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rámci dotačního programu „Program na podporu sborů dobrovolných hasičů v roce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z rozpočtu kraje v rámci dotačního programu  </w:t>
      </w:r>
    </w:p>
    <w:p>
      <w:pPr>
        <w:pStyle w:val="MSKNormal"/>
        <w:rPr/>
      </w:pPr>
      <w:r>
        <w:rPr/>
        <w:t xml:space="preserve">Příloha č. 2 - Poskytnutí účelových dotací náhradním žadatelům z rozpočtu kraje v rámci dotačního programu  </w:t>
      </w:r>
    </w:p>
    <w:p>
      <w:pPr>
        <w:pStyle w:val="MSKNormal"/>
        <w:rPr/>
      </w:pPr>
      <w:r>
        <w:rPr/>
        <w:t xml:space="preserve">Příloha č. 3 - Neposkytnutí účelových dotací z rozpočtu kraje v rámci dotačního programu  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  <w:t xml:space="preserve">Příloha č. 5 - Spolky, kterým byly dotace poskytnuté v předcházejícím roce v rámci dotačního titul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56/4982 ze dne 12. 2. 2019</w:t>
      </w:r>
    </w:p>
    <w:p>
      <w:pPr>
        <w:pStyle w:val="MSKNormal"/>
        <w:rPr/>
      </w:pPr>
      <w:r>
        <w:rPr/>
        <w:t>č. 63/5613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dotace z rozpočtu Moravskoslezského kraje v rámci dotačního programu „Dotační program na podporu sborů dobrovolných hasičů v roce 2019“ žadatelům dle přílohy č. 1 předloženého materiálu a uzavřít s těmito žadateli smlouvu o poskytnutí dotace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dotace z rozpočtu Moravskoslezského kraje v rámci dotačního programu „Dotační program na podporu sborů dobrovolných hasičů v roce 2019“ náhradním žadatelům uvedeným v příloze č. 2 předloženého materiálu postupem podle čl. VI dotačního programu a uzavřít s těmito žadateli smlouvu o poskytnutí dotace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neposkytnout účelové dotace z rozpočtu Moravskoslezského kraje v rámci dotačního programu „Dotační program na podporu sborů dobrovolných hasičů v roce 2019“ žadatelům dle přílohy č. 3 předloženého materiálu s odůvodněním dle přílohy č. 3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6/4982 ze dne 12. 2. 2019 (materiál č. 4/4) rozhodla o vyhlášení dotačního programu s názvem „Dotační program na podporu sborů dobrovolných hasičů v roce 2019“ (dále jen „program“), schválila podmínky tohoto programu a hodnotící kritéria k projektům přihlášeným do programu. Program je určen pro projekty zaměřené na činnost pobočných spolků hasičů, na podporu požárního sportu, prezentace požární ochrany veřejnosti, udržování hasičských tradic, informování o historii hasičstva a zachování historické požární techniky. Důvodem podpory daného účelu je přispět k rozvoji dobrovolného hasičstva v Moravskoslezském kraji. Oprávněnými žadateli v rámci tohoto dotačního programu jsou pobočné spolky Sdružení hasičů Čech, Moravy a Slezska, a to okresní sdružení hasičů a sbory dobrovolných hasičů se sídlem v Moravskoslezském kraji a SH ČMS – Ústřední hasičská škola Jánské Koupele.</w:t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 rámci dotačních programů z rozpočtu Moravskoslezského kraje“ schválenými usnesením zastupitelstva kraje č. 24/2033 ze dne 26. 6. 2008 a vydanými vnitřním předpisem.</w:t>
      </w:r>
    </w:p>
    <w:p>
      <w:pPr>
        <w:pStyle w:val="MSKNormal"/>
        <w:rPr/>
      </w:pPr>
      <w:r>
        <w:rPr/>
        <w:t>V Programu bylo přijato celkem 182 žádostí o dotaci s celkovým požadavkem ve výši 11.013.507,00 Kč.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33 projektů, které byly v souladu s podmínkami programu vyloučeny z dalšího posuzování.</w:t>
      </w:r>
    </w:p>
    <w:p>
      <w:pPr>
        <w:pStyle w:val="MSKNormal"/>
        <w:rPr/>
      </w:pPr>
      <w:r>
        <w:rPr/>
        <w:t>U všech doručených 149 žádostí byla provedena kontrola věcné správnosti projektů dle schváleného systému bodového hodnocení v souladu s prioritami programu. Takto vyhodnocené podklady byly předloženy Komisi bezpečnostní a pro integrovaný záchranný systém rady kraje (dále jen „komise“) k projednání.</w:t>
      </w:r>
    </w:p>
    <w:p>
      <w:pPr>
        <w:pStyle w:val="MSKNormal"/>
        <w:rPr/>
      </w:pPr>
      <w:r>
        <w:rPr/>
        <w:t>Komise projednala dne 30. 4. 2019 projekty předložené do dotačního programu s přihlédnutím k bodovému ohodnocení projektů a prioritám programu a navrhla podpořit všech 149 projektů. K neposkytnutí dotace z důvodu nesplnění podmínek programu komise navrhla 33 projektů.</w:t>
      </w:r>
    </w:p>
    <w:p>
      <w:pPr>
        <w:pStyle w:val="MSKNormal"/>
        <w:rPr/>
      </w:pPr>
      <w:r>
        <w:rPr/>
        <w:t xml:space="preserve">Finanční prostředky ve výši 4.000.000,00 Kč na realizaci dotačního programu jsou vyčleněny v rámci rozpočtu kraje na rok 2019 v odvětví krizového řízení na akci „DP-Program na podporu dobrovolných hasičů“. </w:t>
      </w:r>
    </w:p>
    <w:p>
      <w:pPr>
        <w:pStyle w:val="MSKNormal"/>
        <w:rPr/>
      </w:pPr>
      <w:r>
        <w:rPr/>
        <w:t>Protože na posledním místě projektů podpořených v plné požadované výši a na prvním místě náhradních projektů se nacházejí projekty se stejným hodnocením, bylo radě kraje navrženo navýšit dotační program o 50.500 Kč. Po navýšení bude ze 149 podaných projektů podpořeno v plné požadované výši 65 projektů a 84 projektů bude podpořeno jako náhradních. Finanční prostředky budou poskytnuty do 21 dnů od nabytí účinnosti smlouvy, protože se jedná o spolky, které nedisponují vlastními finančními prostředky.</w:t>
      </w:r>
    </w:p>
    <w:p>
      <w:pPr>
        <w:pStyle w:val="MSKNormal"/>
        <w:rPr/>
      </w:pPr>
      <w:r>
        <w:rPr/>
        <w:t>Zastupitelstvu kraje je navrhováno poskytnout účelové dotace z rozpočtu Moravskoslezského kraje v rámci dotačního programu „Dotační program na podporu sborů dobrovolných hasičů v roce 2019“ žadatelům dle přílohy č. 1 předloženého materiálu a uzavřít s těmito žadateli smlouvu o poskytnutí dotace dle přílohy č. 4 předloženého materiálu, poskytnout účelové dotace z rozpočtu Moravskoslezského kraje v rámci dotačního programu „Dotační program na podporu sborů dobrovolných hasičů v roce 2019“ náhradním žadatelům uvedeným v příloze č. 2 předloženého materiálu postupem podle čl. VI dotačního programu a uzavřít s těmito žadateli smlouvu o poskytnutí dotace dle přílohy č. 4 předloženého materiálu a neposkytnout účelové dotace z rozpočtu Moravskoslezského kraje v rámci dotačního programu „Dotační program na podporu sborů dobrovolných hasičů v roce 2019“ žadatelům dle přílohy č. 3 předloženého materiálu s odůvodněním dle přílohy č. 3 tohoto usnesení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kraje v rámci dotačního programu „Program na podporu sborů dobrovolných hasičů v roce 2019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1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4982 ze dne 12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dotační program „Dotační program na podporu sborů dobrovolných hasičů v roce 2019“ o částku ve výši 50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0"/>
        <w:gridCol w:w="285"/>
        <w:gridCol w:w="2547"/>
      </w:tblGrid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6113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astupitelstva krajů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901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specifikované rezervy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50,5 tis. Kč</w:t>
            </w:r>
          </w:p>
        </w:tc>
      </w:tr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5279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áležitosti krizového řízení jinde nezařazené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6322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Investiční transfery spolků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311,0 tis. Kč</w:t>
            </w:r>
          </w:p>
        </w:tc>
      </w:tr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5279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áležitosti krizového řízení jinde nezařazené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22 -</w:t>
            </w:r>
          </w:p>
        </w:tc>
        <w:tc>
          <w:tcPr>
            <w:tcW w:w="49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spolkům</w:t>
            </w:r>
          </w:p>
        </w:tc>
        <w:tc>
          <w:tcPr>
            <w:tcW w:w="2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47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361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v rámci dotačního programu „Dotační program na podporu sborů dobrovolných hasičů v roce 2019“ žadatelům dle přílohy č. 1 předloženého materiálu a uzavřít s těmito žadateli smlouvu o poskytnutí dotace dle přílohy č. 4 předloženého materiálu,</w:t>
      </w:r>
    </w:p>
    <w:p>
      <w:pPr>
        <w:pStyle w:val="MSKNormal"/>
        <w:numPr>
          <w:ilvl w:val="0"/>
          <w:numId w:val="4"/>
        </w:numPr>
        <w:rPr/>
      </w:pPr>
      <w:r>
        <w:rPr/>
        <w:t>poskytnout účelové dotace z rozpočtu Moravskoslezského kraje v rámci dotačního programu „Dotační program na podporu sborů dobrovolných hasičů v roce 2019“ náhradním žadatelům uvedeným v příloze č. 2 předloženého materiálu postupem podle čl. VI dotačního programu a uzavřít s těmito žadateli smlouvu o poskytnutí dotace dle přílohy č. 4 předloženého materiálu,</w:t>
      </w:r>
    </w:p>
    <w:p>
      <w:pPr>
        <w:pStyle w:val="MSKNormal"/>
        <w:numPr>
          <w:ilvl w:val="0"/>
          <w:numId w:val="4"/>
        </w:numPr>
        <w:rPr/>
      </w:pPr>
      <w:r>
        <w:rPr/>
        <w:t>neposkytnout účelové dotace z rozpočtu Moravskoslezského kraje v rámci dotačního programu „Dotační program na podporu sborů dobrovolných hasičů v roce 2019“ žadatelům dle přílohy č. 3 předloženého materiálu s odůvodněním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1:00Z</dcterms:created>
  <dc:creator>Lucie Šimůnková</dc:creator>
  <dc:description/>
  <cp:keywords/>
  <dc:language>en-US</dc:language>
  <cp:lastModifiedBy>Duchek Martin msk_</cp:lastModifiedBy>
  <dcterms:modified xsi:type="dcterms:W3CDTF">2019-06-1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965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56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Ft3SwZkPZXargUIalJUyWZAZSw9m1f4M7j7yIgM0pppaRtbXnBb4EegSp4VwdBhjVRz9sKYhrp6mnbmsp3e63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