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obsahu darovací smlouvy s Českou republikou – Ministerstvem obran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na darování majetku České republice – Ministerstvu obrany  </w:t>
      </w:r>
    </w:p>
    <w:p>
      <w:pPr>
        <w:pStyle w:val="MSKNormal"/>
        <w:rPr/>
      </w:pPr>
      <w:r>
        <w:rPr/>
        <w:t xml:space="preserve">Příloha č. 2 - Změny provedené v darovací smlouv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47/4133 ze dne 25. 9. 2018</w:t>
      </w:r>
    </w:p>
    <w:p>
      <w:pPr>
        <w:pStyle w:val="MSKNormal"/>
        <w:rPr/>
      </w:pPr>
      <w:r>
        <w:rPr/>
        <w:t>č. 64/5793 ze dne 11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98 ze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o změně obsahu darovací smlouvy s Českou republikou – Ministerstvem obrany, se sídlem Tychonova 221/1, 160 00 Praha 6, IČO 60162694, o jejímž uzavření rozhodlo zastupitelstvo kraje dne 13. 3. 2019 usnesením č. 11/1198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inisterstvo obrany prostřednictvím Krajského vojenského velitelství Ostrava blíže specifikovalo potřebu pořízení 2 ks notebooků a 3 ks automobilů za účelem podpory činnosti Armády České republiky – Krajského vojenského velitelství Ostrava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Rada kraje na základě zprávy o posouzení a hodnocení nabídek v souladu se zákonem č. 134/2016 Sb., o zadávání veřejných zakázek, ve znění pozdějších předpisů, rozhodla svým usnesením č. 47/4133 ze dne 25. 9. 2018 o výběru nejvhodnější nabídky a uzavření smluv na nákup 1 ks nákladního automobilu TOYOTA HILUX v hodnotě 839.842 Kč vč. DPH, 1 ks osobního automobilu TOYOTA LAND CRUISER v hodnotě 1.179.694 Kč vč. DPH a 1 ks osobního automobilu TOYOTA PROACE Verso Shuttle v hodnotě 751.204 Kč vč. DPH. Služby společnosti MT Legal s.r.o., advokátní kancelář, která zakázku administrovala, byly v hodnotě 60.282,20 Kč vč. DPH. Dva notebooky HP ProBook 645 G3 14"/8GB/256GBSSD/DVDRW/ byly zakoupeny ve spolupráci s odborem informatiky, a to za celkovou cenu 50.578,00 Kč vč. DPH. Veškeré zmíněné je nyní v majetku kraje. </w:t>
      </w:r>
    </w:p>
    <w:p>
      <w:pPr>
        <w:pStyle w:val="MSKNormal"/>
        <w:rPr/>
      </w:pPr>
      <w:r>
        <w:rPr/>
        <w:t>Výše uvedený majetek bude sloužit Krajskému vojenskému velitelství Ostrava při řešení krizových situací na území Moravskoslezského kraje, při výcviku jednotky Aktivní zálohy a při střežení objektů kritické infrastruktury.</w:t>
      </w:r>
    </w:p>
    <w:p>
      <w:pPr>
        <w:pStyle w:val="MSKNormal"/>
        <w:rPr/>
      </w:pPr>
      <w:r>
        <w:rPr/>
        <w:t>Zastupitelstvo kraje svým usnesením č. 11/1198 ze dne 13. 3. 2019 rozhodlo o darování výše uvedeného majetku a o uzavření darovací smlouvy s Českou Republikou - Ministerstvem obrany (dále také MO). Po diskuzi s MO vyvstala potřeba provést ve smlouvě technické změny. Jejich přehled je uveden v příloze č. 2 předloženého materiálu.  Výsledná podoba smlouvy, která reflektuje provedené změny, je uvedena v 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rozhodnout o změně obsahu darovací smlouvy s Českou republikou – Ministerstvem obrany, se sídlem Tychonova 221/1, 160 00 Praha 6, IČO 60162694, o jejímž uzavření rozhodlo zastupitelstvo kraje dne 13. 3. 2019 usnesením č. 11/1198, dle 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1.6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měnu obsahu darovací smlouvy s Českou republikou – Ministerstvem obran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4/579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7/4133 ze dne 25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98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rozhodnout o změně obsahu darovací smlouvy s Českou republikou – Ministerstvem obrany, se sídlem Tychonova 221/1, 160 00 Praha 6, IČO 60162694, o jejímž uzavření rozhodlo zastupitelstvo kraje dne 13. 3. 2019 usnesením č. 11/1198, dle přílohy č. 1 předloženého materiálu     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2:00Z</dcterms:created>
  <dc:creator>Lucie Šimůnková</dc:creator>
  <dc:description/>
  <cp:keywords/>
  <dc:language>en-US</dc:language>
  <cp:lastModifiedBy>Duchek Martin msk_</cp:lastModifiedBy>
  <dcterms:modified xsi:type="dcterms:W3CDTF">2019-06-1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027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83284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aXc0mJuKPosNNbw99M2GRYhTcA2Rs1tPLwT8m9Dw2kU4C4Q5NGdDkxV04XlvlTLztoWeixqvqF6up739U25se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