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- Ministerstvo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Tychonova 221/1, 160 00 Praha 6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generálmajorem Ing. Štefanem Muránským, MSS ředitelem sekce podpor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16269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tohot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08"/>
        <w:gridCol w:w="1781"/>
        <w:gridCol w:w="1781"/>
      </w:tblGrid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 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tebook HP ProBook 645 G3 14"/8GB/256GBSSD/DVDRW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289,00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578,0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kladní automobil TOYOTA HILUX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: AHTHB3CD002132308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8.114,20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8.114,2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ní automobil TOYOTA LAND CRUIS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: JTEBR3FJ50K120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05.360,27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05.360,27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ní automobil TOYOTA PROACE Verso Shutt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: YARVEEHZ8GZ14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.547,73 K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.547,73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881.600,20 Kč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2.881.600,20 Kč (slovy: dva miliony osm set osmdesát jeden tisíc šest set korun českých dvace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Účelem této smlouvy je podpora činnosti Armády České republiky -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 převezme do užívání v zastoupení České republiky - Ministerstva obrany ředitel Krajského vojenského velitelství Ostrava plk. Ing. Jaroslav Hrabec za účasti zástupce prvotního příjemce - CZMTechSl ALog Štěpánov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 předání a převzetí předmětu daru bude vyhotoven předávací protokol ve 3 vyhotoveních, z nichž jedno obdrží dárce a dvě obdarovaný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 a užívání ke sjednanému účel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 Souhlas dárce není potřeba v případě, že předmět daru bude totálně zničen, případně dojde k naplnění podmínky stáří předmětu daru (automobily 15 let nebo nájezd 300 000 km, notebook 8 let) anebo náklady na jeho provoz budou nehospodárné a neekonomické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bez zbytečného odkladu po uzavření této smlouvy zajistit na své náklady zákonné pojištění automobilů uvedených v čl. III odst. 1 této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 pěti stejnopisech, z nichž tři vyhotovení obdrží dárce a dvě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11/1198 ze dne 13. 3. 2019 a usnesením č. ……… ze dne ………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741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 Praze dne ………………</w:t>
            </w:r>
          </w:p>
        </w:tc>
      </w:tr>
      <w:tr>
        <w:trPr>
          <w:trHeight w:val="1138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…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major Ing. Štefan Muránský, MSS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ekce podpory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3:00Z</dcterms:created>
  <dc:creator>Zoň Dalibor</dc:creator>
  <dc:description/>
  <cp:keywords/>
  <dc:language>en-US</dc:language>
  <cp:lastModifiedBy>Barešová Klára</cp:lastModifiedBy>
  <cp:lastPrinted>2019-05-31T08:37:00Z</cp:lastPrinted>
  <dcterms:modified xsi:type="dcterms:W3CDTF">2019-06-10T06:20:00Z</dcterms:modified>
  <cp:revision>4</cp:revision>
  <dc:subject/>
  <dc:title>Darovací smlouva</dc:title>
</cp:coreProperties>
</file>