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meček Petrovice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Prstná 1, 735 72, Petrovice u Karviné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 xml:space="preserve">**********, členem představenstva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619658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619658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 xml:space="preserve">Raiffeisenbank a.s.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336336333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bchodní společností, ve které veřejný funkcionář uvedený v § 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dotaci ve výši 500.000</w:t>
      </w:r>
      <w:r>
        <w:rPr>
          <w:rFonts w:cs="Tahoma" w:ascii="Tahoma" w:hAnsi="Tahoma"/>
          <w:bCs w:val="false"/>
          <w:sz w:val="20"/>
          <w:szCs w:val="20"/>
        </w:rPr>
        <w:t> 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Kč (slovy pětsettisíc korun českých) účelově určenou k úhradě uznatelných nákladů projektu 1. etapa revitalizace zámeckého parku Zámečku Petrovice u Karviné – obnova aleje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500.000 Kč (slovy pětset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0. 11. 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6. 12. 2019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19*******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m), 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o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663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3. 2019 do 30. 11. 201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revitalizaci zámeckého parku, spočívající v likvidaci stromů v havarijním stavu a ve výsadbě nových stromů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firmu</w:t>
      </w:r>
      <w:r>
        <w:rPr>
          <w:rFonts w:cs="Tahoma" w:ascii="Tahoma" w:hAnsi="Tahoma"/>
          <w:sz w:val="20"/>
          <w:szCs w:val="20"/>
        </w:rPr>
        <w:t>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ístit tabulku u zámečku, v jehož blízkosti se nachází park, jehož obnova je spolufinancována z rozpočtu poskytovatele. Tabulka bude příjemci předána zároveň s touto podepsanou smlouvou a musí být umístěna tak, aby byla dobře čitelná z veřejně přístupného místa. Tabulka bude na objekt umístěna nejpozději 3 dny po nabytí účinnosti této smlouvy, odstraněna může být nejdříve 30. 11. 2019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 xml:space="preserve">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 ze dne </w:t>
      </w:r>
      <w:r>
        <w:rPr>
          <w:rFonts w:cs="Tahoma" w:ascii="Tahoma" w:hAnsi="Tahoma"/>
          <w:i/>
          <w:iCs/>
          <w:sz w:val="20"/>
          <w:szCs w:val="20"/>
        </w:rPr>
        <w:t>……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                                                     V Petrovicích u Karviné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**********, 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člen představenstva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47:00Z</dcterms:created>
  <dc:creator>Zoň Dalibor</dc:creator>
  <dc:description/>
  <cp:keywords/>
  <dc:language>en-US</dc:language>
  <cp:lastModifiedBy>Pešatová Andrea</cp:lastModifiedBy>
  <cp:lastPrinted>2015-07-16T10:33:00Z</cp:lastPrinted>
  <dcterms:modified xsi:type="dcterms:W3CDTF">2019-05-20T13:47:00Z</dcterms:modified>
  <cp:revision>2</cp:revision>
  <dc:subject/>
  <dc:title/>
</cp:coreProperties>
</file>