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29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9. 5. 2019 v budově krajského úřadu v Ostravě, v zasedací místnosti č.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152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Odstavecseseznamem"/>
              <w:snapToGrid w:val="false"/>
              <w:spacing w:lineRule="exact" w:line="28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284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individuální dotace z rozpočtu Moravskoslezského kraje na rok 2019 v oblasti kultury na realizaci kulturních akcí dle přílohy č. 1 tohoto usnes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284" w:hanging="360"/>
              <w:jc w:val="both"/>
              <w:rPr/>
            </w:pPr>
            <w:r>
              <w:rPr>
                <w:rFonts w:cs="Tahoma" w:ascii="Tahoma" w:hAnsi="Tahoma"/>
              </w:rPr>
              <w:t>doporučuje zastupitelstvu kraje rozhodnout neposkytnout individuální dotace z rozpočtu Moravskoslezského kraje na rok 2019 v oblasti kultury na realizaci kulturních akcí dle přílohy č. 2 tohoto usnes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284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individuální dotace z rozpočtu Moravskoslezského kraje na rok 2019 v oblasti kultury na obnovu kulturních památek dle přílohy č. 3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15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Odstavecseseznamem"/>
              <w:snapToGrid w:val="false"/>
              <w:spacing w:lineRule="exact" w:line="28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spacing w:lineRule="exact" w:line="28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uzavřít dodatek ke smlouvě ev. č. 00373/2019/KPP s Janáčkovou filharmonií Ostrava, příspěvkovou organizací na realizaci projektu Janáčkova filharmonie v Opavě – cyklus abonentních koncertů symfonické hud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154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Odstavecseseznamem"/>
              <w:snapToGrid w:val="false"/>
              <w:spacing w:lineRule="exact" w:line="28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284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uzavřít dohodu o narovnání se Statutárním městem Opava, IČO 00300535, ke smlouvě o poskytnutí dotace z rozpočtu Moravskoslezského kraje č. 05754/2018/KPP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284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doporučuje rozhodnout uzavřít dohodu o narovnání se Statutárním městem Opava, IČO 00300535, ke smlouvě o poskytnutí dotace z rozpočtu Moravskoslezského kraje č. 05755/2018/KP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9. 5. 2019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8:00Z</dcterms:created>
  <dc:creator>Madejová Zuzana</dc:creator>
  <dc:description/>
  <cp:keywords/>
  <dc:language>en-US</dc:language>
  <cp:lastModifiedBy>Bělecká Šárka</cp:lastModifiedBy>
  <cp:lastPrinted>2017-06-06T11:10:00Z</cp:lastPrinted>
  <dcterms:modified xsi:type="dcterms:W3CDTF">2019-05-20T13:08:00Z</dcterms:modified>
  <cp:revision>2</cp:revision>
  <dc:subject/>
  <dc:title/>
</cp:coreProperties>
</file>