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ní skupina Polského kulturně-osvětového svazu v Jablunkově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ariánské náměstí 18, 739 91 Jablunkov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Janem Ryłkem, předsedou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68334796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833479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Česká spořitelna, a. s., č. ú. 1683030309/0800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 xml:space="preserve">72. Mezinárodní folklorní setkání „Gorolski Święto“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300.000 Kč (slovy třista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11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12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2008902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 částkou nebo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5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30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58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58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            do 30. 11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občerstvení pro účinkující, dohody o provedení práce a technické zajištění akce.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ě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 č. …… ze dne ………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příjemce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Ing. Jan Ryłko 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5:00Z</dcterms:created>
  <dc:creator>Zoň Dalibor</dc:creator>
  <dc:description/>
  <cp:keywords/>
  <dc:language>en-US</dc:language>
  <cp:lastModifiedBy>Bělecká Šárka</cp:lastModifiedBy>
  <cp:lastPrinted>2018-11-01T15:41:00Z</cp:lastPrinted>
  <dcterms:modified xsi:type="dcterms:W3CDTF">2019-05-22T12:25:00Z</dcterms:modified>
  <cp:revision>2</cp:revision>
  <dc:subject/>
  <dc:title/>
</cp:coreProperties>
</file>