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adresou bydliště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835560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narození:</w:t>
        <w:tab/>
        <w:t>**********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**********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19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todev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„Tradiční letní akce Jako Za Mlada Slatina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190.000 Kč (slovy stodev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dokladů o čerp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……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 30. 11. 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honoráře vystupujícím umělcům, pronájem pódia, technické zabezpečení, pronájem mobilního oplocení a propagaci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jméno a příjmení, rok narození, obec trvalého pobytu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xx/xxxx ze dne 13. 6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0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6096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Jiří Šindler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Zoň Dalibor</dc:creator>
  <dc:description/>
  <cp:keywords/>
  <dc:language>en-US</dc:language>
  <cp:lastModifiedBy>Bělecká Šárka</cp:lastModifiedBy>
  <cp:lastPrinted>2018-11-01T15:41:00Z</cp:lastPrinted>
  <dcterms:modified xsi:type="dcterms:W3CDTF">2019-05-27T08:43:00Z</dcterms:modified>
  <cp:revision>4</cp:revision>
  <dc:subject/>
  <dc:title/>
</cp:coreProperties>
</file>