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,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ec Ludgeřovi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iCs/>
          <w:sz w:val="20"/>
          <w:szCs w:val="20"/>
        </w:rPr>
        <w:t>Markvartovická 48, 747 14 Ludgeřovi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Mgr. Danielem Havlíkem</w:t>
      </w:r>
      <w:r>
        <w:rPr>
          <w:rFonts w:cs="Tahoma" w:ascii="Tahoma" w:hAnsi="Tahoma"/>
          <w:iCs/>
          <w:sz w:val="20"/>
          <w:szCs w:val="20"/>
        </w:rPr>
        <w:t>, starostou ob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0030039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030039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>Komerč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3425821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. 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  <w:br/>
        <w:t xml:space="preserve">80.000 Kč (slovy osmdesát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 xml:space="preserve">Den válečných veteránů a 101 let od ukončení 1. světové války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(dále jen „projekt“) vymezených v čl. 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uvedený v čl. I této smlouvy jednorázovou úhradou ve výši 80.000 Kč (slovy osmdesáttisíc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 xml:space="preserve"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 30. 11. 2019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vede-li jednoduché účetnictví dle zákona č. 563/1991 Sb., o účetnictví, ve znění pozdějších předpisů (dále jen „zákon o účetnictví“), vést oddělenou účetní evidenci celého realizovaného projektu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 31. 12. 2019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, podáním na podatelně krajského úřadu nebo doručením do datové schránky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920110510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2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 vlastní přeměně (sloučení obcí, připojení obce, oddělení části obce) a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ab/>
        <w:tab/>
        <w:t>1.500 Kč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ab/>
        <w:tab/>
        <w:tab/>
        <w:t>3.000 Kč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 xml:space="preserve">5 % poskytnuté dota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 1. 6. 2019 do     30. 11. 2019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 1 tohoto článku smlouvy jsou uznatelnými náklady pouze náklady na převoz vojenské techniky, pronájem zvukové aparatury a moderátora a na nákup vlčích máků, kytic a věnců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face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 vědomí a výslovně souhlasí s 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xx/xxxx ze dne 13. 6. 2019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řijetí dotace a uzavření této smlouvy </w:t>
      </w:r>
      <w:r>
        <w:rPr>
          <w:rFonts w:cs="Tahoma" w:ascii="Tahoma" w:hAnsi="Tahoma"/>
          <w:iCs/>
          <w:sz w:val="20"/>
          <w:szCs w:val="20"/>
        </w:rPr>
        <w:t>rozhodla rada</w:t>
      </w:r>
      <w:r>
        <w:rPr>
          <w:rFonts w:cs="Tahoma" w:ascii="Tahoma" w:hAnsi="Tahoma"/>
          <w:sz w:val="20"/>
          <w:szCs w:val="20"/>
        </w:rPr>
        <w:t xml:space="preserve"> obce svým usnesením č. ………….………… ze dne ……… 2019.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..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..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663" w:leader="none"/>
        </w:tabs>
        <w:ind w:left="6946" w:hanging="707"/>
        <w:rPr/>
      </w:pPr>
      <w:r>
        <w:rPr>
          <w:rFonts w:cs="Tahoma" w:ascii="Tahoma" w:hAnsi="Tahoma"/>
          <w:i/>
          <w:iCs/>
          <w:color w:val="3366FF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Mgr. Daniel Havlík</w:t>
        <w:tab/>
        <w:t xml:space="preserve">         starosta obce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57:00Z</dcterms:created>
  <dc:creator>Zoň Dalibor</dc:creator>
  <dc:description/>
  <cp:keywords/>
  <dc:language>en-US</dc:language>
  <cp:lastModifiedBy>Bělecká Šárka</cp:lastModifiedBy>
  <cp:lastPrinted>2018-11-15T12:59:00Z</cp:lastPrinted>
  <dcterms:modified xsi:type="dcterms:W3CDTF">2019-05-22T12:57:00Z</dcterms:modified>
  <cp:revision>2</cp:revision>
  <dc:subject/>
  <dc:title/>
</cp:coreProperties>
</file>