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c. Petra Špornová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**********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adresou bydliště:</w:t>
        <w:tab/>
        <w:t>**********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  <w:t>6819660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um narození:</w:t>
        <w:tab/>
        <w:t>**********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**********.</w:t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**********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150.000 Kč (slovy stopadesáttisíc korun českých) účelově určenou k úhradě uznatelných nákladů projektu </w:t>
      </w:r>
      <w:r>
        <w:rPr>
          <w:rFonts w:cs="Tahoma" w:ascii="Tahoma" w:hAnsi="Tahoma"/>
          <w:bCs w:val="false"/>
          <w:sz w:val="20"/>
        </w:rPr>
        <w:t>Fashion storm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 výši 150.000 Kč (slovy stopadesáttisíc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0. 11. 2019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vede-li jednoduché účetnictví dle zákona č. 563/1991 Sb., o účetnictví, ve znění pozdějších předpisů (dále jen „zákon o účetnictví“), vést oddělenou účetní evidenci celého realizovaného projektu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1. 12. 2019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92020xxxx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 a n) 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3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</w:t>
        <w:tab/>
        <w:tab/>
        <w:t>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3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>3.0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n) 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6. 2019 do 30. 11. 2019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na honoráře umělců, zajištění vystoupení účinkujících, pronájem prostor Domu umění v Opavě, ozvučení, osvětlení, obrazový a zvukový záznam, poplatek OSA, pronájem pódia a jiné technické zajišt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jméno a příjmení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zřízeny, a umístit na nich logo Moravskoslezského kraje buď v sekci partneři, nebo přímo u podporovaného projektu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viditelně uvádět na všech písemnostech, které souvisejí s realizací projektu a jsou určeny veřejnosti, a při všech formách propagace projektu logo Moravskoslezského kraje a skutečnost, že jde o aktivitu, která byla podpořena poskytovatelem,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všech pozvánkách, plakátech, poutačích, billboardech, katalozích a podobných nosičích reklamy použít logo Moravskoslezského kraje,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předchozího odstavce, bere příjemce na vědomí a výslovně souhlasí s 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xx/xxxx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13. 6. 2019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příjemce</w:t>
      </w:r>
    </w:p>
    <w:p>
      <w:pPr>
        <w:pStyle w:val="Zkladntextodsazen3"/>
        <w:tabs>
          <w:tab w:val="clear" w:pos="360"/>
          <w:tab w:val="center" w:pos="1980" w:leader="none"/>
          <w:tab w:val="center" w:pos="6946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 xml:space="preserve">  Bc. Petra Špornová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31:00Z</dcterms:created>
  <dc:creator>Zoň Dalibor</dc:creator>
  <dc:description/>
  <cp:keywords/>
  <dc:language>en-US</dc:language>
  <cp:lastModifiedBy>Bělecká Šárka</cp:lastModifiedBy>
  <cp:lastPrinted>2015-07-16T10:33:00Z</cp:lastPrinted>
  <dcterms:modified xsi:type="dcterms:W3CDTF">2019-05-22T13:32:00Z</dcterms:modified>
  <cp:revision>3</cp:revision>
  <dc:subject/>
  <dc:title/>
</cp:coreProperties>
</file>