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9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9. 5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5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snapToGrid w:val="false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SKNormal"/>
              <w:rPr/>
            </w:pPr>
            <w:r>
              <w:rPr/>
              <w:t>doporučuje zastupitelstvu kraje rozhodnout změnit v usnesení č. 10/1083 ze dne 13. 12. 2018 v bodě 7 přílohy č. 9 text: „Podpora rozvoje muzejnictví v Moravskoslezském kraji – příspěvkové organizace MSK v letech 2019-2022  celkové výdaje na akci 11.640 tis. Kč, tj. 2.910 tis. Kč ročně“ na text:</w:t>
            </w:r>
          </w:p>
          <w:p>
            <w:pPr>
              <w:pStyle w:val="MSKNormal"/>
              <w:rPr/>
            </w:pPr>
            <w:r>
              <w:rPr/>
              <w:t>„</w:t>
            </w:r>
            <w:r>
              <w:rPr/>
              <w:t>Podpora rozvoje muzejnictví v Moravskoslezském kraji – příspěvkové organizace MSK v letech 2019-2023  celkové výdaje na akci 13.958 tis. Kč, tj.: v roce 2019: 3.519 tis. Kč, 2020:</w:t>
              <w:tab/>
              <w:t>3.105 tis. Kč, 2021:</w:t>
              <w:tab/>
              <w:t>3.478 tis. Kč, 2022:</w:t>
              <w:tab/>
              <w:t>2.774 tis. Kč, 2023:</w:t>
              <w:tab/>
              <w:t>1.082 tis. Kč“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5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2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19-05-16T07:11:00Z</dcterms:modified>
  <cp:revision>5</cp:revision>
  <dc:subject/>
  <dc:title/>
</cp:coreProperties>
</file>