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režimu pořizování Aktualizace č. 3 Zásad územního rozvoje Moravskoslezského kraje na žádost oprávněného investora SŽDC, s. 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ŽDC o změnu způsobu pořizování Aktualizace č. 3 ZÚR MSK  </w:t>
      </w:r>
    </w:p>
    <w:p>
      <w:pPr>
        <w:pStyle w:val="MSKNormal"/>
        <w:rPr/>
      </w:pPr>
      <w:r>
        <w:rPr/>
        <w:t xml:space="preserve">Příloha č. 2 - Výpis z usnesení Výboru pro územní plánování a strategický rozvoj  </w:t>
      </w:r>
    </w:p>
    <w:p>
      <w:pPr>
        <w:pStyle w:val="MSKNormal"/>
        <w:rPr/>
      </w:pPr>
      <w:r>
        <w:rPr/>
        <w:t xml:space="preserve">Příloha č. 3 - Výpis z usnesení Výboru 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tina Pavelková, oddělení územního plánování, odbor územního plánování a stavebního řá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4/5794</w:t>
        <w:tab/>
        <w:t>ze dne 11. 6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rávy železniční dopravní cesty, s. o., o změnu způsobu pořizování Aktualizace č. 3 Zásad územního rozvoje Moravskoslezského kraje ze dne 30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okračování v pořízení Aktualizace č. 3 Zásad územního rozvoje Moravskoslezského kraje včetně vyhodnocení vlivů na udržitelný rozvoj území na návrh oprávněného investora, SŽDC, s. o., postupem podle § 42 odst. 6 stavebního zákon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mínit pořízení Aktualizace č. 3 Zásad územního rozvoje Moravskoslezského kraje včetně vyhodnocení vlivů na udržitelný rozvoj území postupem podle § 42 odst. 6 stavebního zákona na návrh oprávněného investora SŽDC, s. o., úhradou nákladů podle § 42 odst. 7 stavebního záko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672"/>
        <w:contextualSpacing/>
        <w:jc w:val="both"/>
        <w:rPr/>
      </w:pPr>
      <w:r>
        <w:rPr>
          <w:rFonts w:cs="Tahoma"/>
        </w:rPr>
        <w:t>Zásady územního rozvoje jsou územně plánovací dokumentací kraje, která je podle stavebního zákona pořizována pro celé území kraje a je závazná pro územní plány obcí a také pro rozhodování v území. Pro území Moravskoslezského kraje byly zásady územního rozvoje vydány poprvé usnesením Zastupitelstva Moravskoslezského kraje č. 16/1426 ze dne 22. 12. 2010. Jejich první aktualizace byla vydána zastupitelstvem kraje usnesením č. 9/957 dne 13. 9 2018 a nabyla účinnosti dne 21. 11. 2018.</w:t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672"/>
        <w:contextualSpacing/>
        <w:jc w:val="both"/>
        <w:rPr/>
      </w:pPr>
      <w:r>
        <w:rPr>
          <w:rFonts w:cs="Tahoma"/>
        </w:rPr>
        <w:t xml:space="preserve">Dne 13. 12. 2018 rozhodlo Zastupitelstvo Moravskoslezského kraje usnesením č. 10/1051 o pořízení Aktualizace č. 3 Zásad územního rozvoje Moravskoslezského kraje (dále jen „A3-ZÚR MSK“) včetně vyhodnocení vlivů na udržitelný rozvoj území zkráceným postupem podle § 42a zákona č. 183/2006 Sb., o územním plánování a stavebním řádu (stavební zákon), ve znění pozdějších předpisů (dále jen „stavební zákon“). O pořízení A3-ZÚR MSK zkráceným postupem rozhodlo Zastupitelstvo kraje na návrh oprávněného investora, Správy </w:t>
      </w:r>
      <w:r>
        <w:rPr/>
        <w:t xml:space="preserve">železniční dopravní cesty, s. o. (dále jen „SŽDC“). </w:t>
      </w:r>
      <w:r>
        <w:rPr>
          <w:rFonts w:cs="Tahoma"/>
        </w:rPr>
        <w:t xml:space="preserve">Obsahem této aktualizace je změna územní rezervy pro vysokorychlostní železnici v úseku Přerov – Ostrava (hranice krajů OLK/MSK – ŽST Ostrava-Svinov) na koridor umožňující realizaci stavby. Současně rozhodlo Zastupitelstvo kraje podmínit pořízení této aktualizace úhradou nákladů na zpracování dokumentace. V současné době je dokončována zadávací dokumentace veřejné zakázky na zpracování dokumentace A3-ZÚR MSK, která bude následně předložena ke schválení Radě Moravskoslezského kraje. </w:t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672"/>
        <w:contextualSpacing/>
        <w:jc w:val="both"/>
        <w:rPr>
          <w:rStyle w:val="S30"/>
          <w:color w:val="000000"/>
        </w:rPr>
      </w:pPr>
      <w:r>
        <w:rPr>
          <w:rStyle w:val="S30"/>
          <w:rFonts w:cs="Tahoma"/>
          <w:color w:val="000000"/>
        </w:rPr>
        <w:t xml:space="preserve">Odbor územního plánování a stavebního řádu obdržel dne 31. 5. 2019 žádost SŽDC </w:t>
      </w:r>
      <w:r>
        <w:rPr/>
        <w:t>o změnu režimu pořizování A3-ZÚR MSK tak, aby bylo v rámci zpracování ZÚR možné vyhodnotit varianty řešení nové tratě</w:t>
      </w:r>
      <w:r>
        <w:rPr>
          <w:rStyle w:val="S30"/>
          <w:rFonts w:cs="Tahoma"/>
          <w:color w:val="000000"/>
        </w:rPr>
        <w:t xml:space="preserve">. Tato žádost je obsažena v příloze č. 1 tohoto materiálu. Svou žádost SŽDC odůvodnila zejména výsledkem předběžného projednání záměru s Ministerstvem životního prostředí ČR ve smyslu § 15 zákona č. 100/2001 Sb., o posuzování vlivů na životní prostředí, ve znění pozdějších předpisů, které proběhlo dne 29. 5. 2019, a ze kterého jednoznačně vyplynulo, že s ohledem na možný </w:t>
      </w:r>
      <w:r>
        <w:rPr/>
        <w:t>významný negativní vliv záměru na lokality soustavy NATURA 2000 lze důvodně předpokládat požadavek na vymezení záměru v A3-ZÚR</w:t>
      </w:r>
      <w:r>
        <w:rPr>
          <w:rStyle w:val="S30"/>
          <w:rFonts w:cs="Tahoma"/>
          <w:color w:val="000000"/>
        </w:rPr>
        <w:t xml:space="preserve"> MSK ve variantách. </w:t>
      </w:r>
    </w:p>
    <w:p>
      <w:pPr>
        <w:pStyle w:val="Normal"/>
        <w:spacing w:lineRule="exact" w:line="280" w:before="0" w:after="672"/>
        <w:contextualSpacing/>
        <w:jc w:val="both"/>
        <w:rPr>
          <w:rStyle w:val="S30"/>
          <w:rFonts w:cs="Tahoma"/>
          <w:color w:val="000000"/>
        </w:rPr>
      </w:pPr>
      <w:r>
        <w:rPr/>
      </w:r>
    </w:p>
    <w:p>
      <w:pPr>
        <w:pStyle w:val="Normal"/>
        <w:spacing w:lineRule="exact" w:line="280" w:before="0" w:after="672"/>
        <w:contextualSpacing/>
        <w:jc w:val="both"/>
        <w:rPr/>
      </w:pPr>
      <w:r>
        <w:rPr>
          <w:rStyle w:val="S30"/>
          <w:rFonts w:cs="Tahoma"/>
          <w:color w:val="000000"/>
        </w:rPr>
        <w:t xml:space="preserve">Variantní řešení je dle § 42a odst. 1 překážkou v pořízení aktualizace zásad územního rozvoje zkráceným postupem. </w:t>
      </w:r>
      <w:r>
        <w:rPr>
          <w:rFonts w:cs="Tahoma"/>
        </w:rPr>
        <w:t xml:space="preserve">Zkrácený postup pořízení aktualizace zásad územního rozvoje totiž zkracuje klasický proces pořizování o společné jednání o této dokumentaci s dotčenými orgány a veřejností, ve kterém mají možnost se vyjádřit k variantám řešení. Na toto společné jednání ve standardním postupu navazuje předložení variant řešení zastupitelstvu kraje, které vybere nejvhodnější variantu. </w:t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672"/>
        <w:contextualSpacing/>
        <w:jc w:val="both"/>
        <w:rPr>
          <w:rFonts w:cs="Tahoma"/>
          <w:color w:val="000000"/>
        </w:rPr>
      </w:pPr>
      <w:r>
        <w:rPr>
          <w:rFonts w:cs="Tahoma"/>
        </w:rPr>
        <w:t xml:space="preserve">Je navrženo, aby v souladu s usnesením rady kraje č. 64/5794 ze dne 11. 6. 2019 Zastupitelstvo Moravskoslezského kraje rozhodlo o pokračování v pořízení A3-ZÚR MSK postupem dle § 42 odst. 6 stavebního zákona, který upravuje pořizování aktualizací zásad územního rozvoje na návrh oprávněného investora. Tento postup </w:t>
      </w:r>
      <w:r>
        <w:rPr>
          <w:color w:val="000000"/>
        </w:rPr>
        <w:t xml:space="preserve">je možné aplikovat i v případě, že je návrh dokumentace zpracováván ve variantách. S ohledem na okolnosti a předběžná jednání v dané věci se jeví pořizování A3-ZÚR MSK od počátku standardním postupem jako efektivnější. Zkrácený postup by totiž s ohledem na varianty velmi pravděpodobně nemohl být dokončen a musel by být „překlopen“ do postupu standardního. To by mohlo znamenat značné administrativní zdržení v důsledku duplicity některých úkonů. Současně je navrženo, aby zastupitelstvo navázalo na své usnesení č. </w:t>
      </w:r>
      <w:r>
        <w:rPr>
          <w:rFonts w:cs="Tahoma"/>
        </w:rPr>
        <w:t xml:space="preserve">10/1051 </w:t>
      </w:r>
      <w:r>
        <w:rPr>
          <w:color w:val="000000"/>
        </w:rPr>
        <w:t xml:space="preserve">ze dne 13. 12. 2018 a podmínilo pořízení aktualizace úhradou nákladů i v případě pořizování postupem podle § 42 odst. 6 stavebního zákona. </w:t>
      </w:r>
    </w:p>
    <w:p>
      <w:pPr>
        <w:pStyle w:val="Normal"/>
        <w:spacing w:lineRule="exact" w:line="280" w:before="0" w:after="672"/>
        <w:contextualSpacing/>
        <w:jc w:val="both"/>
        <w:rPr>
          <w:rStyle w:val="S30"/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</w:rPr>
        <w:t>S ohledem na termín obdržení žádosti SŽDC, s. o., dne 31. 5. 2019, byl návrh na pořízení Aktualizace č. 3 ZÚR MSK projednán ve výborech zastupitelstva kraje těsně před jejich jednáním. Dne 5. 6. 2019 byl návrh projednán ve Výboru pro územní plánování a strategický rozvoj a dne 11. 6. 2019 ve Výboru pro dopravu a chytrý region. Ve Výboru pro životní prostředí a zemědělství bude návrh projednán dodatečně na jednání dne 18. 6. 2019, přičemž členové výboru byli o materiálu informování e-mailem ze dne 3. 6. 2019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51 ze dne 13. 12. 2018</w:t>
      </w:r>
    </w:p>
    <w:p>
      <w:pPr>
        <w:pStyle w:val="Normal"/>
        <w:spacing w:lineRule="exact" w:line="280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žádost Správy železniční dopravní cesty, s. o., o změnu způsobu pořizování Aktualizace č. 3 Zásad územního rozvoje Moravskoslezského kraje ze dne 30. 5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pokračování v pořízení Aktualizace č. 3 Zásad územního rozvoje Moravskoslezského kraje včetně vyhodnocení vlivů na udržitelný rozvoj území na návrh oprávněného investora, SŽDC, s. o., postupem podle § 42 odst. 6 stavebního zákon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dmínit pořízení Aktualizace č. 3 Zásad územního rozvoje Moravskoslezského kraje včetně vyhodnocení vlivů na udržitelný rozvoj území postupem podle § 42 odst. 6 stavebního zákona na návrh oprávněného investora SŽDC, s. o., úhradou nákladů podle § 42 odst. 7 stavebního zákon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ovi hejtmana kraje</w:t>
      </w:r>
    </w:p>
    <w:p>
      <w:pPr>
        <w:pStyle w:val="MSKNormal"/>
        <w:rPr/>
      </w:pPr>
      <w:r>
        <w:rPr/>
        <w:t>předložit zastupitelstvu kraje návrhy podle bodů 1. – 3. tohoto usnes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3. 06. 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5:00Z</dcterms:created>
  <dc:creator>Lucie Šimůnková</dc:creator>
  <dc:description/>
  <cp:keywords/>
  <dc:language>en-US</dc:language>
  <cp:lastModifiedBy>Duchek Martin msk_</cp:lastModifiedBy>
  <dcterms:modified xsi:type="dcterms:W3CDTF">2019-06-18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0900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81558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DRVU+qg8fbnRAubksWTm8+Lx+spds6eMatfsIZpG0DnFxVLTsptjUOkwCZYOO7ExXWSffyToWp+a1hYVDgeId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