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í památkový ústa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Valdštejnské náměstí 162/3, 118 00 Prah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respondenční adresa:</w:t>
        <w:tab/>
        <w:t>Národní památkový ústav, územní památková správa v Kroměříži, Sněmovní náměstí 1, 767 01 Kroměříž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rem Šubíkem, ředitelem územní památkové správy Kroměříž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503233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nár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500005-6003901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80.000 Kč (slovy osm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Noc na Karlštejně – divadelní představe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80.000 Kč (slovy osm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0. 11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31. 12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</w:t>
      </w:r>
      <w:r>
        <w:rPr>
          <w:rFonts w:cs="Tahoma" w:ascii="Tahoma" w:hAnsi="Tahoma"/>
          <w:sz w:val="20"/>
          <w:szCs w:val="20"/>
          <w:highlight w:val="yellow"/>
        </w:rPr>
        <w:t>……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nebo zrušení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1. 2019 do     30. 11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honoráře pro jednotlivé účinkující, autorské poplatky za autorská práva za divadlo, pronájem, postavení a likvidaci pódia, ozvučovací a osvětlovací techniku, zapůjčení rekvizit a kostým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a rada kraje svým usnesením č. xx/xxxx ze dne 11. 6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 xml:space="preserve"> 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 xml:space="preserve">    </w:t>
      </w:r>
      <w:r>
        <w:rPr>
          <w:rFonts w:cs="Tahoma" w:ascii="Tahoma" w:hAnsi="Tahoma"/>
          <w:sz w:val="20"/>
          <w:szCs w:val="20"/>
        </w:rPr>
        <w:t>Ing. Petr Šubík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ředitel územní památkové správy Kroměříž</w:t>
        <w:tab/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7:00Z</dcterms:created>
  <dc:creator>Zoň Dalibor</dc:creator>
  <dc:description/>
  <cp:keywords/>
  <dc:language>en-US</dc:language>
  <cp:lastModifiedBy>Bělecká Šárka</cp:lastModifiedBy>
  <cp:lastPrinted>2018-11-15T12:59:00Z</cp:lastPrinted>
  <dcterms:modified xsi:type="dcterms:W3CDTF">2019-06-04T10:37:00Z</dcterms:modified>
  <cp:revision>2</cp:revision>
  <dc:subject/>
  <dc:title/>
</cp:coreProperties>
</file>