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ávazek veřejné služby v pravidelné letecké dop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závazku veřejné služby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43 ze dne 28.5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informaci o postupu v rámci uložení závazku veřejné služby v letecké doprav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ložit v souladu s Nařízením Evropského parlamentu a Rady (ES) č. 1008/2008 ze dne 24. září 2008 závazky veřejné služby ve vztahu k pravidelné letecké dopravě mezi Letištěm Ostrava (OSR) a Letištěm Mnichov (MUC) a mezi Letištěm Ostrava (OSR) a Letištěm Vídeň (VIE)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pověř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u kraje </w:t>
      </w:r>
    </w:p>
    <w:p>
      <w:pPr>
        <w:pStyle w:val="MSKNormal"/>
        <w:rPr>
          <w:rFonts w:cs="Tahoma"/>
        </w:rPr>
      </w:pPr>
      <w:r>
        <w:rPr>
          <w:rFonts w:cs="Tahoma"/>
        </w:rPr>
        <w:t>ke všem jednáním souvisejícím s výběrem leteckého dopravce EU pro provozování předmětných závazků veřejné služby v zadávacím řízení včetně omezení přístupu k pravidelné letecké službě na uvedených trasách na jediného leteckého dopravce EU vybraného v zadávacím říz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financování závazků veřejné služby v pravidelné letecké dopravě na období 4 let od zahájení provozu leteckých spojení, v maximální výši 7.800.000 € ročně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vod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Nařízení Evropského parlamentu a Rady (ES) č. 1008/2008 ze dne 24. 9. 2008, o společných pravidlech pro provozování leteckých služeb ve Společenství (dále jen „Nařízení č. 1008/2008“) umožňuje uložit závazek veřejné služby ve vztahu k pravidelné letecké dopravě mezi letištěm v EU a letištěm obsluhujícím okrajový nebo rozvojový region na území členského státu EU nebo na málo používané trase na kterékoli letiště na území členského státu, je-li tato trasa považována za životně důležitou pro hospodářský a sociální rozvoj regionu, který letiště obsluhuje. Zároveň Nařízení č. 1008/2008 umožňuje pro provoz závazku veřejné služby v nabídkovém řízení vybrat leteckého dopravce EU, za provoz závazku veřejné služby tomuto dopravci poskytnout finanční kompenzaci a omezit přístup k pravidelné letecké službě na uvedené trase na tohoto jediného leteckého dopravc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ílem tohoto materiálu je uložení závazků veřejné služby ve vztahu k pravidelné letecké dopravě mezi Letištěm Ostrava (OSR) a Letištěm Mnichov (MUC) a mezi Letištěm Ostrava (OSR) a Letištěm Vídeň (VIE)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ý kraj (dále jen „MSK“) je rozvojovým regionem. HDP na obyvatele v MSK je kontinuálně nižší než 75 % průměru EU. MSK hospodářsky zaostává i v porovnání s průměrným vnitrostátním HDP České republiky. MSK hospodářsky zaostává vůči průměru ČR i v dalších hospodářských ukazatelích jako je nezaměstnanost nebo průměrná mzd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Trasy Letiště Ostrava – Letiště Mnichov a Letiště Ostrava – Letiště Vídeň jsou málo používanými trasami životně důležitými pro hospodářský a sociální rozvoj regionu.</w:t>
      </w:r>
      <w:r>
        <w:rPr/>
        <w:t xml:space="preserve"> </w:t>
      </w:r>
      <w:r>
        <w:rPr>
          <w:rFonts w:cs="Tahoma"/>
        </w:rPr>
        <w:t xml:space="preserve">Pro hospodářský a sociální rozvoj MSK, jakožto rozvojového regionu, je nezbytné přímé letecké spojení s významnými evropskými letištními huby v Rakousku a Německu s možností navazujících letů do dalších evropských i světových destinac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Důvody pro uložení závazků veřejné služby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 MSK aktuálně působí cca 252 společností s významným kapitálovým nebo personálním vztahem k zahraničí. Pro MSK je nezbytné stávající zahraniční investory v regionu udržet a přilákat rovněž nové zahraniční investory. Zahraniční investice mohou pomoci zlepšit hospodářskou situaci regionu, aby se MSK mohl hospodářsky přiblížit průměru ČR, případně následně E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jvýznamnější obchodní vztahy má MSK s Německem. V MSK působí 55 společností s významným kapitálovým nebo personálním vztahem k Německu. Sídlo 34 těchto společností je v dojezdu do 30 minut na Letiště Ostrava. Počet ubytovaných v hromadných ubytovacích zařízeních v MSK z Německa v roce 2017 byl 22.067 ubytovaných a v roce 2018 byl 24.328 ubytovaných. Údaje o ubytovaných nezahrnují pobyty osob, které nejsou ubytovány v hromadných ubytovacích zařízeních, tj. jednodenní pobyty a pobyty osob mimo hromadná ubytovací zaříz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íže je uveden přehled dalších zahraničních zemí: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společností se vztahem k předmětné zemi působících v MS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ubytovaných osob v hromadných ubytovacích zařízeních v roce 2017 v MS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ubytovaných osob v hromadných ubytovacích zařízeních v roce 201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zozem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789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žní Kore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1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9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24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kou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.7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1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véd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6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ál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1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lká Británie: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7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výcar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7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7</w:t>
            </w:r>
          </w:p>
        </w:tc>
      </w:tr>
    </w:tbl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/>
        <w:t xml:space="preserve">MSK se dlouhodobě snaží o rozvoj cestovního ruchu v regionu, což rovněž může pomoci v hospodářském přiblížení se průměru ČR a průměru EU. Další významný potenciál rozvoje lze nalézt např. v oblastech sportovní turistiky – cykloturistiky a lyžařské běžecké turistiky, industriální turistiky a gastro-turistiky. V regionu MSK je pořádáno velké množství sportovních, kulturních, společenských akcí a veletrhů. Přílivu nových turistů do regionu však v mnoha případech brání nedostatečné dopravní spojení regionu se zahraničními destinacem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oblasti kultury lze poukázat na řadu akcí, které jsou v MSK pořádány. Například se jedná o Mezinárodní folklorní festival v Ostravě, největší taneční festival v srdci Evropy - Beats for Love nebo mezinárodní hudební festival Colours of Ostrava apo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znamnou sportovní událostí v MSK je mezinárodní atletický šampionát Zlatá tretra Ostrava a mnohé další sportovní udál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ávazky veřejné služby na Letiště Vídeň a Letiště Mnichov mají za cíl nejen udržení stávajících zahraničních investorů v MSK a turistů, ale zejména přilákání nových investorů a turistů, kteří dosud v regionu nepůsobí s ohledem na nedostatečné dopravní spojení MSK.</w:t>
      </w:r>
      <w:r>
        <w:rPr/>
        <w:t xml:space="preserve"> Příliv nových zahraničních investorů a turistů pomůže MSK v hospodářském přiblížení se průměru ČR a EU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/>
        <w:t>Vyjma podpory zahraničních investic a turismu jsou trasy Ostrava - Vídeň a Ostrava – Mnichov rovněž důležité pro rozvoj vzdělání, akademické a vědecké činnosti v regionu MSK. V MSK realizují vysokoškolské vzdělávání 3 veřejné univerzity a 2 soukromé vysoké školy neuniverzitního typu, a to Vysoká škola báňská – Technická univerzita Ostrava, Ostravská univerzita, Slezská univerzita v Opavě, Vysoká škola podnikání Ostrava, a.s., Vysoká škola sociálně-správní. Přímé letecké spojení s Letištěm Vídeň a s Letištěm Mnichov podpoří mobilitu studentů a akademických pracovníků a bude rozvíjet mezinárodní spolupráci jak v oblasti vzdělávání, tak i ve výzkumu. Mezinárodní spolupráce v oblasti vzdělávání a vědecké činnosti je nezbytná pro budoucnost a rozvoj regionu MS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Letecké spojení regionu MSK s Německem, Rakouskem a navazujícími evropskými destinacemi je důležité rovněž pro veřejné orgány sídlící v MSK. Letecké spojení zlepší mezinárodní spolupráci regionálních veřejných subjektů MSK se zahraničními regionálními subjekty a rovněž orgány EU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/>
        <w:t>Dopravní konektivita v regionech střední a východní Evropy je obecně několikanásobně nižší oproti regionům v západní Evropě, jednou z uváděných možností, jak překonat tento nedostatek, je právě častější využití závazku veřejné slu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analýzy hospodářského, sociálního a kulturního vztahu MSK k jednotlivým zahraničním státům a destinacím, počtu ubytovaných osob z těchto států v MSK a analýzy trhu, byly pro uložení závazků veřejné služby zvoleny Letiště Vídeň a Letiště Mnichov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Letecká linka Letiště Ostrava – Letiště Vídeň byla provozována v období listopad 2005 až březen 2012 a listopad 2012 až duben 2013. V roce 2005 (listopad a prosinec) bylo přepraveno 355 cestujících, 2006 – 13.206 cestujících, 2007 – 20.816 cestujících, 2008 – 21.952 cestujících, 2009 – 13.351 cestujících, 2010 – 16.301 cestujících, 2011 – 20.659 cestujících, 2012 (leden až březen, listopad, prosinec – 3.249 cestujících, 2013 (leden až duben) – 1.160 cestujícíc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Letecká linka Letiště Ostrava – Letiště Mnichov byla provozována v období květen 2005 až listopad 2005 s celkovým počtem cestujících 3.195 a v období září 2009 až březen 2010 s počtem cestujících 753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azek veřejné služby na Letiště Vídeň byl zvolen na základě analýzy konektivity Letiště Vídeň do destinací se sídly zahraničních subjektů investujících v MSK a zahraničními návštěvníky MSK. Letiště Vídeň odbaví ročně cca 27 milionů cestujících, působí zde 74 leteckých společností, létá se do 205 destinací v 71 zem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Letiště Mnichov bylo zvoleno jednak jako možná cílová destinace, neboť MSK má nejbližší obchodní vztahy právě s Německem. Letiště Mnichov nabízí 19 přestupních destinací v rámci Německa a pokrývá tak téměř celé Německo. Letiště Mnichov je rovněž vynikajícím letištním hubem pro další evropské destinace a doplňuje pro obsluhu dalších destinací Letiště Vídeň. Letiště Mnichov je druhé největší letiště v Německu, ročně odbaví cca 44 milionů cestujících, působí zde 102 leteckých společností a létá do 266 destinací v 74 zemíc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e o Letišti Ostrava: </w:t>
      </w:r>
    </w:p>
    <w:p>
      <w:pPr>
        <w:pStyle w:val="MSKNormal"/>
        <w:rPr/>
      </w:pPr>
      <w:r>
        <w:rPr/>
        <w:t xml:space="preserve">Letiště Ostrava je ve vlastnictví MSK a je provozováno společností Letiště Ostrava a.s., jejímž jediným akcionářem je MSK. Jedinou pravidelnou linkou je linka na Letiště Londýn Standsted provozovaná cca 3x týdně. Linka na Letiště Praha byla zrušena k 11. 1. 2019 (dříve létala 11x týdně) a linka Milano Bergamo byla zrušena 1. 4. 2019. Nepravidelné charterové lety létají cca do 17 destinací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analýzy bylo shledáno, že pro trasy Ostrava – Vídeň i Ostrava – Mnichov neexistují dostačující alternativní letecké služby a ani alternativní železniční nebo silniční doprava v uvedených trasách není s ohledem na důvody uložení závazků veřejné služby dostačující pro hospodářský a sociální rozvoj regionu MSK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S ohledem na shora uvedené je zastupitelstvu kraje navrhováno rozhodnout o uložení dvou závazků veřejné služby na trase Letiště Ostrava – Letiště Vídeň a Letiště Ostrava - Letiště Mnichov, dle přílohy č. 1. 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pecifikace závazků veřejné služby byla stanovena na základě analýzy tak, aby MSK disponoval dostatečným počtem rotací do hubového letiště v Rakousku (Vídeň) a v Německu (Mnichov) s návazností do dalších destinací v západní Evropě a jiných evropských a světových destinací, které budou zajišťovat hospodářský a sociální rozvoj regio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 trasy na Letiště Vídeň je požadováno 11 rotací týdně s možností zvýšení až na 16 rotací týdně. U trasy na Letiště Mnichov je požadováno 11 rotací týdně. Počet rotací je možné snížit až o 30 % o státem uznávaných svátcích v ČR a letních školních prázdninách v ČR (červenec, srpen). U obou závazků veřejné služby je požadováno letadlo s přetlakovou kabinou s kapacitou minimálně 40 míst pro cestující. Dále je požadována interline nebo codeshare spolupráce na předmětném cílovém letišti (Vídeň, resp. Mnichov). Vstup obou závazků veřejné služby v platnost je plánován na 1. 9. 2019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 finanční analýzy plyne, že provoz trasy Letiště Ostrava – Letiště Vídeň i Letiště Ostrava – Letiště Mnichov budou ztrátové. Nelze tedy předpokládat, že by nějaký dopravce zahájil udržitelnou pravidelnou leteckou službu na trase Letiště Ostrava – Letiště Vídeň nebo Letiště Ostrava – Letiště Mnichov bez finanční kompen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to je navrhováno vybrat v zadávacím řízení leteckého dopravce EU pro provoz uvedených závazků veřejné služby, poskytovat za provoz závazků veřejné služby leteckému dopravci finanční kompenzaci a omezit přístup k pravidelné letecké službě na uvedených trasách na tohoto jediného leteckého dopravce. Výzva k podávání nabídek se bude týkat obou tras z důvodu provozní účinnosti. V návaznosti na uvedené se zastupitelstvu kraje navrhuje pověřit radu kraje ke všem jednáním souvisejícím s výběrem leteckého dopravce EU pro provozování předmětných závazků veřejné služby v zadávacím řízení včetně omezení přístupu k pravidelné letecké službě na uvedených trasách na jediného leteckého dopravce EU vybraného v zadávacím 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color w:val="000000"/>
        </w:rPr>
        <w:t>Moravskoslezský kraj si k řešení problematiky závazků veřejné služby v letecké dopravě přizval renomovanou advokátní kancelář  CÍSAŘ, ČEŠKA, SMUTNÝ s. r. o., advokátní kancelář</w:t>
      </w:r>
      <w:r>
        <w:rPr/>
        <w:t>, která dlouhodobě poskytuje MSK právní poradenství při ukládání závazků veřejné služby v letecké dopravě a bude rovněž MSK zastupovat v zadávacím řízení na výběr leteckého dopravce (administrovat veřejnou zakázku), a to z důvodů specifičnosti veřejné zakázky a zachování kontinuity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předpokládané hodnotě závazku veřejné služby a jejímu financování</w:t>
      </w:r>
    </w:p>
    <w:p>
      <w:pPr>
        <w:pStyle w:val="MSKNormal"/>
        <w:rPr/>
      </w:pPr>
      <w:r>
        <w:rPr/>
        <w:t xml:space="preserve">Nepřekročitelný limit maximální výše finanční kompenzace za provoz obou závazků veřejné služby bude v rámci zadávacího řízení stanoven na 7.800.000 € ročně (při směnném kurzu v roce 2019 se jedná o 200.655.000 Kč) provozování závazků pro 16 rotací týdně na Letiště Vídeň a 11 rotací týdně na Letiště Mnichov. Při požadované minimální variantě 11 rotací týdně na Letiště Vídeň a 11 rotací týdně na Letiště Mnichov pak činí případný závazek kraje cca 6.650.000 € za rok (tj. 171.071.250 Kč). Dopravce nebude moci ve své nabídce v zadávacím řízení požadovat vyšší maximální výši roční kompenzace. Předpokládaná hodnota veřejné zakázky s ohledem na celkovou dobu trvání závazku (4 roky – délka bude stanovena ve smlouvě) tak bude činit maximálně 31.200.000 € (tj. 802.620.000 Kč). </w:t>
      </w:r>
    </w:p>
    <w:p>
      <w:pPr>
        <w:pStyle w:val="MSKNormal"/>
        <w:rPr/>
      </w:pPr>
      <w:r>
        <w:rPr/>
        <w:t>Finanční prostředky pro potřeby zahájení provozu leteckých linek jsou alokovány v rozpočtu Moravskoslezského kraje na rok 2019 v odvětví dopravy a chytrého regionu na akci „Rozvoj Letiště Leoše Janáčka Ostrava“.</w:t>
      </w:r>
    </w:p>
    <w:p>
      <w:pPr>
        <w:pStyle w:val="MSKNormal"/>
        <w:rPr/>
      </w:pPr>
      <w:r>
        <w:rPr/>
        <w:t>Finanční prostředky na zajištění financování jednotlivých let provozu leteckých spojení v rámci závazku veřejné služby budou nárokovány v rámci návrhu rozpočtu Moravskoslezského kraje pro jednotlivé roky, na základě schváleného usnesení o závazku kraje.</w:t>
      </w:r>
    </w:p>
    <w:p>
      <w:pPr>
        <w:pStyle w:val="MSKNormal"/>
        <w:rPr/>
      </w:pPr>
      <w:r>
        <w:rPr/>
        <w:t xml:space="preserve">Zvýšena potřeba finančních prostředků na financování provozu leteckých spojení v rámci závazku veřejné služby bude uplatněna při sestavování návrhu rozpočtu na rok 2020 a aktualizaci střednědobého výhledu rozpočtu kraje pro další léta. Zajištění financování výše uvedeného leteckého spojení bude upřednostněno před ostatními požadavky při sestavování návrhu rozpočtu na příslušný rok v rámci odvětví dopravy a chytrého regionu, příp. ostatních odvětv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na 20. jednání Výboru pro dopravu a chytrý region zastupitelstva Moravskoslezského kraje, konaném dne 30. 5. 2019, výpis z usnesení v příloze č. 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5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ávazek veřejné služby v pravidelné letecké dopra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4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informaci o postupu v rámci uložení závazku veřejné služby v letecké doprav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ložit v souladu s Nařízením Evropského parlamentu a Rady (ES) č. 1008/2008 ze dne 24. září 2008 závazky veřejné služby ve vztahu k pravidelné letecké dopravě mezi Letištěm Ostrava (OSR) a Letištěm Mnichov (MUC) a mezi Letištěm Ostrava (OSR) a Letištěm Vídeň (VIE)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pověřit radu kraje ke všem jednáním souvisejícím s výběrem leteckého dopravce EU pro provozování předmětných závazků veřejné služby v zadávacím řízení včetně omezení přístupu k pravidelné letecké službě na uvedených trasách na jediného leteckého dopravce EU vybraného v zadávacím říz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financování závazků veřejné služby v pravidelné letecké dopravě na období 4 let od zahájení provozu leteckých spojení, v maximální výši 7.800.000 € ročně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informaci dle bodu 1. a doporučení dle bodů 2. - 4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7:00Z</dcterms:created>
  <dc:creator>Lucie Šimůnková</dc:creator>
  <dc:description/>
  <cp:keywords/>
  <dc:language>en-US</dc:language>
  <cp:lastModifiedBy>Duchek Martin msk_</cp:lastModifiedBy>
  <dcterms:modified xsi:type="dcterms:W3CDTF">2019-06-1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1680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353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TaE+1WJqM3go1iRcr5UrbKN05eaxjGjVOa34IE1l2ajvQJNHMDaLDiSlWY2Jhzqe4y55t1Bt9oOQhCpPRQPKf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