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6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nabytí a převod nemovitostí pro majetkové vypořádání staveb silnic II. a III. tříd včetně součástí a příslušen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pecifikace nemovitostí určených k uzavření budoucích smluv o nabytí nemovitostí do vlastnictví kraje darem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Specifikace nemovitostí určených k uzavření budoucích smluv o převodu nemovitostí z vlastnictví kraje darem  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Specifikace nemovitostí určených k nabytí nemovitostí do vlastnictví kraje darem a koupí 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Specifikace nemovitostí určených k převodu nemovitostí z vlastnictví kraje darem  </w:t>
      </w:r>
      <w:r>
        <w:rPr>
          <w:b/>
        </w:rPr>
        <w:t>- příloha k usnesení č. 4</w:t>
      </w:r>
    </w:p>
    <w:p>
      <w:pPr>
        <w:pStyle w:val="MSKNormal"/>
        <w:rPr/>
      </w:pPr>
      <w:r>
        <w:rPr/>
        <w:t xml:space="preserve">Příloha č. 5 - Koncept – Smlouva o budoucí darovací smlouvě č. FM/9/h/2018/Ch – v rámci staveb „D48 Frýdek-Místek, obchvat“ a „D56 Frýdek-Místek – připojení na D48“  </w:t>
      </w:r>
    </w:p>
    <w:p>
      <w:pPr>
        <w:pStyle w:val="MSKNormal"/>
        <w:rPr/>
      </w:pPr>
      <w:r>
        <w:rPr/>
        <w:t xml:space="preserve">Příloha č. 6 - Přehledná situace – D48 Frýdek-Místek – obchvat, návrh uspořádání silniční sítě s vyznačením převáděných úseků  </w:t>
      </w:r>
    </w:p>
    <w:p>
      <w:pPr>
        <w:pStyle w:val="MSKNormal"/>
        <w:rPr/>
      </w:pPr>
      <w:r>
        <w:rPr/>
        <w:t xml:space="preserve">Příloha č. 7 - Koncept – Darovací smlouva č. FM/9/j/2019/Ch ke stavbě převáděné silnice č. II/648 v rámci stavby silnice D48 Rychaltice – Frýdek-Místek označeno jako SO 106 doprovodná komunikace a SO 106.1 doprovodná komunikace  </w:t>
      </w:r>
    </w:p>
    <w:p>
      <w:pPr>
        <w:pStyle w:val="MSKNormal"/>
        <w:rPr/>
      </w:pPr>
      <w:r>
        <w:rPr/>
        <w:t xml:space="preserve">Příloha č. 8 - Kupní smlouva č. OP/7/l/2017/Rol ze dne 2.8.2018  </w:t>
      </w:r>
    </w:p>
    <w:p>
      <w:pPr>
        <w:pStyle w:val="MSKNormal"/>
        <w:rPr/>
      </w:pPr>
      <w:r>
        <w:rPr/>
        <w:t xml:space="preserve">Příloha č. 9 - Koncept – Dodatek č. 1 ke Kupní smlouvě č. 37/OP/7/l/2017/Rol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kub Unuc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Alenka Murasová, zaměstnankyně organizace Správa silnic Moravskoslezského kraje, příspěvková organiz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3/5637 ze dne 28.5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8/823 ze dne 14.6.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budoucí smlouvy:</w:t>
      </w:r>
    </w:p>
    <w:p>
      <w:pPr>
        <w:pStyle w:val="MSKNormal"/>
        <w:numPr>
          <w:ilvl w:val="0"/>
          <w:numId w:val="12"/>
        </w:numPr>
        <w:rPr/>
      </w:pPr>
      <w:r>
        <w:rPr/>
        <w:t xml:space="preserve">k nabytí nemovitostí pro majetkové vypořádání staveb silnic II. a III. tříd včetně součástí a příslušenství do vlastnictví kraje dle </w:t>
      </w:r>
      <w:r>
        <w:rPr>
          <w:b/>
        </w:rPr>
        <w:t>přílohy č. 1</w:t>
      </w:r>
      <w:r>
        <w:rPr/>
        <w:t xml:space="preserve"> tohoto usnesení</w:t>
      </w:r>
    </w:p>
    <w:p>
      <w:pPr>
        <w:pStyle w:val="MSKNormal"/>
        <w:rPr/>
      </w:pPr>
      <w:r>
        <w:rPr/>
        <w:t xml:space="preserve">b) k převodu nemovitostí pro majetkové vypořádání staveb silnic II. a III. tříd včetně součástí a příslušenství z vlastnictví kraje dle </w:t>
      </w:r>
      <w:r>
        <w:rPr>
          <w:b/>
        </w:rPr>
        <w:t>přílohy č. 2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být nemovitosti pro majetkové vypořádání staveb silnic II. a III. tříd včetně součástí a příslušenství do vlastnictví kraje dle </w:t>
      </w:r>
      <w:r>
        <w:rPr>
          <w:b/>
        </w:rPr>
        <w:t>přílohy č. 3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at nemovitosti k hospodaření Správě silnic Moravskoslezského kraje, příspěvkové organizaci, Úprkova 795/1, Ostrava, IČO 00095711, k vlastnímu hospodářskému využití, a to ke dni nabytí vlastnictví vkladem do katastru nemovitostí dle </w:t>
      </w:r>
      <w:r>
        <w:rPr>
          <w:b/>
        </w:rPr>
        <w:t>přílohy č. 3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vést nemovitosti pro majetkové vypořádání staveb silnic II. a III. tříd včetně součástí a příslušenství z vlastnictví kraje dle </w:t>
      </w:r>
      <w:r>
        <w:rPr>
          <w:b/>
        </w:rPr>
        <w:t>přílohy č. 4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yjmout předané nemovitosti z hospodaření Správy silnic Moravskoslezského kraje, příspěvkové organizace, Úprkova 795/1, Ostrava, IČO 00095711, a to ke dni nabytí vlastnictví vkladem do katastru nemovitostí dle </w:t>
      </w:r>
      <w:r>
        <w:rPr>
          <w:b/>
        </w:rPr>
        <w:t>přílohy č. 4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>Zastupitelstvu kraje je předkládán návrh materiálu o převodu nemovitostí z vlastnictví kraje a o nabytí nemovitostí do vlastnictví kraje, o vyjmutí a předání těchto nemovitostí k hospodaření, resp. vyjmutí z hospodaření, Správě silnic Moravskoslezského kraje, příspěvková organizaci (dále jen SSMSK).</w:t>
      </w:r>
    </w:p>
    <w:p>
      <w:pPr>
        <w:pStyle w:val="MSKNormal"/>
        <w:rPr/>
      </w:pPr>
      <w:r>
        <w:rPr/>
        <w:t>Cílem předloženého návrhu je rozhodnutí zastupitelstva kraje o majetkoprávních úkonech kraje.</w:t>
      </w:r>
    </w:p>
    <w:p>
      <w:pPr>
        <w:pStyle w:val="MSKNormal"/>
        <w:rPr/>
      </w:pPr>
      <w:r>
        <w:rPr/>
        <w:t>Zastupitelstvu kraje je vyhrazeno rozhodování o majetkoprávních úkonech kraje, mimo jiné o nabytí a převodu nemovitostí - § 36 písm. a) zákona č. 129/2000 Sb. o krajích ve znění pozdějších předpisů.</w:t>
      </w:r>
    </w:p>
    <w:p>
      <w:pPr>
        <w:pStyle w:val="MSKNormal"/>
        <w:rPr/>
      </w:pPr>
      <w:r>
        <w:rPr/>
        <w:t xml:space="preserve">Při zajišťování výkonu vlastnických práv kraje k silnicím II. a III. tříd a silničním pozemkům silnic II. a III. tříd, které nabyl kraj do svého vlastnictví podle § 1 odst. 1) písm. a) zákona č. 157/2000 Sb. o přechodu některých věcí, práv a závazků z majetku České republiky do majetku krajů, ve znění zákona č. 10/2001 Sb., je Správa silnic Moravskoslezského kraje, příspěvková organizace, mimo jiné oprávněna po schválení zastupitelstvem kraje majetkově vypořádávat stavby silnic II. a III. tříd včetně jejich součástí a příslušenství. </w:t>
      </w:r>
    </w:p>
    <w:p>
      <w:pPr>
        <w:pStyle w:val="MSKNormal"/>
        <w:rPr/>
      </w:pPr>
      <w:r>
        <w:rPr/>
        <w:t xml:space="preserve">Navržené usnesení bude současně souhlasem zřizovatele, ve smyslu čl. IX odst. 3 písm. d) zřizovací listiny č.: ZL/300/2001 ze dne 20. 12. 2001, ve znění pozdějších dodatků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ajetkoprávní vypořádání silnic II. a III. tříd včetně součástí a příslušenství </w:t>
        <w:br/>
        <w:t xml:space="preserve">je jedním z běžných majetkoprávních úkonů prováděných při zajištění výkonu práv kraje k majetku předanému zřizovatelem k hospodaření. Realizací staveb v blízkosti silnic se změní vzájemné uspořádání stavby silnice a ostatních pozemních komunikací, vzájemné uspořádání pomocných pozemků, odvodnění apod. Realizovaná stavba se proto vypořádává tak, aby nový stav odpovídal vymezení silnice, jejích součástí a příslušenství podle platných předpisů, zejména zákona </w:t>
        <w:br/>
        <w:t>č. 13/1997 Sb., o pozemních komunikacích ve znění pozdějších předpisů. Vlastní vymezení hranic staveb a pozemků stanoví zákon a prováděcí předpisy, zejména část druhá zákona č. 13/1997 Sb., o pozemních komunikacích ve znění pozdějších předpisů upravující pojmy „silniční pozemek, součásti a příslušenství tělesa dálnice, silnice a místní komunikace“.</w:t>
      </w:r>
    </w:p>
    <w:p>
      <w:pPr>
        <w:pStyle w:val="MSKNormal"/>
        <w:rPr/>
      </w:pPr>
      <w:r>
        <w:rPr/>
        <w:t>Na pozemcích uvedených v předloženém materiálu neváznou dluhy, zástavní práva ani jiné právní povinnosti, kromě závazků vyplývajících ze smluv o zřízení věcných břemen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mětem nabytí nemovitostí do vlastnictví kraje formou darování a koupí jsou pozemky (dosud ve vlastnictví jiných subjektů) pod stavbami silnic ve vlastnictví Moravskoslezského kraje. Jedná se zejména o darování ze strany obcí, měst, státních organizací (Ředitelství silnic a dálnic ČR, Česká republika - Úřad pro zastupování státu ve věcech majetkových, Česká republika - Státní pozemkový úřad) a o výkupy od fyzických nebo právnických osob za účelem majetkového vypořádání pozemků pod stávajícími silnicemi II. a III. tříd nebo pod objekt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 xml:space="preserve">Předmětem budoucího nabytí částí staveb silnic </w:t>
      </w:r>
      <w:r>
        <w:rPr/>
        <w:t>do vlastnictví kraje darem jsou:</w:t>
      </w:r>
    </w:p>
    <w:p>
      <w:pPr>
        <w:pStyle w:val="MSKNormal"/>
        <w:rPr/>
      </w:pPr>
      <w:r>
        <w:rPr/>
        <w:t xml:space="preserve">- </w:t>
      </w:r>
      <w:r>
        <w:rPr>
          <w:b/>
        </w:rPr>
        <w:t xml:space="preserve">stávající silnice I/48 </w:t>
      </w:r>
      <w:r>
        <w:rPr/>
        <w:t>v délce cca 4,990 km, od km cca 44,475 provozního staničení k 1.7.2017 v místě připojení provizorního sjezdu z dálnice D48, stavby Silnice R48 Rychaltice – Frýdek-Místek, na stávající silnici I/48 před Frýdkem-Místkem (km 44,475 provozního staničení k 1.7.2017 = km 44,400 provozního staničení k 1.1.2011 vztahující se k převodu úseku pův. silnice I/48 Rychaltice – Frýdek-Místek), do km 49,465 provozního staničení k 1.7.2017 v místě rozhraní silnice I/48 a dálnice D48 za MÚK se silnicí II/477 ve Frýdku-Místku (uzlový bod 2522A061.03 pro směr 1, 2522A061.10 pro směr 2), a to včetně větví mimoúrovňových křižovatek se silnicemi I/56, II/477 a místní komunikací ul. Na Příkopě ve Frýdku-Místku; v délce cca 0,700 km bude úsek v prostoru MÚK Frýdek-Místek – západ ve stávající trase stavebně upraven v rámci realizace SO 108 Přeložka ulice Příborské a SO 201 Most na sil. I/48 přes komunikaci R48 v km 0,257 stavby „D48 Frýdek-Místek, obchvat“,</w:t>
      </w:r>
    </w:p>
    <w:p>
      <w:pPr>
        <w:pStyle w:val="MSKNormal"/>
        <w:rPr/>
      </w:pPr>
      <w:r>
        <w:rPr/>
        <w:t xml:space="preserve">- </w:t>
      </w:r>
      <w:r>
        <w:rPr>
          <w:b/>
        </w:rPr>
        <w:t xml:space="preserve">stávající dálnice II. třídy D48 </w:t>
      </w:r>
      <w:r>
        <w:rPr/>
        <w:t>v délce cca 1,895 km (úsek navazující na silnici I/48), od km 49,465 provozního staničení k 1.7.2017 v místě rozhraní silnice I/48 a dálnice D48 (uzlový bod 2522A061.03 pro směr 1, 2522A061.10 pro směr 2) do km cca 51,360 provozního staničení k 1.7.2017 v místě ukončení větví budoucí rozštěpové MÚK Frýdek-Místek-východ dálnice D48,</w:t>
      </w:r>
    </w:p>
    <w:p>
      <w:pPr>
        <w:pStyle w:val="MSKNormal"/>
        <w:rPr/>
      </w:pPr>
      <w:r>
        <w:rPr/>
        <w:t xml:space="preserve">- </w:t>
      </w:r>
      <w:r>
        <w:rPr>
          <w:b/>
        </w:rPr>
        <w:t>stávající silnice I/56</w:t>
      </w:r>
      <w:r>
        <w:rPr/>
        <w:t xml:space="preserve"> v délce cca 3,073 km, od km 52,627 k 1.7.2017 v MÚK se silnicí II/473 ve Frýdku-Místku (uzlový bod 2521A016.05 pro směr 1, 2521A016.02 pro směr 2), do km cca 55,700 provozního staničení k 1.7.2017 v budoucí MÚK Frýdek-Místek – jih dálnice D48, a to včetně větví MÚK se silnicí II/473, vše na základě předchozího souhlasu zastupitelstva Moravskoslezského kraje, a to usnesením č. 8/823 ze dne 14.6.2018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mět budoucího daru bude navržen pro budoucí změnu kategorie úseků stávajících silnic I/48, I/56 a dálnice D48 v k.ú. Místek, Frýdek, Panské Nové Dvory a Dobrá u Frýdku-Místku, které po výstavbě nových úseků dálnic D48 a D56 v rámci staveb „</w:t>
      </w:r>
      <w:r>
        <w:rPr>
          <w:b/>
        </w:rPr>
        <w:t xml:space="preserve">D48 Frýdek-Místek, obchvat“ </w:t>
      </w:r>
      <w:r>
        <w:rPr/>
        <w:t>a</w:t>
      </w:r>
      <w:r>
        <w:rPr>
          <w:b/>
        </w:rPr>
        <w:t xml:space="preserve"> „D56 Frýdek-Místek – připojení na D48</w:t>
      </w:r>
      <w:r>
        <w:rPr/>
        <w:t xml:space="preserve">“ vlivem nového směrování tranzitní a těžké dopravy ztratí dopravní význam silnic I. třídy a dálnice II. třídy a dále pro budoucí převod těchto úseků komunikací budoucímu obdarovanému a jejich zařazení do kategorie silnic II. tříd. </w:t>
      </w:r>
    </w:p>
    <w:p>
      <w:pPr>
        <w:pStyle w:val="MSKNormal"/>
        <w:rPr/>
      </w:pPr>
      <w:r>
        <w:rPr/>
        <w:t>Současně budou s předmětem budoucího daru bezúplatně převedeny veškeré pozemky pod těmito stavbami tj. tělesem silnice, a to prosty práv třetích osob, vyjma závazků vyplývajících ze smluv o zřízení věcného břemene (služebnosti).</w:t>
      </w:r>
    </w:p>
    <w:p>
      <w:pPr>
        <w:pStyle w:val="MSKNormal"/>
        <w:rPr>
          <w:b/>
          <w:b/>
        </w:rPr>
      </w:pPr>
      <w:r>
        <w:rPr/>
        <w:t>Pro majetkové vypořádání bude zpracován geometrický plán (GP). Viz příloha č. 1a) bod 1) a přílohy č. 5 a č. 6.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 xml:space="preserve">Předmětem nabytí stavby silnice vč. mostů </w:t>
      </w:r>
      <w:r>
        <w:rPr/>
        <w:t>do vlastnictví kraje darem je:</w:t>
      </w:r>
    </w:p>
    <w:p>
      <w:pPr>
        <w:pStyle w:val="MSKNormal"/>
        <w:rPr/>
      </w:pPr>
      <w:r>
        <w:rPr/>
        <w:t xml:space="preserve">- část stavby silnice II/648 (v rámci stavby </w:t>
      </w:r>
      <w:r>
        <w:rPr>
          <w:b/>
        </w:rPr>
        <w:t>silnice D48 Rychaltice – Frýdek-Místek označeno jako SO 106 doprovodná komunikace a SO 106.1 doprovodná komunikace</w:t>
      </w:r>
      <w:r>
        <w:rPr/>
        <w:t xml:space="preserve">) v celkové délce cca 3,354 km, jejíž začátek je v křížení se silnicí II/486, v uzlovém bodu 2521A147 a konec v km 40,608 původního provozního staničení původní silnice I/48 k 1.1.2011 tj. v km 3,354 provozního staničení silnice II/648 k 1.1.2019 vč. mostů ev. č. 648-001, ev. č. 648-002 a ev. č. 648-003 do vlastnictví kraje, včetně součástí a příslušenství. Pozemky, na kterých se převáděná silnice II/648 nachází, jsou ve vlastnictví obdarovaného. Viz příloha č. 3a) a č. 7.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kupy pozemků pod stavbami silnic ve vlastnictví Moravskoslezského kraje nebo za účelem provedení staveb silnic II. a III. tříd se realizují za ceny uvedené ve znaleckém posudku. Ocenění nemovitostí se stanoví dle vyhlášky Ministerstva financí České republiky č. 3/2008 Sb., kterou se provádějí některá ustanovení zákona č. 151/1997 Sb. o oceňování majetku a o změně některých zákonů (zákon o oceňování majetku), ve znění pozdějších předpisů. Pro výkupy pozemků za shora uvedeným účelem je stanovena minimální kupní cena, která činí 50 Kč/m</w:t>
      </w:r>
      <w:r>
        <w:rPr>
          <w:vertAlign w:val="superscript"/>
        </w:rPr>
        <w:t>2</w:t>
      </w:r>
      <w:r>
        <w:rPr/>
        <w:t xml:space="preserve"> pro silnice II. třídy a pro silnice III. třídy, (schváleno zastupitelstvem kraje usnesením č. 7/691 ze dne 14. 3. 2018 - materiál č. 6/13). Daň z nabytí nemovitých věcí hradí kupující (nabyvatel) dle zákona č. 254/2016 Sb., kterým se mění zákonné opatření Senátu č. 340/2013 Sb., o dani z nabytí nemovitých věcí, účinné od 1. 11. 2016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Výkup pozemku:</w:t>
      </w:r>
    </w:p>
    <w:p>
      <w:pPr>
        <w:pStyle w:val="MSKNormal"/>
        <w:rPr/>
      </w:pPr>
      <w:r>
        <w:rPr/>
        <w:t>- k uzavřené kupní smlouvě č. 37/OP/7/l/2017/Rol ze dne 2.8.2018 nelze vymazat předkupní právo, neboť předkupní právo zaniká zaplacením kupní ceny pozemku, vztahuje se však k celému původnímu pozemku p. č. 3084/8, nikoliv k jeho části, a to nejdříve uplynutím pěti let ode dne vkladu vlastnického práva do katastru nemovitostí ve prospěch nabyvatele, čímž by byly splněny podmínky pro zánik předkupního práva k předmětnému pozemku parc. č. 3084/22 v k.ú. Vítkov dle § 22 odst. 15 zákona č. 503/2012 Sb., o Státním pozemkovém úřadu a o změně některých souvisejících zákonů. V tomto případě není splněna zákonná podmínka ve smyslu § 15 odst. 2 zákona o Státním pozemkovém úřadu. Do zaplacení kupní ceny původního pozemku nelze tedy předkupní právo vymazat. Na základě výše uvedeného, předkládáme Koncept – Dodatek č. 1 ke Kupní smlouvě č. 37/OP/7/l/2017/Rol, viz příloha č. 3b) bod 10 a přílohy č. 8 a č. 9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Předmětem převodu</w:t>
      </w:r>
      <w:r>
        <w:rPr/>
        <w:t xml:space="preserve"> nemovitostí z vlastnictví kraje formou darování jsou pozemky pod stavbami, které budou realizovány na silničních pozemcích a po jejich dokončení v souladu se zněním § 11 a § 14 zákona č. 13/1997 Sb., o pozemních komunikacích ve znění pozdějších předpisů, nebudou součástí silnice a nebudou tedy ani ve vlastnictví kraje. Proto se navrhuje rovněž pozemky pod těmito stavbami převést na vlastníka těchto staveb (města, obce, případně státní organizace). </w:t>
      </w:r>
    </w:p>
    <w:p>
      <w:pPr>
        <w:pStyle w:val="MSKNormal"/>
        <w:rPr/>
      </w:pPr>
      <w:r>
        <w:rPr/>
        <w:t>Konkrétně se jedná o stavby chodníků, místních komunikací, cyklostezky podél silnice.</w:t>
      </w:r>
    </w:p>
    <w:p>
      <w:pPr>
        <w:pStyle w:val="MSKNormal"/>
        <w:rPr/>
      </w:pPr>
      <w:r>
        <w:rPr/>
        <w:t>Dále předmětem darování z vlastnictví kraje jsou:</w:t>
      </w:r>
    </w:p>
    <w:p>
      <w:pPr>
        <w:pStyle w:val="MSKNormal"/>
        <w:rPr/>
      </w:pPr>
      <w:r>
        <w:rPr/>
        <w:t>–</w:t>
      </w:r>
      <w:r>
        <w:rPr>
          <w:rFonts w:eastAsia="Tahoma" w:cs="Tahoma"/>
        </w:rPr>
        <w:t xml:space="preserve"> </w:t>
      </w:r>
      <w:r>
        <w:rPr/>
        <w:t>část stavby silnice č. III/4585 (ul. Chářovská, ul. Sokolovská) v délce 1,460 km vč. mostu ev. č. 4585-1 a všech objektů a příslušenství z vlastnictví kraje od uzlového bodu 1514A03003 do uzlového bodu 1514A010. Část stavby silnice č. III/4585 bude po schválení v zastupitelstvu kraje vyřazena z krajské silniční sítě III. tříd a bude zařazena do sítě místních komunikací města Krnov.</w:t>
      </w:r>
    </w:p>
    <w:p>
      <w:pPr>
        <w:pStyle w:val="MSKNormal"/>
        <w:rPr/>
      </w:pPr>
      <w:r>
        <w:rPr/>
        <w:t>–</w:t>
      </w:r>
      <w:r>
        <w:rPr>
          <w:rFonts w:eastAsia="Tahoma" w:cs="Tahoma"/>
        </w:rPr>
        <w:t xml:space="preserve"> </w:t>
      </w:r>
      <w:r>
        <w:rPr/>
        <w:t xml:space="preserve">stavba SO 301 kanalizace umístěná v pozemcích obce Petrovice u Karviné pod stavbou chodníku o celkové délce 1052,76 m. Dále součástí kanalizace je záchytný objekt z monolitického betonu včetně trubkového zábradlí a 26 ks revizních šachtic. Pozemky jsou ve vlastnictví obce Petrovice u Karviné. Kanalizace mimo dešťových vod odvádí i vody splaškové a není tudíž dle zákona 13/1997 Sb., o pozemních komunikacích ve znění pozdějších předpisů, příslušenstvím silnic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arování pozemků z vlastnictví kraje pod stavbami místních komunikací a chodníků jsou prováděny ve veřejném zájmu a nenaplňují znaky veřejné podpory dle čl. 87, odst. 1 Smlouvy o založení Evropského společenstv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rozhodla o záměru převodu nemovitostí pro majetkové vypořádání staveb silnic II. a III. tříd včetně součástí a příslušenství z vlastnictví kraje svým usnesením č. 61/5444 ze dne 30.4.2019 (materiál č. 6/5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áměry převodů nemovitostí z vlastnictví kraje byly v souladu s §18 zákona č. 129/2000 Sb., o krajích, ve znění pozdějších předpisů, zveřejněny po dobu min. 30 dní vyvěšením na úřední desce krajského úřad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 1</w:t>
      </w:r>
      <w:r>
        <w:rPr/>
        <w:t xml:space="preserve"> je specifikace nemovitostí určených k uzavření budoucích smluv o nabytí nemovitostí do vlastnictví kraje darem v členění po jednotlivých střediscích: Frýdek-Místek.</w:t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 2</w:t>
      </w:r>
      <w:r>
        <w:rPr/>
        <w:t xml:space="preserve"> je specifikace nemovitostí určených k uzavření budoucích smluv o převodu nemovitostí z vlastnictví kraje darem v členění po jednotlivých střediscích: Bruntál, Frýdek-Místek, Nový Jičín a Ostrava.</w:t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 3</w:t>
      </w:r>
      <w:r>
        <w:rPr/>
        <w:t xml:space="preserve"> je specifikace nemovitostí určených k nabytí nemovitostí do vlastnictví kraje darem a koupí v členění po jednotlivých střediscích: Bruntál, Frýdek-Místek, Karviná, Nový Jičín, Opava a Ostrava.</w:t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 4</w:t>
      </w:r>
      <w:r>
        <w:rPr/>
        <w:t xml:space="preserve"> je specifikace nemovitostí určených k převodu nemovitostí z vlastnictví kraje darem v členění po jednotlivých střediscích: Bruntál, Frýdek-Místek, Karviná, Nový Jičín, Opava a Ostrav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se doporučuje přijmout usnesení dle návrhů uvedených v předloženém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63.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8. 5. 2019</w:t>
      </w:r>
    </w:p>
    <w:p>
      <w:pPr>
        <w:pStyle w:val="MSKNormal"/>
        <w:rPr/>
      </w:pPr>
      <w:r>
        <w:rPr>
          <w:b/>
        </w:rPr>
        <w:t>Materiál č.:</w:t>
        <w:tab/>
        <w:tab/>
      </w:r>
      <w:r>
        <w:rPr/>
        <w:t>6/10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Návrh na nabytí a převod nemovitostí pro majetkové vypořádání staveb silnic II. a III. tříd včetně součástí a příslušenství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usnesení:</w:t>
        <w:tab/>
      </w:r>
      <w:r>
        <w:rPr/>
        <w:t>63/5637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o uzavření budoucích smluv:</w:t>
      </w:r>
    </w:p>
    <w:p>
      <w:pPr>
        <w:pStyle w:val="MSKNormal"/>
        <w:numPr>
          <w:ilvl w:val="0"/>
          <w:numId w:val="14"/>
        </w:numPr>
        <w:rPr/>
      </w:pPr>
      <w:r>
        <w:rPr/>
        <w:t>k nabytí nemovitostí pro majetkové vypořádání staveb silnic II. a III. tříd</w:t>
        <w:br/>
        <w:t>včetně součástí a příslušenství do vlastnictví kraje dle přílohy č. 1</w:t>
        <w:br/>
        <w:t>předloženého materiálu</w:t>
      </w:r>
    </w:p>
    <w:p>
      <w:pPr>
        <w:pStyle w:val="MSKNormal"/>
        <w:rPr/>
      </w:pPr>
      <w:r>
        <w:rPr/>
        <w:t>b) k převodu nemovitostí pro majetkové vypořádání staveb silnic II. a III. tříd včetně součástí a příslušenství z vlastnictví kraje dle přílohy č. 2</w:t>
        <w:br/>
        <w:t>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o nabytí nemovitostí pro majetkové vypořádání staveb silnic II. a III. tříd včetně součástí a příslušenství do vlastnictví kraje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předat nemovitosti k hospodaření Správě silnic Moravskoslezského kraje, příspěvkové organizaci, Úprkova 795/1, Ostrava, IČO 00095711, k vlastnímu hospodářskému využití, a to ke dni nabytí vlastnictví vkladem do katastru nemovitostí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o převodu nemovitostí pro majetkové vypořádání staveb silnic II. </w:t>
        <w:br/>
        <w:t>a III. tříd včetně součástí a příslušenství z vlastnictví kraj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vyjmout předané nemovitosti z hospodaření Správy silnic Moravskoslezského kraje, příspěvkové organizace, Úprkova 795/1, Ostrava, IČO 00095711, a to ke dni nabytí vlastnictví vkladem do katastru nemovitostí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návrh k rozhodnutí dle bodů 1. až 5. tohoto usnesení</w:t>
      </w:r>
    </w:p>
    <w:p>
      <w:pPr>
        <w:pStyle w:val="MSKNormal"/>
        <w:rPr/>
      </w:pPr>
      <w:r>
        <w:rPr/>
        <w:t>Zodp.:   Ing. Jakub Unucka, MBA</w:t>
      </w:r>
    </w:p>
    <w:p>
      <w:pPr>
        <w:pStyle w:val="MSKNormal"/>
        <w:rPr/>
      </w:pPr>
      <w:r>
        <w:rPr/>
        <w:t>Termín: 13. 6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11"/>
    <w:lvlOverride w:ilvl="0"/>
    <w:lvlOverride w:ilvl="1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28:00Z</dcterms:created>
  <dc:creator>Lucie Šimůnková</dc:creator>
  <dc:description/>
  <cp:keywords/>
  <dc:language>en-US</dc:language>
  <cp:lastModifiedBy>Duchek Martin msk_</cp:lastModifiedBy>
  <dcterms:modified xsi:type="dcterms:W3CDTF">2019-06-18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964570211992262_36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55</vt:r8>
  </property>
  <property fmtid="{D5CDD505-2E9C-101B-9397-08002B2CF9AE}" pid="5" name="ID_Navrh">
    <vt:r8>279303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JwRWSq3XfdgKsC5SwycZhi4DpPDNqCVKs5klbR8absG5h7pEyerVKeuZgpUjpsrN+79nv2Vnngkl//sYfRk2+Tbxcdx/0J9WVgSOJZqVTZsJapyxT1aGAbzb/KNt/R1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