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nabytí částí staveb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, 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475 – 49,465      cca 4,99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I/48 budoucí II/6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, Panské Nové Dvory, Dobrá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465 – 51,360                       cca 1,895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D48 budoucí II/4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2,627 – 55,700                      cca 3,073 k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vající I/56 budoucí 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–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staveb silnic do vlastnictví kraje v rámci výstavby obchvatu Frýdek-Místek jsou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I/48 v délce cca 4,990 km, od km cca 44,475 provozního staničení k 1.7.2017 v místě připojení provizorního sjezdu z dálnice D48, stavby Silnice R48 Rychaltice – Frýdek-Místek, na stávající silnici I/48 před Frýdkem-Místkem, do km 49,465 provozního staničení k 1.7.2017 v místě rozhraní silnice I/48 a dálnice D48 za MÚK se silnicí II/477 ve Frýdku-Místku (uzlový bod 2522A061.03 pro směr 1, 2522A061.10 pro směr 2), a to včetně větví mimoúrovňových křižovatek se silnicemi I/56, II/477 a místní komunikací ul. Na Příkopě ve Frýdku-Místku; v délce cca 0,700 km bude úsek v prostoru MÚK Frýdek-Místek – západ ve stávající trase stavebně upraven v rámci realizace SO 108 Přeložka ulice Příborské a SO 201 Most na sil. č. I/48 přes komunikaci R48 v km 0,257 stavby „D48 Frýdek-Místek, obchvat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dálnice II. třídy D48 v délce cca 1,895 km (úsek navazující na silnici I/48), od km 49,465 provozního staničení k 1.7.2017 v místě rozhraní silnice I/48 a dálnice D48 (uzlový bod 2522A061.03 pro směr 1, 2522A061.10 pro směr 2) do km cca 51,360 provozního staničení k 1.7.2017 v místě ukončení větví budoucí rozštěpové MÚK Frýdek-Místek – východ dálnice D4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I/56 v délce cca 3,073 km, od km 52,627 k 1.7.2017 v MÚK se silnicí II/473 ve Frýdku-Místku (uzlový bod 2521A016.05 pro směr 1, 2521A016.02 pro směr 2), do km cca 55,700 provozního staničení k 1.7.2017 v budoucí MÚK Frýdek-Místek – jih dálnice D48, a to včetně větví MÚK se silnicí II/47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 budoucího daru bude navržen pro budoucí změnu kategorie úseků stávajících silnic I/48, I/56 a dálnice D48 v k.ú. Místek, Frýdek, Panské Nové Dvory a Dobrá u Frýdku-Místku, které po výstavbě nových úseků dálnic D48 a D56 v rámci staveb „D48 Frýdek-Místek, obchvat“ a „D56 Frýdek-Místek – připojení na D48“ vlivem nového směrování tranzitní a těžké dopravy ztratí dopravní význam silnic I. třídy a dálnice II. třídy a dále pro budoucí převod těchto úseků komunikací budoucímu obdarovanému a jejich zařazení do kategorie silnic II. tříd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asně budou s předmětem budoucího daru bezúplatně převedeny veškeré pozemky pod těmito stavbami tj. tělesem silnice, a to prosty práv třetích osob, vyjma závazků vyplývajících ze smluv o zřízení věcného břemene (služebnosti)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á Alenka</cp:lastModifiedBy>
  <cp:lastPrinted>2019-05-20T13:50:00Z</cp:lastPrinted>
  <dcterms:modified xsi:type="dcterms:W3CDTF">2019-05-21T06:29:00Z</dcterms:modified>
  <cp:revision>130</cp:revision>
  <dc:subject/>
  <dc:title>MORAVSKOSLEZSKÝ KRAJ</dc:title>
</cp:coreProperties>
</file>