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ovice u Rýmař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připojení MK v rámci stavby „Opravy komunikací v Rýmařově, dílčí část 6: ulice Bednář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á Morávka se sídlem Malá Morávka 55, Malá Morávka, IČO 0029620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podél silnice č. II/445 v obci Malá Moráv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á komunikace – průmyslová zón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ošovice se sídlem Nošovice 58, Dobrá, IČO 0057704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yklostezky v rámci stavby „Cyklotrasa povodí Morávk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šní Lh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yšní Lhoty se sídlem Vyšní Lhoty 244, Vyšní Lhoty, IČO 0057701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yklostezky v rámci stavby „Cyklotrasa povodí Moráv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ižní Lhoty se sídlem Nižní Lhoty 71, Dobrá, IČO 0057706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yklostezky v rámci stavby „Cyklotrasa povodí Moráv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ývalá 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aškovice se sídlem Raškovice 207, Pražmo, IČO 0057700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yklostezky v rámci stavby „Cyklotrasa povodí Moráv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ásná se sídlem Krásná 287, Krásná, IČO 0057702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Výstavba chodníku v části obce Krásná k.ú. Krásná pod Lysou Ho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Karpentná, víceúčelový dům, autobusová zastávka (Jednota) – 2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ňovice se sídlem Kaňovice 33, Sedliště, IČO 0049426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Obec Kaňovice, autobusová zastávka u OÚ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zderna se sídlem Pazderna 65, Pazderna, IČO 0057707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v obci Pazder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Suchdol nad Odrou se sídlem Komenského 318, Suchdol nad Odrou, IČO 0029845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odstavné plochy v rámci stavby: „Parkoviště – Městys Suchdol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řovice se sídlem Veřovice 670, Veřovice, IČO 002985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Veřovice, podél silnice II/483 a II/480 včetně účelového odvodně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. Míru 1, Frenštát pod Radhoštěm, IČO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Nové přechody pro chodce ve Frenštátě pod Radhoštěm, přechod pro chodce ul. Nádraž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. 1, Bílovec, IČO 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Bílovec bez bariér II. – výstavba chodníku spojujícího ul. Opavskou s cyklostezkou I. ve Staré Vs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 IČO 0084846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Hladké Životice, bezbariérové chodníky včetně navazujících staveb podél silnice III/46426, III/46420, III/46739 a III/46736 – část od železničního podjezdu po AZ koloni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eb: Autobusová zastávka „u partyzána“ v Žilině u Nového Jičína a Autobusová zastávka „požární zbrojnice“ v Žilině u Nového Jičí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3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2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yklostezky v rámci stavby „Cyklotrasa M, S – Mečníkovova, Žák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úřad městského obvodu Plesná se sídlem Dobroslavická 83/8, Ostrava-Plesná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Realizace pěších tras a úpravy přilehlé dopravní infrastruktury v Ostravě – Plesné – větev 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á Alenka</cp:lastModifiedBy>
  <cp:lastPrinted>2019-04-16T13:12:00Z</cp:lastPrinted>
  <dcterms:modified xsi:type="dcterms:W3CDTF">2019-04-30T11:35:00Z</dcterms:modified>
  <cp:revision>2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