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DODATEK č. 1 KE KUPNÍ SMLOUVĚ </w:t>
      </w:r>
      <w:r>
        <w:rPr>
          <w:b/>
          <w:i w:val="false"/>
          <w:sz w:val="24"/>
          <w:szCs w:val="24"/>
        </w:rPr>
        <w:t xml:space="preserve">č. </w:t>
      </w:r>
      <w:r>
        <w:rPr>
          <w:b/>
          <w:i w:val="false"/>
          <w:iCs/>
          <w:sz w:val="24"/>
          <w:szCs w:val="24"/>
        </w:rPr>
        <w:t>37/OP/7/l/2017/R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ke Kupní smlouvě č. 37/OP/7/l/2017/Rol ze dne 2.8.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dávající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č. xxxxx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: xxxxxxxxxx xxxxx</w:t>
      </w:r>
    </w:p>
    <w:p>
      <w:pPr>
        <w:pStyle w:val="Zkladn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ní spojení: ……………………</w:t>
        <w:tab/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pující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skoslez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 ul. 28. října 117, 702 18 Ost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  <w:tab/>
        <w:t>708906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</w:t>
        <w:tab/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</w:rPr>
        <w:t>708906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Správou silnic Moravskoslezského kraje, příspěvkovou organizac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dná na základě čl. IX odst. 3) písm. d) zřizovací listi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 Úprkova 795/1, 702 23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>00095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>CZ00095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ředitelem příspěvkové organizace ing. Tomášem Böhm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Krajského soudu v Ostravě, oddíl Pr., vložka 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SSMS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pomnk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.8.2018 uzavřel prodávající a kupující Kupní smlouvu č. 37/OP/7/1/2017/Rol, jejímž předmětem je převod vlastnictví k nemovitosti parc.č. 3084/22 v k.ú. Vítkov, obec Vítkov, okres Opav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 následujících článků výše specifikované smlouvy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na předmětné nemovitosti neváznou dluhy, ani jiné právní povinnosti, s výjimkou poznámky předkupního práva ve prospěch Česká republika, Státního pozemkového úřadu, IČO: 00000001001 a omezení dispozičních práv, která ke dni podpisu zapsané v části C LV č. 2675, této smlouvy vázne i na převáděné nemovitosti. Předmětná poznámka bude i po provedení zápisu vlastnického práva příslušným katastrálním úřadem uvedena na LV kupujícího.</w:t>
      </w:r>
    </w:p>
    <w:p>
      <w:pPr>
        <w:pStyle w:val="Zkladntext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prohlašuje, že získal doložku platnosti právního úkonu dle ustanovení § 23 zákona </w:t>
        <w:br/>
        <w:t>č. 129/2000 Sb., o krajích (krajské zřízení), ve znění pozdějších předpisů. Předmět dodatku č. 1 ke Kupní smlouvě č. 37/OP/7/l/2017/Rol byl schválen usnesením zastupitelstva kraje č.  ……. ze dne 13.6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stravě, dne</w:t>
        <w:tab/>
        <w:tab/>
        <w:t xml:space="preserve">V Ostravě, dne 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:</w:t>
        <w:tab/>
        <w:tab/>
        <w:t>Kupujíc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 xml:space="preserve">           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xxxxxxx</w:t>
        <w:tab/>
        <w:tab/>
        <w:t>Ing. Tomáš Böhm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MS Sans Serif;Arial" w:hAnsi="MS Sans Serif;Arial" w:cs="MS Sans Serif;Arial"/>
          <w:sz w:val="20"/>
        </w:rPr>
      </w:pPr>
      <w:r>
        <w:rPr>
          <w:rFonts w:cs="Times New Roman" w:ascii="Times New Roman" w:hAnsi="Times New Roman"/>
          <w:sz w:val="24"/>
        </w:rPr>
        <w:tab/>
        <w:tab/>
        <w:t>ředitel organiz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MS Sans Serif;Arial" w:hAnsi="MS Sans Serif;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zevChar">
    <w:name w:val="Název Char"/>
    <w:qFormat/>
    <w:rPr>
      <w:rFonts w:ascii="Times New Roman" w:hAnsi="Times New Roman" w:cs="Times New Roman"/>
      <w:i/>
      <w:sz w:val="3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ipomnky">
    <w:name w:val="Připomínky"/>
    <w:basedOn w:val="TextBody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5:00Z</dcterms:created>
  <dc:creator>grundel</dc:creator>
  <dc:description/>
  <cp:keywords/>
  <dc:language>en-US</dc:language>
  <cp:lastModifiedBy>Bártová Daniela</cp:lastModifiedBy>
  <cp:lastPrinted>2018-07-25T15:21:00Z</cp:lastPrinted>
  <dcterms:modified xsi:type="dcterms:W3CDTF">2019-05-29T10:07:00Z</dcterms:modified>
  <cp:revision>3</cp:revision>
  <dc:subject/>
  <dc:title/>
</cp:coreProperties>
</file>