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6/7</w:t>
      </w:r>
    </w:p>
    <w:p>
      <w:pPr>
        <w:pStyle w:val="MSKNormal"/>
        <w:rPr/>
      </w:pPr>
      <w:r>
        <w:rPr/>
        <w:tab/>
        <w:tab/>
      </w:r>
      <w:r>
        <w:rPr>
          <w:b/>
        </w:rPr>
        <w:t>Název:</w:t>
      </w:r>
      <w:r>
        <w:rPr/>
        <w:t xml:space="preserve"> Zajištění dopravní obslužnosti drážní osobní dopravou na trati 323 v úseku hr. VÚSC 0720/0800 01 - Valašské Meziříčí na území Zlínského kraje od prosince 2019 do prosince 2025 - 5. Provozní soubor</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ezikrajská Smlouva  </w:t>
      </w:r>
    </w:p>
    <w:p>
      <w:pPr>
        <w:pStyle w:val="MSKNormal"/>
        <w:rPr/>
      </w:pPr>
      <w:r>
        <w:rPr/>
        <w:t xml:space="preserve">Příloha č. 2 - Usnesení z výboru 30.5.2019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tina Janečk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1/5442 ze dne 30. 4. 2019</w:t>
      </w:r>
    </w:p>
    <w:p>
      <w:pPr>
        <w:pStyle w:val="MSKNormal"/>
        <w:rPr/>
      </w:pPr>
      <w:r>
        <w:rPr/>
        <w:t>č 63/5640 ze dne 28. 5. 2019</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ostupu zajištění dopravní obslužnosti drážní osobní dopravou na trati 323 Ostrava – Valašské Meziříčí v úseku hr. VÚSC 0720/0800 01 - Valašské Meziříčí na území Zlínského kraje od prosince 2019 do prosince 2025 - 5. Provozní soubor, s ohledem na dosavadní a následný procesní postup,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uzavřít Smlouvu o poskytnutí finančního příspěvku na zajištění dopravní obslužnosti na území Zlínského kraje, na trati 323 Ostrava – Valašské Meziříčí v úseku hr. VÚSC 0720/0800 01 - Valašské Meziříčí od prosince 2019 do prosince 2025 se </w:t>
      </w:r>
      <w:r>
        <w:rPr>
          <w:rFonts w:cs="Tahoma"/>
        </w:rPr>
        <w:t>Zlínským krajem, IČO: 70891320, dle přílohy č. 1 předloženého materiálu</w:t>
      </w:r>
    </w:p>
    <w:p>
      <w:pPr>
        <w:pStyle w:val="MSKNormal"/>
        <w:rPr>
          <w:rFonts w:cs="Tahoma"/>
        </w:rPr>
      </w:pPr>
      <w:r>
        <w:rPr>
          <w:rFonts w:cs="Tahoma"/>
        </w:rPr>
      </w:r>
    </w:p>
    <w:p>
      <w:pPr>
        <w:pStyle w:val="MSKDoplnek"/>
        <w:numPr>
          <w:ilvl w:val="1"/>
          <w:numId w:val="9"/>
        </w:numPr>
        <w:jc w:val="left"/>
        <w:rPr/>
      </w:pPr>
      <w:r>
        <w:rPr/>
        <w:t>ukládá</w:t>
      </w:r>
    </w:p>
    <w:p>
      <w:pPr>
        <w:pStyle w:val="MSKNormal"/>
        <w:rPr/>
      </w:pPr>
      <w:r>
        <w:rPr/>
      </w:r>
    </w:p>
    <w:p>
      <w:pPr>
        <w:pStyle w:val="MSKNormal"/>
        <w:rPr>
          <w:rFonts w:cs="Tahoma"/>
        </w:rPr>
      </w:pPr>
      <w:r>
        <w:rPr>
          <w:rFonts w:cs="Tahoma"/>
        </w:rPr>
        <w:t>radě kraje</w:t>
      </w:r>
    </w:p>
    <w:p>
      <w:pPr>
        <w:pStyle w:val="MSKNormal"/>
        <w:rPr/>
      </w:pPr>
      <w:r>
        <w:rPr/>
        <w:t>pokračovat v aktivitách směřujících k zajištění veřejné drážní osobní dopravy na trati 323 Ostrava – Valašské Meziříčí v úseku hr. VÚSC 0720/0800 01 - Valašské Meziříčí na území Zlínského kraje od prosince 2019 do prosince 2020 a uzavřít Smlouvu o veřejných službách v přepravě cestujících k zajištění dopravní obslužnosti kraje veřejnou drážní osobní dopravou pro období platnosti jízdního řádu 2019/2020 s dopravcem České dráhy, a.s. – 5. Provozní soubor,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o závazku kraje v max. výši 5.000.000 Kč k zajištění dopravní obslužnosti v Moravskoslezském kraji veřejnou drážní osobní dopravou na trať 323 Ostrava – Valašské Meziříčí v úseku hr. VÚSC 0720/0800 01 - Valašské Meziříčí na území Zlínského kraje od prosince 2019 do prosince 2020 – 5. provozní soubor</w:t>
      </w:r>
    </w:p>
    <w:p>
      <w:pPr>
        <w:pStyle w:val="MSKNormal"/>
        <w:rPr>
          <w:rFonts w:cs="Tahoma"/>
        </w:rPr>
      </w:pPr>
      <w:r>
        <w:rPr>
          <w:rFonts w:cs="Tahoma"/>
        </w:rPr>
      </w:r>
    </w:p>
    <w:p>
      <w:pPr>
        <w:pStyle w:val="MSKNormal"/>
        <w:rPr>
          <w:rFonts w:cs="Tahoma"/>
        </w:rPr>
      </w:pPr>
      <w:r>
        <w:rPr>
          <w:rFonts w:cs="Tahoma"/>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Cílem předloženého materiálu je informovat orgány kraje o postupu při zajištění dopravní obslužnosti na trati 323 Ostrava – Valašské Meziříčí (dále jen trať 323) v úseku hr. VÚSC 0720/0800 01 - Valašské Meziříčí na území Zlínského kraje veřejnou drážní osobní dopravou od prosince 2019 do prosince 2025 (dále jen Zajištění veřejné drážní dopravy ZLK). Za tímto účelem proběhla mnohá jednání zástupců Moravskoslezského kraje (dále jen MSK) se Zlínským krajem (dále jen ZLK), kde bylo dohodnuto, že MSK zajistí veřejnou drážní dopravu ZLK na trati 323 v úseku hr. VÚSC 0720/0800 01 - Valašské Meziříčí.</w:t>
      </w:r>
    </w:p>
    <w:p>
      <w:pPr>
        <w:pStyle w:val="MSKNormal"/>
        <w:spacing w:before="140" w:after="0"/>
        <w:rPr/>
      </w:pPr>
      <w:r>
        <w:rPr/>
        <w:t xml:space="preserve">Proto rada kraje schválila usnesením </w:t>
      </w:r>
      <w:r>
        <w:rPr>
          <w:rFonts w:cs="Tahoma"/>
        </w:rPr>
        <w:t>č. 61/5442 ze dne 30. 4. 2019 – Zveřejnění notifikace v úředním věstníku Evropské unie</w:t>
      </w:r>
      <w:r>
        <w:rPr/>
        <w:t>.</w:t>
      </w:r>
    </w:p>
    <w:p>
      <w:pPr>
        <w:pStyle w:val="MSKNormal"/>
        <w:spacing w:before="140" w:after="0"/>
        <w:rPr/>
      </w:pPr>
      <w:r>
        <w:rPr/>
        <w:t xml:space="preserve">Nyní se orgánům kraje </w:t>
      </w:r>
      <w:r>
        <w:rPr>
          <w:rFonts w:cs="Tahoma"/>
        </w:rPr>
        <w:t xml:space="preserve">předkládá materiál týkající se uzavření Smlouvy o poskytnutí finančního příspěvku na zajištění dopravní obslužnosti na území ZLK veřejnou drážní osobní dopravou (dále jen Mezikrajská Smlouva) mezi ZLK a MSK. Mezikrajská Smlouva upravuje podmínky za jakých ZLK poskytne MSK finanční příspěvek k Zajištění veřejné drážní osobní dopravy ZLK na trati 323 v úseku </w:t>
      </w:r>
      <w:r>
        <w:rPr/>
        <w:t>hr. VÚSC 0720/0800 01 - Valašské Meziříčí</w:t>
      </w:r>
      <w:r>
        <w:rPr>
          <w:rFonts w:cs="Tahoma"/>
        </w:rPr>
        <w:t>, dle Přílohy č. 1 předloženého materiálu. Jelikož se v plném rozsahu jedná o zajištění dopravní obslužnosti na území ZLK, je Mezikrajskou Smlouvou upraveno, že ZLK uhradí MSK vždy plnou výši kompenzace, kterou si bude dopravce nárokovat. Pro 1. dopravní rok se jedná o částku ve výši 4.728.000 Kč, která bude na příjmové straně rozpočtu alokována v roce 2020.</w:t>
      </w:r>
    </w:p>
    <w:p>
      <w:pPr>
        <w:pStyle w:val="MSKNormal"/>
        <w:spacing w:before="140" w:after="0"/>
        <w:rPr>
          <w:rFonts w:cs="Tahoma"/>
        </w:rPr>
      </w:pPr>
      <w:r>
        <w:rPr>
          <w:rFonts w:cs="Tahoma"/>
        </w:rPr>
        <w:t xml:space="preserve">S ohledem na výše uvedené jednali zástupci MSK se společností České dráhy, a.s. (dále jen ČD, a.s.) o uzavření Smlouvy o veřejných službách v přepravě cestujících k zajištění dopravní obslužnosti kraje ZLK veřejnou drážní osobní dopravou (dále jen Smlouva) přímým zadáním s požadavkem předložení Výchozího finančního modelu a Výchozího modelu provozních aktiv dle Vyhlášky č. 296/2010 Sb., o postupech pro sestavení finančního modelu a určení maximální výše kompenzace (dále jen Výkazy). ČD, a.s. předložila požadované Výkazy, kde předpokládaný rozsah veřejných služeb je cca 49.000 vlkm pro období platnosti jízdního řádu 2019/2020 (dále jen 1. Dopravní rok) s Výchozí Kompenzací 4.728.000 Kč. </w:t>
      </w:r>
    </w:p>
    <w:p>
      <w:pPr>
        <w:pStyle w:val="MSKNormal"/>
        <w:spacing w:before="140" w:after="0"/>
        <w:rPr/>
      </w:pPr>
      <w:r>
        <w:rPr>
          <w:rFonts w:cs="Tahoma"/>
        </w:rPr>
        <w:t>V souladu se Zveřejněním notifikace v úředním věstníku Evropské unie z důvodu předpokládaného zvýšení rozsahu veřejných služeb tj. nad 50.000 vlkm</w:t>
      </w:r>
      <w:r>
        <w:rPr/>
        <w:t xml:space="preserve"> na trati 323 v úseku hr. VÚSC 0720/0800 01 - Valašské Meziříčí</w:t>
      </w:r>
      <w:r>
        <w:rPr>
          <w:rFonts w:cs="Tahoma"/>
        </w:rPr>
        <w:t xml:space="preserve"> od 2. Dopravního roku kumulativně do 6. Dopravního roku, budou orgánům kraje v roce 2020 předloženy Výkazy, číselně navazující na nyní předkládané. </w:t>
      </w:r>
    </w:p>
    <w:p>
      <w:pPr>
        <w:pStyle w:val="MSKNormal"/>
        <w:rPr/>
      </w:pPr>
      <w:r>
        <w:rPr/>
      </w:r>
    </w:p>
    <w:p>
      <w:pPr>
        <w:pStyle w:val="MSKNormal"/>
        <w:rPr>
          <w:u w:val="single"/>
        </w:rPr>
      </w:pPr>
      <w:r>
        <w:rPr>
          <w:u w:val="single"/>
        </w:rPr>
        <w:t xml:space="preserve">K bodu č. 4 návrhu usnesení a dopadu na rozpočet: </w:t>
      </w:r>
    </w:p>
    <w:p>
      <w:pPr>
        <w:pStyle w:val="MSKNormal"/>
        <w:spacing w:before="140" w:after="0"/>
        <w:rPr/>
      </w:pPr>
      <w:r>
        <w:rPr/>
        <w:t>Pro zajištění mezikrajské veřejné drážní dopravy mezi sousedícími kraji, je nutné uzavřít Mezikrajskou Smlouvu mezi MSK a ZLK upravující mj. podmínky vyplácení finančního příspěvku, a dále uzavřít Smlouvu mezi MSK a ČD, a.s. upravující mj. podmínky vyplacení Skutečné Kompenzace vzniklé z Výchozí Kompenzace v částce 4.728.000 Kč a smluvně dohodnutých podmínek Změny kompenzace. Ke změně kompenzace dochází vždy jednou ročně každého Dopravního roku při zohlednění změny cenové hladiny, v důsledku změny rozsahu objednaných Dopravních výkonů, v důsledku změny nákladů na provozování Dopravních výkonů, v důsledku změny provozní koncepce aj.</w:t>
      </w:r>
    </w:p>
    <w:p>
      <w:pPr>
        <w:pStyle w:val="MSKNormal"/>
        <w:rPr/>
      </w:pPr>
      <w:r>
        <w:rPr/>
      </w:r>
    </w:p>
    <w:p>
      <w:pPr>
        <w:pStyle w:val="MSKNormal"/>
        <w:rPr/>
      </w:pPr>
      <w:r>
        <w:rPr/>
        <w:t>Na základě výše uvedeného, je radě kraje předložen návrh usnesení doporučující zastupitelstvu kraje rozhodnout o uzavření Mezikrajské smlouvy o finančním příspěvku na zajištění veřejné drážní dopravy ZLK a rozhodnout o finančním závazku MSK vůči ČD, a.s. v maximální výši 5.000.000 Kč. Tento závazek je z opatrnosti vyšší než částka Výchozí kompenzace (4.728.000 Kč), kdy nelze předem vyloučit změny mající vliv na výši kompenzace. S touto možností počítá taktéž Smlouva o finančním příspěvku uzavíraná se ZLK, kdy je smluvně ošetřeno, že ZLK uhradí MSK vždy plnou výši kompenzace tak, aby na straně MSK nebyl žádným způsobem zatížen jeho rozpočet.</w:t>
      </w:r>
    </w:p>
    <w:p>
      <w:pPr>
        <w:pStyle w:val="MSKNormal"/>
        <w:rPr/>
      </w:pPr>
      <w:r>
        <w:rPr/>
      </w:r>
    </w:p>
    <w:p>
      <w:pPr>
        <w:pStyle w:val="MSKNormal"/>
        <w:rPr>
          <w:rFonts w:cs="Tahoma"/>
        </w:rPr>
      </w:pPr>
      <w:r>
        <w:rPr>
          <w:rFonts w:cs="Tahoma"/>
        </w:rPr>
        <w:t xml:space="preserve">Zajištění financování bude upřednostněno před ostatními požadavky při sestavování návrhu rozpočtu na příslušný rok v rámci odvětví dopravy a chytrého regionu. </w:t>
      </w:r>
    </w:p>
    <w:p>
      <w:pPr>
        <w:pStyle w:val="MSKNormal"/>
        <w:rPr/>
      </w:pPr>
      <w:r>
        <w:rPr/>
      </w:r>
    </w:p>
    <w:p>
      <w:pPr>
        <w:pStyle w:val="MSKNormal"/>
        <w:rPr>
          <w:u w:val="single"/>
        </w:rPr>
      </w:pPr>
      <w:r>
        <w:rPr>
          <w:u w:val="single"/>
        </w:rPr>
        <w:t>K bodu č. 6 návrhu usnesení zveřejnit Oznámení záměru uzavřít Smlouvu s ČD, a.s.</w:t>
      </w:r>
    </w:p>
    <w:p>
      <w:pPr>
        <w:pStyle w:val="MSKNormal"/>
        <w:rPr/>
      </w:pPr>
      <w:r>
        <w:rPr/>
        <w:t xml:space="preserve">Oznámení záměru uzavřít Smlouvu o veřejných službách v přepravě cestujících k zajištění dopravní obslužnosti drážní osobní dopravou přímým zadáním na trati 323 Ostrava – Valašské Meziříčí v úseku hr. VÚSC 0720/0800 01 - Valašské Meziříčí na území Zlínského kraje od prosince 2019 do prosince 2020 je povinnost vyplývající z ustanovení § 19 odst. 2 písm. a) a c) zákona č. 194/2010 Sb., o veřejných službách v přepravě cestujících. Následně bude Oznámení záměru uzavřít Smlouvu přímým zadáním zveřejněno na úřední desce a způsobem umožňující dálkový přístup, a to nejméně 2 měsíce před uzavřením Smlouvy samotné, </w:t>
      </w:r>
      <w:r>
        <w:rPr>
          <w:rFonts w:cs="Tahoma"/>
        </w:rPr>
        <w:t>dle Přílohy č. 2 předloženého materiálu.</w:t>
      </w:r>
    </w:p>
    <w:p>
      <w:pPr>
        <w:pStyle w:val="MSKNormal"/>
        <w:rPr/>
      </w:pPr>
      <w:r>
        <w:rPr/>
        <w:t>Materiál byl projednán dne 30. 5. 2019 na 20. jednání výboru pro dopravu a chytrý region zastupitelstva kraje. Výpis usnesení je uveden v příloze č. 2 materiálu.</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8:00Z</dcterms:created>
  <dc:creator>Lucie Šimůnková</dc:creator>
  <dc:description/>
  <cp:keywords/>
  <dc:language>en-US</dc:language>
  <cp:lastModifiedBy>Duchek Martin msk_</cp:lastModifiedBy>
  <dcterms:modified xsi:type="dcterms:W3CDTF">2019-06-18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12148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8971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sNc3zQEnt28j9bt+3C5VjoocwoUdQTjJNBRLCrX0j26CiKpFvsvwd3TKZHGwTMIge1eTvGDarBEB95bCrtTtu3</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