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6/9</w:t>
      </w:r>
    </w:p>
    <w:p>
      <w:pPr>
        <w:pStyle w:val="MSKNormal"/>
        <w:rPr/>
      </w:pPr>
      <w:r>
        <w:rPr/>
        <w:tab/>
        <w:tab/>
      </w:r>
      <w:r>
        <w:rPr>
          <w:b/>
        </w:rPr>
        <w:t>Název:</w:t>
      </w:r>
      <w:r>
        <w:rPr/>
        <w:t xml:space="preserve"> Návrh na financování provozu leteckého spojení Ostrava – Varš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63/5642 ze dne 28.5.2019</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informaci o možnosti provozování leteckého spojení Ostrava – Varšava a jeho financování, dle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rFonts w:cs="Tahoma"/>
        </w:rPr>
      </w:pPr>
      <w:r>
        <w:rPr>
          <w:rFonts w:cs="Tahoma"/>
        </w:rPr>
        <w:t>zajistit financování provozu leteckého spojení Ostrava – Varšava, na období 5 let od zahájení provozu leteckého spojení, v maximální výši 400.000 € ročně, dle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radě kraje </w:t>
      </w:r>
    </w:p>
    <w:p>
      <w:pPr>
        <w:pStyle w:val="MSKNormal"/>
        <w:rPr/>
      </w:pPr>
      <w:r>
        <w:rPr/>
        <w:t>pokračovat v aktivitách směřujících k uzavření smlouvy o provozování leteckého spojení Ostrava - Varšava s obchodní společností POLSKIE LINIE LOTNICZE “LOT” SPÓŁKA AKCYJNA, KRS: 0000056844, a následně uzavřít tuto smlouvu za podmínky, že maximální výše podpory dle bodu 2. usnesení zůstane zachována,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Moravskoslezský kraj činí kroky vedoucí k zajištění rozvoje Letiště Leoše Janáčka Ostrava. K tomuto je nezbytné zahájit operování více leteckých linek do dalších destinací, mezi které patři i Varšava. Zástupci kraje, společnosti Letiště Ostrava, a.s. vstoupili v jednání se společností LOT, která reálně uvažovala o zahájení provozu linky Ostrava – Varšava, ale bez podpory kraje (letiště) by tuto linku nespustila.</w:t>
      </w:r>
    </w:p>
    <w:p>
      <w:pPr>
        <w:pStyle w:val="MSKNormal"/>
        <w:spacing w:before="240" w:after="0"/>
        <w:rPr/>
      </w:pPr>
      <w:r>
        <w:rPr/>
        <w:t>Jakákoliv podpora leteckému dopravci je však přísně regulována a jednou z mála možností, jak legitimně podporu poskytnout, je poskytnutí takovéto podpory na základě zpracování ekonomickoprávní analýzy, tzv. ex ante analýzy. Podstatou této podpory je jednání veřejného subjektu kraje - letiště, jako soukromého investora, kdy hlavní myšlenkou je předpoklad, že by se takto v případě poskytované podpory choval i soukromý investor. V tomto případě nemusí být provedena veřejná soutěž – podpora by byla poskytnuta v souladu s principem soukromého investora. Tato forma podpory byla využita také v rámci linky Ostrava – Dubaj.</w:t>
      </w:r>
    </w:p>
    <w:p>
      <w:pPr>
        <w:pStyle w:val="MSKNormal"/>
        <w:spacing w:before="240" w:after="0"/>
        <w:rPr/>
      </w:pPr>
      <w:r>
        <w:rPr/>
        <w:t xml:space="preserve">Základní otázka, kterou bylo třeba vyřešit z pohledu veřejné podpory, spočívá v tom, zda by soukromý investor působící na trhu za normálních tržních podmínek jednal stejně, resp. nabídl by dopravci obdobné podmínky. Pokud tomu tak je, nejedná se o zvýhodnění ale o standardní tržní postup, který nezakládá veřejnou podporu. Hodnocení se provádí na základě </w:t>
      </w:r>
      <w:r>
        <w:rPr>
          <w:iCs/>
        </w:rPr>
        <w:t>ex ante</w:t>
      </w:r>
      <w:r>
        <w:rPr/>
        <w:t xml:space="preserve"> analýzy ziskovosti spolupráce za dobu trvání smlouvy. Provozovatel letiště (kraj) musí doložit, že při uzavírání smlouvy mohl za rozumných předpokladů a s ohledem na tehdy dostupné informace očekávat, že zavedení nových linek operovaných vybraným dopravcem po dobu trvání smlouvy přinese letišti dostatečné tržby k pokrytí nákladů na spolupráci s příslušným dopravcem a rozumné marže letiště. Na straně tržeb se přitom zohledňují poplatky za letištní služby a další tržby z činnosti dopravce (</w:t>
      </w:r>
      <w:r>
        <w:rPr>
          <w:i/>
          <w:iCs/>
        </w:rPr>
        <w:t>non-aeronautical revenues</w:t>
      </w:r>
      <w:r>
        <w:rPr/>
        <w:t xml:space="preserve">). Ekonomika provozu na lince Ostrava – Varšava tak zahrnuje nejen příjmy z leteckých služeb, ale i příjmy z neleteckých služeb poskytovaných společností Letiště Ostrava, a.s., jako je např. parkování. </w:t>
      </w:r>
    </w:p>
    <w:p>
      <w:pPr>
        <w:pStyle w:val="MSKNormal"/>
        <w:rPr>
          <w:rFonts w:cs="Tahoma"/>
          <w:color w:val="000000"/>
        </w:rPr>
      </w:pPr>
      <w:r>
        <w:rPr>
          <w:rFonts w:cs="Tahoma"/>
          <w:color w:val="000000"/>
        </w:rPr>
      </w:r>
    </w:p>
    <w:p>
      <w:pPr>
        <w:pStyle w:val="MSKNormal"/>
        <w:rPr/>
      </w:pPr>
      <w:r>
        <w:rPr>
          <w:rFonts w:cs="Tahoma"/>
          <w:color w:val="000000"/>
        </w:rPr>
        <w:t xml:space="preserve">Rada kraje tak </w:t>
      </w:r>
      <w:r>
        <w:rPr/>
        <w:t>svým usnesením č. 37/3152 ze dne 24. 4. 2018 rozhodla o zaslání objednávky na zpracování tzv. ex ante analýzy (testu soukromého investora), na základě které by bylo možné za poměrně přísných pravidel poskytnout soukromému subjektu finanční podporu na provozování letecké linky. Podstatou této analýzy bylo ověření postupu veřejného subjektu - kraje, který má záměr vynaložit veřejné prostředky, a je tudíž potřeba zajistit soulad daného kroku s pravidly EU pro poskytování veřejné podpory.</w:t>
      </w:r>
    </w:p>
    <w:p>
      <w:pPr>
        <w:pStyle w:val="MSKNormal"/>
        <w:rPr>
          <w:rFonts w:cs="Tahoma"/>
          <w:color w:val="000000"/>
        </w:rPr>
      </w:pPr>
      <w:r>
        <w:rPr>
          <w:rFonts w:cs="Tahoma"/>
          <w:color w:val="000000"/>
        </w:rPr>
      </w:r>
    </w:p>
    <w:p>
      <w:pPr>
        <w:pStyle w:val="MSKNormal"/>
        <w:rPr>
          <w:rFonts w:cs="Tahoma"/>
          <w:color w:val="000000"/>
        </w:rPr>
      </w:pPr>
      <w:r>
        <w:rPr>
          <w:rFonts w:cs="Tahoma"/>
          <w:color w:val="000000"/>
        </w:rPr>
        <w:t>Tato analýza byla následně dále aktualizovaná s ohledem na skutečnost, že v průběhu jednání společnost LOT vyjádřila požadavek na provozování letecké linky jiným typem letadla, než bylo původní analýzou prověřováno.</w:t>
      </w:r>
    </w:p>
    <w:p>
      <w:pPr>
        <w:pStyle w:val="MSKNormal"/>
        <w:spacing w:before="240" w:after="0"/>
        <w:rPr>
          <w:rFonts w:eastAsia="Times New Roman"/>
        </w:rPr>
      </w:pPr>
      <w:r>
        <w:rPr>
          <w:rFonts w:eastAsia="Times New Roman"/>
        </w:rPr>
        <w:t xml:space="preserve">Výše popsaný test soukromého investora (ex ante analýza) na základě výše uvedeného rozhodnutí rady kraje zpracoval Ing. Mgr. Petr Holuša, s tímto závěrem: </w:t>
      </w:r>
    </w:p>
    <w:p>
      <w:pPr>
        <w:pStyle w:val="Normal"/>
        <w:autoSpaceDE w:val="false"/>
        <w:jc w:val="both"/>
        <w:rPr/>
      </w:pPr>
      <w:r>
        <w:rPr>
          <w:rFonts w:eastAsia="Times New Roman"/>
          <w:i/>
        </w:rPr>
        <w:t>„</w:t>
      </w:r>
      <w:r>
        <w:rPr>
          <w:rFonts w:eastAsia="Times New Roman"/>
          <w:i/>
        </w:rPr>
        <w:t xml:space="preserve">Linka se jeví </w:t>
      </w:r>
      <w:r>
        <w:rPr>
          <w:rStyle w:val="MSKNormalChar"/>
          <w:i/>
        </w:rPr>
        <w:t>jako atraktivní příležitost s výnosností převyšující ty, které jsou obvyklé v oboru, a zároveň s ní nejsou spojena žádná zásadnější rizika (typu profit/loss-share schéma mezi letištěm a dopravcem, jak bývá časté v případě nové linky) ani značná kapitálová investice na počátku projektu. Zavedení daného leteckého spojení se také jeví jako proveditelné vzhledem k již existujícím kapacitám k procesování linky na straně letiště, a i dalším dodatečným nepřímým výnosům v rámci letiště, jakož i povzbuzení cestovního ruchu. Na základě analýzy se lze tedy domnívat, že se jedná o ekonomicky rozumnou investici. Případné pozitivní rozhodnutí ohledně spuštění této linky lze proto považovat za opodstatněné</w:t>
      </w:r>
      <w:r>
        <w:rPr>
          <w:rFonts w:eastAsia="Times New Roman"/>
          <w:i/>
        </w:rPr>
        <w:t>.“</w:t>
      </w:r>
      <w:r>
        <w:rPr>
          <w:rFonts w:eastAsia="Times New Roman"/>
        </w:rPr>
        <w:t xml:space="preserve">. </w:t>
      </w:r>
    </w:p>
    <w:p>
      <w:pPr>
        <w:pStyle w:val="Normal"/>
        <w:autoSpaceDE w:val="false"/>
        <w:jc w:val="both"/>
        <w:rPr/>
      </w:pPr>
      <w:r>
        <w:rPr>
          <w:rFonts w:cs="Tahoma"/>
          <w:color w:val="000000"/>
        </w:rPr>
        <w:t xml:space="preserve">Cílem dodatku analýzy bylo posoudit, zda </w:t>
      </w:r>
      <w:r>
        <w:rPr>
          <w:rStyle w:val="MSKNormalChar"/>
        </w:rPr>
        <w:t>změna původně zamýšleného letounu Embraer 170 za Bombardier Dash 8 Q 400 bude mít vliv na profitabilitu leteckého spojení. I přesto, že změnou letadla celkově dochází k poklesu výnosů z letištních poplatků, se nicméně při celkovém pohledu na poměr diskontovaných kumulativních výnosů a nákladů autor analýzy domnívá, že by provoz daného leteckého spojení přinesl vlastníkovi Letiště Ostrava a.s., tedy Moravskoslezskému kraji, rozumnou</w:t>
      </w:r>
      <w:r>
        <w:rPr>
          <w:rFonts w:cs="Tahoma"/>
          <w:color w:val="000000"/>
        </w:rPr>
        <w:t xml:space="preserve"> návratnost investice.</w:t>
      </w:r>
    </w:p>
    <w:p>
      <w:pPr>
        <w:pStyle w:val="MSKNormal"/>
        <w:rPr>
          <w:rFonts w:cs="Tahoma"/>
          <w:color w:val="000000"/>
        </w:rPr>
      </w:pPr>
      <w:r>
        <w:rPr>
          <w:rFonts w:cs="Tahoma"/>
          <w:color w:val="000000"/>
        </w:rPr>
      </w:r>
    </w:p>
    <w:p>
      <w:pPr>
        <w:pStyle w:val="MSKNormal"/>
        <w:rPr>
          <w:rFonts w:eastAsia="Times New Roman"/>
        </w:rPr>
      </w:pPr>
      <w:r>
        <w:rPr>
          <w:rFonts w:eastAsia="Times New Roman"/>
        </w:rPr>
        <w:t>V rámci vyjednávání a přípravy smlouvy se společností LOT byly do návrhu smlouvy zapracovány veškeré závěry plynoucí z rozhodovací praxe Komise evropské unie, které byly již zakotveny také ve smlouvě na lince Ostrava – Dubaj, a to:</w:t>
      </w:r>
    </w:p>
    <w:p>
      <w:pPr>
        <w:pStyle w:val="MSKNormal"/>
        <w:numPr>
          <w:ilvl w:val="0"/>
          <w:numId w:val="9"/>
        </w:numPr>
        <w:rPr/>
      </w:pPr>
      <w:r>
        <w:rPr/>
        <w:t>odkaz na Analýzu s vysvětlením, že se Moravskoslezský kraj rozhodl poskytnout dotaci s ohledem na pozitivní výsledek ex ante analýzy,</w:t>
      </w:r>
    </w:p>
    <w:p>
      <w:pPr>
        <w:pStyle w:val="MSKNormal"/>
        <w:numPr>
          <w:ilvl w:val="0"/>
          <w:numId w:val="9"/>
        </w:numPr>
        <w:rPr/>
      </w:pPr>
      <w:r>
        <w:rPr/>
        <w:t>časové omezení poskytované podpory,</w:t>
      </w:r>
    </w:p>
    <w:p>
      <w:pPr>
        <w:pStyle w:val="MSKNormal"/>
        <w:numPr>
          <w:ilvl w:val="0"/>
          <w:numId w:val="9"/>
        </w:numPr>
        <w:rPr/>
      </w:pPr>
      <w:r>
        <w:rPr/>
        <w:t>neexkluzivní povaha provozování linky Ostrava – Varšava,</w:t>
      </w:r>
    </w:p>
    <w:p>
      <w:pPr>
        <w:pStyle w:val="MSKNormal"/>
        <w:numPr>
          <w:ilvl w:val="0"/>
          <w:numId w:val="9"/>
        </w:numPr>
        <w:rPr/>
      </w:pPr>
      <w:r>
        <w:rPr/>
        <w:t xml:space="preserve">sjednání sankčních opatření pro případ porušení smluvních ujednání, případně, že by se společnost LOT rozhodla přestat linku provozovat, </w:t>
      </w:r>
    </w:p>
    <w:p>
      <w:pPr>
        <w:pStyle w:val="MSKNormal"/>
        <w:numPr>
          <w:ilvl w:val="0"/>
          <w:numId w:val="9"/>
        </w:numPr>
        <w:rPr/>
      </w:pPr>
      <w:r>
        <w:rPr/>
        <w:t>sjednání postupu pro případ nepříznivého vývoje obsazenosti linky.</w:t>
      </w:r>
    </w:p>
    <w:p>
      <w:pPr>
        <w:pStyle w:val="MSKNormal"/>
        <w:spacing w:before="240" w:after="0"/>
        <w:rPr>
          <w:bCs/>
        </w:rPr>
      </w:pPr>
      <w:r>
        <w:rPr>
          <w:bCs/>
        </w:rPr>
        <w:t>V současné době stále pokračují jednání se společností LOT na finalizací smlouvy o provozu leteckého spojení Ostrava – Varšava.</w:t>
      </w:r>
    </w:p>
    <w:p>
      <w:pPr>
        <w:pStyle w:val="MSKNormal"/>
        <w:spacing w:before="240" w:after="0"/>
        <w:rPr/>
      </w:pPr>
      <w:r>
        <w:rPr/>
        <w:t>Nejpodstatnější z pohledu kraje je však ujednání o maximální výši podpory pro jednotlivá roční období, která plně korespondují s výsledky uvedenými v analýze. Výše podpory je ve smlouvě stanovena fixní částkou pro každý rok provozu ve výši 400.000 €, což v době zpracování ex ante analýzy bylo 10.296.000 Kč (směnný kurz pro rok 2018). Dle směnného kurzu pro rok 2019 by se jednalo o částku 10.290.000 Kč. Celkem by se tak po zaokrouhlení jednalo o náklady (podporu) ze strany MSK ve výši cca 51.500.000 Kč za celou dobu provozu letecké linky.</w:t>
      </w:r>
    </w:p>
    <w:p>
      <w:pPr>
        <w:pStyle w:val="Normal"/>
        <w:autoSpaceDE w:val="false"/>
        <w:rPr/>
      </w:pPr>
      <w:r>
        <w:rPr/>
      </w:r>
    </w:p>
    <w:p>
      <w:pPr>
        <w:pStyle w:val="Normal"/>
        <w:autoSpaceDE w:val="false"/>
        <w:jc w:val="both"/>
        <w:rPr/>
      </w:pPr>
      <w:r>
        <w:rPr/>
        <w:t>Pro správné určení návratnosti „investice“ (podpory) ex ante analýza poměřuje diskontované peněžní toky v jednotlivých letech s diskontovanou hodnotou investice. Ze závěru ex ante analýzy vyplývá (již výše uvedeno), že předmětná „investice“ je ekonomicky rozumná a přináší profit.</w:t>
      </w:r>
    </w:p>
    <w:p>
      <w:pPr>
        <w:pStyle w:val="MSKNormal"/>
        <w:spacing w:before="240" w:after="0"/>
        <w:rPr>
          <w:rFonts w:cs="Tahoma"/>
          <w:u w:val="single"/>
        </w:rPr>
      </w:pPr>
      <w:r>
        <w:rPr>
          <w:rFonts w:cs="Tahoma"/>
          <w:u w:val="single"/>
        </w:rPr>
        <w:t>K financování leteckého spojení:</w:t>
      </w:r>
    </w:p>
    <w:p>
      <w:pPr>
        <w:pStyle w:val="MSKNormal"/>
        <w:spacing w:before="240" w:after="0"/>
        <w:rPr/>
      </w:pPr>
      <w:r>
        <w:rPr>
          <w:rFonts w:cs="Tahoma"/>
        </w:rPr>
        <w:t xml:space="preserve">Navrhovaná </w:t>
      </w:r>
      <w:r>
        <w:rPr/>
        <w:t>maximální výše podpory za první roční období</w:t>
      </w:r>
      <w:r>
        <w:rPr>
          <w:rFonts w:cs="Tahoma"/>
        </w:rPr>
        <w:t xml:space="preserve">, je již zahrnuta v rozpočtu Moravskoslezského kraje na rok 2019 v odvětví dopravy a chytrého regionu na akci „Rozvoj Letiště Leoše Janáčka Ostrava“. </w:t>
      </w:r>
      <w:r>
        <w:rPr/>
        <w:t>Finanční prostředky na zajištění financování dalších jednotlivých let provozu leteckého spojení budou nárokovány v rámci návrhu rozpočtu Moravskoslezského kraje pro jednotlivé roky, na základě schváleného usnesení o závazku kraje.</w:t>
      </w:r>
      <w:r>
        <w:rPr>
          <w:rFonts w:cs="Tahoma"/>
        </w:rPr>
        <w:t xml:space="preserve"> </w:t>
      </w:r>
    </w:p>
    <w:p>
      <w:pPr>
        <w:pStyle w:val="MSKNormal"/>
        <w:rPr>
          <w:rFonts w:cs="Tahoma"/>
        </w:rPr>
      </w:pPr>
      <w:r>
        <w:rPr>
          <w:rFonts w:cs="Tahoma"/>
        </w:rPr>
        <w:t>Zvýšena potřeba finančních prostředků na financování provozu leteckého spojení Ostrava – Varšava bude uplatněna při sestavování návrhu rozpočtu na rok 2020 a aktualizaci střednědobého výhledu rozpočtu kraje pro další léta. Zajištění financování výše uvedeného leteckého spojení bude upřednostněno před ostatními požadavky při sestavování návrhu rozpočtu na příslušný rok v rámci odvětví dopravy a chytrého regionu.</w:t>
      </w:r>
    </w:p>
    <w:p>
      <w:pPr>
        <w:pStyle w:val="MSKNormal"/>
        <w:rPr/>
      </w:pPr>
      <w:r>
        <w:rPr/>
      </w:r>
    </w:p>
    <w:p>
      <w:pPr>
        <w:pStyle w:val="MSKNormal"/>
        <w:rPr>
          <w:rFonts w:cs="Tahoma"/>
        </w:rPr>
      </w:pPr>
      <w:r>
        <w:rPr>
          <w:rFonts w:cs="Tahoma"/>
        </w:rPr>
        <w:t>Materiál byl projednán na 20. jednání Výboru pro dopravu a chytrý region zastupitelstva Moravskoslezského kraje, konaném dne 30. 5. 2019, výpis z usnesení v příloze č. 1.</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b/>
          <w:b/>
        </w:rPr>
      </w:pPr>
      <w:r>
        <w:rPr>
          <w:b/>
        </w:rPr>
        <w:t>Číslo zasedání:</w:t>
        <w:tab/>
      </w:r>
      <w:r>
        <w:rPr/>
        <w:t>&lt;nezadáno&gt;</w:t>
      </w:r>
    </w:p>
    <w:p>
      <w:pPr>
        <w:pStyle w:val="MSKNormal"/>
        <w:rPr>
          <w:b/>
          <w:b/>
        </w:rPr>
      </w:pPr>
      <w:r>
        <w:rPr>
          <w:b/>
        </w:rPr>
        <w:t>Datum konání:</w:t>
        <w:tab/>
      </w:r>
      <w:r>
        <w:rPr/>
        <w:t>28.5.2019</w:t>
      </w:r>
    </w:p>
    <w:p>
      <w:pPr>
        <w:pStyle w:val="MSKNormal"/>
        <w:rPr>
          <w:b/>
          <w:b/>
        </w:rPr>
      </w:pPr>
      <w:r>
        <w:rPr>
          <w:b/>
        </w:rPr>
        <w:t>Materiál č.:</w:t>
        <w:tab/>
        <w:tab/>
      </w:r>
      <w:r>
        <w:rPr/>
        <w:t>6/15</w:t>
      </w:r>
    </w:p>
    <w:p>
      <w:pPr>
        <w:pStyle w:val="MSKNormal"/>
        <w:rPr>
          <w:b/>
          <w:b/>
        </w:rPr>
      </w:pPr>
      <w:r>
        <w:rPr>
          <w:b/>
        </w:rPr>
        <w:t>Název:</w:t>
        <w:tab/>
        <w:tab/>
      </w:r>
      <w:r>
        <w:rPr/>
        <w:t>Návrh na financování provozu leteckého spojení Ostrava – Varšava</w:t>
      </w:r>
    </w:p>
    <w:p>
      <w:pPr>
        <w:pStyle w:val="MSKNormal"/>
        <w:rPr>
          <w:b/>
          <w:b/>
        </w:rPr>
      </w:pPr>
      <w:r>
        <w:rPr>
          <w:b/>
        </w:rPr>
      </w:r>
    </w:p>
    <w:p>
      <w:pPr>
        <w:pStyle w:val="MSKNormal"/>
        <w:rPr/>
      </w:pPr>
      <w:r>
        <w:rPr/>
      </w:r>
    </w:p>
    <w:p>
      <w:pPr>
        <w:pStyle w:val="MSKNormal"/>
        <w:rPr/>
      </w:pPr>
      <w:r>
        <w:rPr>
          <w:b/>
        </w:rPr>
        <w:t>Číslo usnesení:</w:t>
      </w:r>
      <w:r>
        <w:rPr/>
        <w:t xml:space="preserve"> 63/5642</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i o možnosti provozování leteckého spojení Ostrava – Varšava a jeho financování,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rFonts w:cs="Tahoma"/>
        </w:rPr>
        <w:t>rozhodnout zajistit financování provozu leteckého spojení Ostrava – Varšava, na období 5 let od zahájení provozu leteckého spojení, v maximální výši 400.000 </w:t>
      </w:r>
      <w:r>
        <w:rPr/>
        <w:t>€ ročně</w:t>
      </w:r>
      <w:r>
        <w:rPr>
          <w:rFonts w:cs="Tahoma"/>
        </w:rPr>
        <w:t>, dle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ložit radě kraje pokračovat v aktivitách směřujících k uzavření smlouvy o provozování leteckého spojení Ostrava - Varšava s obchodní společností POLSKIE LINIE LOTNICZE “LOT” SPÓŁKA AKCYJNA, KRS: 0000056844, a následně uzavřít tuto smlouvu za podmínky, že maximální výše podpory dle bodu 2. usnesení zůstane zachována, dle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sz w:val="20"/>
          <w:szCs w:val="20"/>
        </w:rPr>
      </w:pPr>
      <w:r>
        <w:rPr/>
        <w:t xml:space="preserve">náměstkovi hejtmana kraje </w:t>
      </w:r>
    </w:p>
    <w:p>
      <w:pPr>
        <w:pStyle w:val="MSKNormal"/>
        <w:rPr/>
      </w:pPr>
      <w:r>
        <w:rPr/>
        <w:t>předložit informaci dle bodu 1. tohoto usnesení a doporučení dle bodů 2. a 3. tohoto usnesení zastupitelstvu kraje</w:t>
      </w:r>
    </w:p>
    <w:p>
      <w:pPr>
        <w:pStyle w:val="MSKNormal"/>
        <w:rPr/>
      </w:pPr>
      <w:r>
        <w:rPr/>
        <w:t>Zodp.: Ing. Jakub Unucka, MBA</w:t>
      </w:r>
    </w:p>
    <w:p>
      <w:pPr>
        <w:pStyle w:val="MSKNormal"/>
        <w:rPr/>
      </w:pPr>
      <w:r>
        <w:rPr/>
        <w:t>Termín: 13. 6.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8:00Z</dcterms:created>
  <dc:creator>Lucie Šimůnková</dc:creator>
  <dc:description/>
  <cp:keywords/>
  <dc:language>en-US</dc:language>
  <cp:lastModifiedBy>Duchek Martin msk_</cp:lastModifiedBy>
  <dcterms:modified xsi:type="dcterms:W3CDTF">2019-06-1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2460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8724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MpeduQ6eGm3Xi2PD9qDf8q41WdpR4Q0Bp4znMqLH9OGMx/J81X43A9qqpW6Q6Zm+xluDUQkoriYPHNWpWyUjc</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