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  <w:t>úplné znění zřizovací listiny</w:t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  <w:t>ke dni 14. 6. 2018</w:t>
      </w:r>
    </w:p>
    <w:p>
      <w:pPr>
        <w:pStyle w:val="Heading"/>
        <w:widowControl w:val="false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ZL/300/2001</w:t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caps/>
          <w:sz w:val="20"/>
          <w:szCs w:val="40"/>
        </w:rPr>
      </w:pPr>
      <w:r>
        <w:rPr>
          <w:rFonts w:cs="Tahoma" w:ascii="Tahoma" w:hAnsi="Tahoma"/>
          <w:caps/>
          <w:sz w:val="20"/>
          <w:szCs w:val="40"/>
        </w:rPr>
        <w:t>Moravskoslezský kraj</w:t>
      </w:r>
    </w:p>
    <w:p>
      <w:pPr>
        <w:pStyle w:val="Heading"/>
        <w:widowControl w:val="false"/>
        <w:rPr>
          <w:rFonts w:ascii="Tahoma" w:hAnsi="Tahoma" w:cs="Tahoma"/>
          <w:caps/>
          <w:sz w:val="20"/>
          <w:szCs w:val="28"/>
        </w:rPr>
      </w:pPr>
      <w:r>
        <w:rPr>
          <w:rFonts w:cs="Tahoma" w:ascii="Tahoma" w:hAnsi="Tahoma"/>
          <w:caps/>
          <w:sz w:val="20"/>
          <w:szCs w:val="28"/>
        </w:rPr>
        <w:t>zastupitelstvo KRAJ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caps/>
          <w:sz w:val="20"/>
          <w:szCs w:val="16"/>
        </w:rPr>
      </w:pPr>
      <w:r>
        <w:rPr>
          <w:rFonts w:cs="Tahoma" w:ascii="Tahoma" w:hAnsi="Tahoma"/>
          <w:b w:val="false"/>
          <w:bCs w:val="false"/>
          <w:caps/>
          <w:sz w:val="20"/>
          <w:szCs w:val="16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svého usnesení č. 7/64/2 ze dne 13. 12. 2001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č. 13/349/1 ze dne 12. 12. 2002, </w:t>
      </w:r>
    </w:p>
    <w:p>
      <w:pPr>
        <w:pStyle w:val="Subtitle"/>
        <w:widowControl w:val="fals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č. 25/1080/1 ze dne 30. 9. 2004,</w:t>
      </w:r>
    </w:p>
    <w:p>
      <w:pPr>
        <w:pStyle w:val="Subtitle"/>
        <w:widowControl w:val="fals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č. 3/59/1 ze dne 17. 2. 2005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č. 4/201/1 ze dne 28. 4. 2005,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14/1243/1 ze dne 23. 11. 2006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č. 7/666 ze dne 14. 10. 2009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č. 12/1115 ze dne 23. 6. 2010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25/2284 ze dne 5. 9. 2012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3/250 ze dne 21. 3. 2013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8/677 ze dne 27. 2. 2014</w:t>
      </w:r>
    </w:p>
    <w:p>
      <w:pPr>
        <w:pStyle w:val="Subtitle"/>
        <w:widowControl w:val="fals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 č. 20/2058 ze dne 23. 6. 2016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Z ř i z o v a c í   l i s t i n u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spěvkové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(dále jen organizace)</w:t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značení zřizovatel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oravskoslezský kraj,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8. října č. 117, 702 18 Ostrava, </w:t>
      </w:r>
      <w:r>
        <w:rPr>
          <w:rFonts w:cs="Tahoma" w:ascii="Tahoma" w:hAnsi="Tahoma"/>
          <w:b w:val="false"/>
          <w:bCs w:val="false"/>
          <w:sz w:val="20"/>
          <w:szCs w:val="24"/>
        </w:rPr>
        <w:t>IČ:</w:t>
      </w:r>
      <w:r>
        <w:rPr>
          <w:rFonts w:cs="Tahoma" w:ascii="Tahoma" w:hAnsi="Tahoma"/>
          <w:b w:val="false"/>
          <w:bCs w:val="false"/>
          <w:i/>
          <w:iCs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70890692.</w:t>
      </w:r>
    </w:p>
    <w:p>
      <w:pPr>
        <w:pStyle w:val="Subtitle"/>
        <w:widowControl w:val="false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 souladu s ustanovením § 2 odst. (1) zákona č. 157/2000 Sb., o přechodu některých věcí, práv a závazků z majetku České republiky do majetku krajů, ve znění zákona č.10/2001 Sb., přešla funkce zřizovatele na Moravskoslezský kraj (dále jen kraj) ke dni 1. 10. 2001 na základě rozhodnutí Ministerstva dopravy a spojů České republiky č. j. 3796/01-12-KM ze dne 10. září 2001.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ázev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ídlo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Úprkova 795/1, 702 23 Ostrava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dentifikační číslo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00095711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ávní forma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á organizace</w:t>
      </w:r>
    </w:p>
    <w:p>
      <w:pPr>
        <w:pStyle w:val="TextBody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hlavního účelu a předmětu činnosti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Cs w:val="24"/>
        </w:rPr>
        <w:t xml:space="preserve">Hlavním účelem zřízení organizace je zajištění výkonu vlastnických práv Moravskoslezského kraje k silnicím II. a III. třídy včetně jejích součástí a příslušenství a k silničním pozemkům silnic II. a III. třídy na území kraje, které nabyl kraj do svého vlastnictví podle § 1 odst. (1), písm. a) zákona </w:t>
        <w:br/>
        <w:t>č. 157/2000 Sb., o přechodu některých věcí, práv a závazků z majetku České republiky do majetku krajů, ve znění zákona č.10/2001 Sb.</w:t>
      </w:r>
    </w:p>
    <w:p>
      <w:pPr>
        <w:pStyle w:val="TextBody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činnosti odpovídající hlavnímu účelu: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jištění výkonu vlastnických práv kraje k silnicím II. a III. třídy včetně jejích součástí a příslušenství v rozsahu stanoveném zřizovatelem,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zajištění výkonu vlastnických práv kraje k silničním pozemkům silnic II. a III. třídy v rozsahu stanoveném zřizovatelem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jištění výkonu správy silnic II. a III. třídy Moravskoslezského kraje (správce silnice podle zákona č. 13/1997 Sb., o pozemních komunikacích, ve znění pozdějších předpisů) 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íprava, realizace a majetkové vypořádání staveb silnic II. a III. třídy včetně jejích součástí a příslušenství v rozsahu stanoveném zřizovatelem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výkonu vlastnických práv kraje k ostatnímu majetku předanému zřizovatelem k hospodaření v rozsahu stanoveném zřizovatelem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nání jménem zřizovatele při jednání s orgány státní správy, samosprávy, správci inženýrských sítí, správci komunikací, účastníky řízení a dalšími subjekty ve smyslu stavebního zákona a souvisejících předpisů s cílem zajištění příslušných povolení na umístění a realizaci staveb silnic II. a III. třídy,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vydávání stanovisek vlastníka silnice II. a III. třídy v rozsahu stanoveném zákonem č. 13/1997 Sb., o pozemních komunikacích, ve znění pozdějších předpisů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kontrolního vážení vozidel podle zákona č. 13/1997 Sb., o pozemních komunikacích, ve znění pozdějších předpisů, včetně vydávání pověření ke kontrolnímu vážení vozidel jiné osobě.</w:t>
      </w:r>
    </w:p>
    <w:p>
      <w:pPr>
        <w:pStyle w:val="TextBody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zajištění předmětu hlavní činnosti dle bodu 2. jde zejména o tyto činnosti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ení účetní evidence silnic II. a III. třídy, mostů silnic II. a III. třídy, silničního příslušenství a dalších nemovitost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dení účetní evidence silničních pozemků silnic II. a III. třídy v rozsahu stanoveném zřizovatelem,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ení běžné, hlavní a mimořádné prohlídky silnic II. a III. třídy a souvisejících objektů v souladu s právními předpisy a příslušnými technickými normami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ení údržby a oprav silnic II. a III. třídy s cílem odstranit závady ve sjízdnosti, opotřebení nebo poškození silnic II. a III. třídy, jejich součástí a příslušenstv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údržby a oprav mostů silnic II. a III. třídy s cílem odstranit závady ve sjízdnosti, opotřebení nebo poškozen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ení sjízdnosti silnic II. a III. třídy v zimním období dle plánu zimní údržb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pronajímání movitého a nemovitého majetk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ení evidence movitého majetk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ení správy a údržby svěřených pozemních komunikací za krizových stavů a zabezpečení přípravy a realizace hospodářských opatření pro krizové stav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upráce při vedení Informačního systému o silniční a dálniční síti a informačního systému krajského úřadu kraje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racování, doplňování a aktualizace dokumentu Bílá kniha – Investiční stavby na silniční síti II. a III. tříd Moravskoslezského kraje.</w:t>
      </w:r>
    </w:p>
    <w:p>
      <w:pPr>
        <w:pStyle w:val="TextBody"/>
        <w:widowControl w:val="false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atutární orgán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atutárním orgánem organizace je ředitel, jmenovaný radou kraje. Ředitel jedná jménem organizace samostatně. Je odpovědný radě kraje za činnost organizace. Při své činnosti je povinen postupovat v souladu s platnými právními předpisy a pokyny zřizovatele vydanými na jejich základě.</w:t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Ředitel jmenuje a odvolává své zástupce a stanoví, který ze zástupců v době nepřítomnosti ředitele jedná a rozhoduje ve věcech, které jsou svěřeny řediteli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ymezení majetku zřizovatele předávaného organizaci do správy </w:t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O předání nemovitého majetku zřizovatele předávaného organizaci k hospodaření podle čl. IX odst. 3 této zřizovací listiny rozhodne zastupitelstvo kraje; toto předání je účinné rozhodnutím zastupitelstva kraje. Nemovitý majetek zřizovatele předávaný organizaci k hospodaření je vymezen v příloze č. 1, která je nedílnou součástí této zřizovací listiny. Příloha č. 1 je aktualizována dle potřeby, minimálně však jedenkrát ročně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Movitý majetek zřizovatele předávaný organizaci k hospodaření podle čl. IX odst. 4 této zřizovací listiny je vymezen na základě inventárních seznamů movitého majetku vyhotovených ke dni 31. 12. 2001.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X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ových práv organizace</w:t>
      </w:r>
    </w:p>
    <w:p>
      <w:pPr>
        <w:pStyle w:val="Heading1"/>
        <w:keepNext w:val="false"/>
        <w:numPr>
          <w:ilvl w:val="0"/>
          <w:numId w:val="0"/>
        </w:numPr>
        <w:ind w:left="284" w:hanging="284"/>
        <w:rPr/>
      </w:pPr>
      <w:r>
        <w:rPr>
          <w:rFonts w:cs="Tahoma" w:ascii="Tahoma" w:hAnsi="Tahoma"/>
          <w:sz w:val="20"/>
        </w:rPr>
        <w:t>1. Organizace hospodaří s peněžními prostředky získanými ze státních fondů a dále s peněžními prostředky získanými vlastní činností, s peněžními prostředky přijatými z rozpočtu zřizovatele, s prostředky svých fondů a s peněžními dary poskytnutými fyzickými a právnickými osobami, včetně peněžních prostředků poskytnutých ze zahraničí podle platných právních předpisů této zřizovací listiny a na základě předchozího schválení jmenovitých akcí souvislé údržby a oprav.</w:t>
      </w:r>
    </w:p>
    <w:p>
      <w:pPr>
        <w:pStyle w:val="Heading1"/>
        <w:keepNext w:val="false"/>
        <w:numPr>
          <w:ilvl w:val="0"/>
          <w:numId w:val="0"/>
        </w:numPr>
        <w:ind w:left="284" w:hanging="284"/>
        <w:rPr/>
      </w:pPr>
      <w:r>
        <w:rPr>
          <w:rFonts w:cs="Tahoma" w:ascii="Tahoma" w:hAnsi="Tahoma"/>
          <w:sz w:val="20"/>
        </w:rPr>
        <w:t xml:space="preserve">2. Nabývá-li organizace majetek, nabývá jej pro zřizovatele. Majetek takto nabytý je evidován jako majetek kraje. Organizace hospodaří s majetkem zřizovatele za podmínek stanovených touto zřizovací listinou a zřizovatelem.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3. Nemovitý majetek: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09" w:hanging="425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Organizace hospodaří s nemovitým majetkem ve vlastnictví zřizovatele, případně s nemovitým majetkem, který nabude do vlastnictví zřizovatele. Nemovitý majetek nabytý organizací pro zřizovatele se považuje ode dne jeho nabytí do vlastnictví zřizovatele za majetek předaný organizaci k hospodaření. Organizace je oprávněna tento majetek užívat zejména k zajištění hlavní činnosti, pro kterou byla zřízena. 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436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Organizace odpovídá za škodu vzniklou na nemovitém majetku a zdraví třetích osob v důsledku nedodržení právních předpisů na úseku bezpečnosti, požární ochrany a životního prostředí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Organizace je povinna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ánit tento majetek před poškozením, zničením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účetní eviden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pravidelnou roční inventariza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593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veškeré předpisy na úseku bezpečnosti práce a požární ochrany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včasnou a řádnou údržbu a opravy včetně periodických reviz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užívat všechny právní prostředky proti tomu, kdo zasahuje neoprávněně do vlastnického práva zřizovatele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latnit nárok na náhradu škody jak proti těm, kteří škodu způsobili, tak proti těm, kteří úmyslně nebo z nedbalosti umožnili její vznik; při podezření z přestupku nebo trestného činu oznámit věc příslušným orgánům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t veškeré podklady nezbytné pro vedení evidence zřizovatele, které si vyžádá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pojištění majetku podle dispozic zřizovatele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593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povinna do 30 dnů po nabytí nemovitého majetku informovat o tom zřizovatel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Organizace je oprávněna jménem zřizovatele a se souhlasem příslušného orgánu zřizovatele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řipravovat, realizovat a majetkově vypořádávat stavby silnic II. a III. třídy včetně součástí a příslušenstv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kupovat pozemky zastavěné silnicemi II. a III. třídy a pozemky potřebné pro stavby silnic II. a III. třídy, pozemky k tomuto účelu nabývat, převádět, směňovat nebo vypůjčit,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řizovat na silničních pozemcích silnic II. a III. třídy a na ostatním majetku předaném organizaci k hospodaření věcná břemena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oprávněna s předchozím souhlasem zřizovatele: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souvislou údržbu a opravy silnic II. a III. třídy včetně součástí a příslušenství v ceně převyšující 2 000 000,-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na ostatním nemovitém majetku vymezeném v čl. VI, odst. 2, písm. f) této zřizovací listiny stavební úpravy v ceně převyšující 500 000 Kč včetně DPH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technická, organizační a další opatření v ceně převyšující 500.000 Kč včetně DPH, která zajistí, aby provozováním svěřeného majetku nebyly překročeny hygienické limity stanovené zvláštním zákonem – zákon č. 258/2000 Sb., o ochraně veřejného zdraví a o změně některých souvisejících zákonů, ve znění pozdějších předpisů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e je oprávněna bez předchozího souhlasu zřizovatele: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najmout (propachtovat) a vypůjčit svěřený nemovitý nebo najmout si (pachtovat si) </w:t>
        <w:br/>
        <w:t>a vypůjčit si nemovitý majetek ve vlastnictví třetí osob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Heading3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běžnou údržbu silnic II. a III. třídy včetně součástí a příslušenstv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souvislou údržbu a opravy silnic II. a III. třídy včetně součástí a příslušenství v ceně nepřevyšující 2 000 000,-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rovádět na ostatním nemovitém majetku vymezeném v čl. VI, odst. 2, písm. f) této zřizovací listiny stavební úpravy v ceně nepřevyšující 500 000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jadřovat stanovisko vlastníka silnic II. a III. třídy a silničních pozemků silnic II. a III. třídy zejména podle zákona o pozemních komunikacích, stavebního zákona a souvisejících předpisů ve správních a obdobných řízení a pro účely správních a obdobných řízení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technická, organizační a další opatření v ceně nejvýše 500.000 Kč včetně DPH, která zajistí, aby provozováním svěřeného majetku nebyly překročeny hygienické limity stanovené zvláštním zákonem – zákon č. 258/2000 Sb., o ochraně veřejného zdraví a o změně některých souvisejících zákonů, ve znění pozdějších předpisů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Organizace, mimo oprávnění vymezená touto zřizovací listinou, není oprávněna nemovitý majetek převádět na třetí osoby, tímto majetkem zajišťovat závazky třetích osob ani jej vložit do jiné organizac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nosy z pronájmů majetku jsou příjmem organizace, která je použije výhradně pro rozvoj své hlavní činnosti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4. Movitý majetek: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Organizace hospodaří s movitým majetkem, který jí byl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hospodaření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ředán ke dni vzniku. Organizace hospodaří také s movitým majetkem, který dále nabude pro svého zřizovatele, takto nabytý majetek se od okamžiku jeho nabytí do vlastnictví zřizovatele stává majetkem předaným organizaci k hospodaření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426" w:hanging="0"/>
        <w:rPr/>
      </w:pPr>
      <w:r>
        <w:rPr>
          <w:rFonts w:cs="Tahoma" w:ascii="Tahoma" w:hAnsi="Tahoma"/>
          <w:sz w:val="20"/>
          <w:szCs w:val="20"/>
        </w:rPr>
        <w:t>b)</w:t>
        <w:tab/>
        <w:t>Organizace je povinna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účetní a operativní evidenci tohoto majetku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pravidelnou roční inventariza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t veškeré podklady nezbytné pro vedení evidence zřizovatele, které si vyžád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426" w:hanging="0"/>
        <w:rPr/>
      </w:pPr>
      <w:r>
        <w:rPr>
          <w:rFonts w:cs="Tahoma" w:ascii="Tahoma" w:hAnsi="Tahoma"/>
          <w:sz w:val="20"/>
          <w:szCs w:val="20"/>
        </w:rPr>
        <w:t>c)</w:t>
        <w:tab/>
        <w:t>Organizace je oprávněna bez souhlasu zřizovatele: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tanoví-li zřizovatel jinak, neupotřebitelný movitý majetek v pořizovací ceně do 20.000 Kč (včetně DPH), z evidence vyřadit a zajistit jeho prodej, případně likvidaci. Výnosy z případného prodeje neupotřebitelného majetku jsou příjmem organizace, která je použije výhradně pro rozvoj a modernizaci ve své hlavní činnosti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zápočet pohledávek a závazků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  <w:tab w:val="left" w:pos="1276" w:leader="none"/>
        </w:tabs>
        <w:ind w:left="3960" w:hanging="2967"/>
        <w:rPr/>
      </w:pPr>
      <w:r>
        <w:rPr>
          <w:rFonts w:cs="Tahoma" w:ascii="Tahoma" w:hAnsi="Tahoma"/>
          <w:sz w:val="20"/>
          <w:szCs w:val="20"/>
        </w:rPr>
        <w:t>nakládat s druhotnými surovinami a odpady vzniklými činností organizace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  <w:tab w:val="left" w:pos="1276" w:leader="none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najmout (propachtovat) a vypůjčit svěřený movitý nebo najmout si (pachtovat si) </w:t>
        <w:br/>
        <w:t>a vypůjčit si movitý majetek ve vlastnictví třetí osoby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left" w:pos="720" w:leader="none"/>
          <w:tab w:val="left" w:pos="2844" w:leader="none"/>
        </w:tabs>
        <w:ind w:left="720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oprávněna s předchozím souhlasem zřizovatele: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upotřebitelný movitý majetek v pořizovací ceně nad 20.000 Kč (včetně DPH) z evidence vyřadit a zajistit jeho prodej, případně likvidaci, pokud zřizovatel nestanoví jinak,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kládat se svými pohledávkami a závazky, zejména uzavírat dohody o postoupení pohledávek, dohody o převzetí dluhu, dohody o vzdání se práva, či dohody o prominutí dluhu,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episovat pohledávky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Od vymáhání pohledávky do výše 20 000 Kč je organizace oprávněna upustit, jestliže: dlužník zemřel a pohledávka nemohla být uspokojena ani vymáháním na jeho dědicích, nebo dlužník odmítá dluh dobrovolně splnit a přitom se pohledávka promlčela, nebo nelze prokázat, že pohledávka trvá, anebo nelze prokázat její výši a není podklad pro to, aby soud nebo jiný orgán určil výši podle úvahy, nebo je ze všech okolností případu zřejmé, že další vymáhání pohledávky by nebylo úspěšné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oprávněna upustit od vymáhání pohledávky, jejíž jmenovitá hodnota včetně příslušenství nepřesahuje 1 000 Kč a dlužník odmítá dluh dobrovolně splnit. U téhož dlužníka lze v průběhu jednoho kalendářního roku upustit od vymáhání takové pohledávky jen jednou, ledaže by součet jmenovitých hodnot takových pohledávek včetně příslušenství, od jejichž vymáhání již bylo nebo má být upuštěno, nepřesáhl 1 000 Kč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uštění od vymáhání pohledávky musí být písemné a dlužník se o něm nevyrozumívá. Upuštěním od vymáhání pohledávka nezaniká.</w:t>
      </w:r>
    </w:p>
    <w:p>
      <w:pPr>
        <w:pStyle w:val="Heading1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e je povinna provádět, podle zřizovatelem schváleného odpisového plánu, odpisy z hmotného a nehmotného majetku. </w:t>
      </w:r>
    </w:p>
    <w:p>
      <w:pPr>
        <w:pStyle w:val="Heading1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nesmí zřizovat nebo zakládat právnické osoby a nesmí mít majetkovou účast v právnické osobě zřízené nebo založené za účelem podnikání; organizace není oprávněna nakupovat akcie či jiné cenné papíry, vystavovat nebo akceptovat směnky, ani být směnečným ručitelem.</w:t>
      </w:r>
    </w:p>
    <w:p>
      <w:pPr>
        <w:pStyle w:val="Heading1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není oprávněna bez souhlasu zřizovatele přijímat jakékoli cizí zdroje (např. půjčky, úvěry, finanční výpomoci atd.) s výjimkou darů od fyzických a právnických osob (i zahraničních) a uzavírat smlouvy o finančním pronájmu s následnou koupí najaté věci (tzv. leasingové smlouvy).</w:t>
      </w:r>
    </w:p>
    <w:p>
      <w:pPr>
        <w:pStyle w:val="Heading1"/>
        <w:keepNext w:val="false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etková práva neupravená touto zřizovací listinou vykonává organizace samostatně v rámci platné právní úpravy. </w:t>
      </w:r>
    </w:p>
    <w:p>
      <w:pPr>
        <w:pStyle w:val="Heading1"/>
        <w:keepNext w:val="false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Za ochranu majetku a výkon práv a povinností při hospodaření s majetkem odpovídá ředitel. Ředitel stanoví úkoly, práva a povinnosti jednotlivých zaměstnanců při hospodaření s majetkem, jakož i okruh funkcí, s jejichž výkonem je spojena hmotná odpovědnost, ve vnitřních organizačních předpise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l. X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enění organizace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rganizace se člení na střediska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Bruntál, 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Frýdek-Místek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Karviná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Nový Jičín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pava,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strava.</w:t>
      </w:r>
    </w:p>
    <w:p>
      <w:pPr>
        <w:pStyle w:val="Subtitle"/>
        <w:widowControl w:val="false"/>
        <w:ind w:left="567" w:hanging="0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Střediska nevystupují v právních vztazích vlastním jménem a nenesou majetkovou odpovědnost.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plňková činnost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keepNext w:val="false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e k tomu, aby mohla lépe využívat všechny své hospodářské možnosti a odbornost svých zaměstnanců; může vykonávat doplňkovou činnost, pokud není vykonávána na úkor jejího hlavního účelu a předmětu činnosti. </w:t>
      </w:r>
    </w:p>
    <w:p>
      <w:pPr>
        <w:pStyle w:val="Heading1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uhy doplňkové činnosti organizace jsou vymezeny v příloze č. 2, která je nedílnou součástí této zřizovací listiny.</w:t>
      </w:r>
    </w:p>
    <w:p>
      <w:pPr>
        <w:pStyle w:val="Heading1"/>
        <w:keepNext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lňková činnost se sleduje odděleně od hlavní činnosti. </w:t>
      </w:r>
    </w:p>
    <w:p>
      <w:pPr>
        <w:pStyle w:val="Heading1"/>
        <w:keepNext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lňková činnost jako celek nesmí být za kalendářní rok ztrátová.</w:t>
      </w:r>
    </w:p>
    <w:p>
      <w:pPr>
        <w:pStyle w:val="Heading1"/>
        <w:keepNext w:val="false"/>
        <w:ind w:left="142" w:hanging="142"/>
        <w:rPr/>
      </w:pPr>
      <w:r>
        <w:rPr>
          <w:rFonts w:cs="Tahoma" w:ascii="Tahoma" w:hAnsi="Tahoma"/>
          <w:sz w:val="20"/>
          <w:szCs w:val="20"/>
        </w:rPr>
        <w:t>Zisk dosažený z doplňkové činnosti může organizace použít ve prospěch své hlavní činnosti. Jiné použití zisku je možné jen na základě předchozího písemného souhlasu zřizovatele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jištění kontroly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rganizace je povinna umožnit provádění kontroly v rozsahu a způsobem, vymezeným pokyny zřizovatele pro organizaci a provádění kontrol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věrečná ustanovení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numPr>
          <w:ilvl w:val="0"/>
          <w:numId w:val="12"/>
        </w:numPr>
        <w:ind w:left="284" w:hanging="284"/>
        <w:rPr/>
      </w:pPr>
      <w:r>
        <w:rPr>
          <w:rFonts w:cs="Tahoma" w:ascii="Tahoma" w:hAnsi="Tahoma"/>
          <w:sz w:val="20"/>
        </w:rPr>
        <w:t>Rozhodnutím Ministerstva dopravy a spojů České republiky č. j. 3796/01-12-KM ze dne 10. září 2001 přešly státní příspěvkové organizace Správa a údržba silnic Bruntál, Zahradní II/19, 792 11 Bruntál, IČ 00 095 079, Správa a údržba silnic Frýdek-Místek, Horymírova 2287, 738 33 Frýdek - Místek, IČ 00 095 435, Správa a údržba silnic Karviná, Svatopluka Čecha 1877, 733 01 Karviná, IČ 00 095 711, Správa a údržba silnic Nový Jičín, Suvorovova 525, 741 11 Nový Jičín, IČ 00 096 032, Správa a údržba silnic Opava, Joži Davida 2, 747 06 Opava, IČ 00 096 857 s účinnosti od 1. 10. 2001 do působnosti kraje podle zákona č. 157/2000 Sb., o přechodu některých věcí, práv a závazků z majetku České republiky do majetku krajů, ve znění zákona č.10/2001 Sb.</w:t>
      </w:r>
    </w:p>
    <w:p>
      <w:pPr>
        <w:pStyle w:val="Heading1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Organizace Správa a údržba silnic Bruntál, Zahradní II/19, 792 11 Bruntál, IČ 00 095 079, Správa </w:t>
        <w:br/>
        <w:t xml:space="preserve">a údržba silnic Frýdek-Místek, Horymírova 2287, 738 33 Frýdek - Místek, IČ 00 095 435, Správa </w:t>
        <w:br/>
        <w:t xml:space="preserve">a údržba silnic Nový Jičín, Suvorovova 525, 741 11 Nový Jičín, IČ 00 096 032, Správa a údržba silnic Opava, Joži Davida 2, 747 06 Opava, IČ 00 096 857 byly na základě usnesení Zastupitelstva kraje </w:t>
        <w:br/>
        <w:t xml:space="preserve">č. 7/64/2 ze dne 13. 12. 2001 zrušeny sloučením k 1. 1. 2002 do Správy a údržby silnic Karviná, Svatopluka Čecha 1877, 733 01 Karviná, IČ 00 095 711, </w:t>
      </w:r>
    </w:p>
    <w:p>
      <w:pPr>
        <w:pStyle w:val="Heading1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Název organizace Správa a údržba silnic Karviná a její sídlo Svatopluka Čecha 1877, 733 01 Karviná, IČ 00095711, byl na základě usnesení Zastupitelstva kraje č. 7/64/2 ze dne 13. 12. 2001 změněn na Správa silnic Moravskoslezského kraje, se sídlem Úprkova ul. č. 1, 702 23 Ostrava, IČ 00095711. </w:t>
      </w:r>
    </w:p>
    <w:p>
      <w:pPr>
        <w:pStyle w:val="Heading1"/>
        <w:keepNext w:val="false"/>
        <w:ind w:left="284" w:hanging="284"/>
        <w:rPr/>
      </w:pPr>
      <w:r>
        <w:rPr>
          <w:rFonts w:cs="Tahoma" w:ascii="Tahoma" w:hAnsi="Tahoma"/>
          <w:sz w:val="20"/>
        </w:rPr>
        <w:t>Organizace Správa silnic Moravskoslezského kraje je právnickou osobou podle zákona č. 250/2000 Sb., o rozpočtových pravidlech územních rozpočtů, ve znění zákona č.320/2001 Sb., a právním nástupcem příspěvkových organizací: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práva a údržba silnic Bruntál, Zahradní II/19, 792 11 Bruntál, IČ 00 095 079,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Správa a údržba silnic Frýdek-Místek, Horymírova 2287, 738 33 Frýdek-Místek, IČ 00 095 435,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Správa a údržba silnic Nový Jičín, Suvorovova 525, 741 11 Nový Jičín, IČ 00 096 032,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práva a údržba silnic Opava, Joži Davida 2, 747 06 Opava, IČ 00 096 857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doby, na kterou je organizace zřizována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rganizace se zřizuje ke dni 1. 1. 2002 na dobu neurčitou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6. 2018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  <w:t>Účinnost dodatků: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</w:t>
        <w:tab/>
        <w:t xml:space="preserve">schválený usnesením zastupitelstva kraje č. 13/349/1 ze dne 12. prosince 2002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1. ledna 2003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</w:t>
        <w:tab/>
        <w:t>schválený usnesením zastupitelstva kraje č. 25/1080/1 ze dne 30. září 2004</w:t>
        <w:tab/>
        <w:tab/>
        <w:tab/>
        <w:t xml:space="preserve">           účinný dnem 30. září 2004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3 </w:t>
        <w:tab/>
        <w:t xml:space="preserve">schválený usnesením zastupitelstva kraje č. 3/59/1 ze dne 17. února 2005 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17. února 200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4 </w:t>
        <w:tab/>
        <w:t xml:space="preserve">schválený usnesením zastupitelstva kraje č. 4/201/1 ze dne 28. dubna 2005 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8. dubna 200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5</w:t>
        <w:tab/>
        <w:t xml:space="preserve">schválený usnesením zastupitelstva kraje č. 14/1243/1 ze dne 23. listopadu 2006 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3. listopadu 2006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</w:t>
        <w:tab/>
        <w:t xml:space="preserve">schválený usnesením zastupitelstva kraje č. 7/666 ze dne 14. října 2009 </w:t>
      </w:r>
    </w:p>
    <w:p>
      <w:pPr>
        <w:pStyle w:val="Subtitle"/>
        <w:widowControl w:val="false"/>
        <w:ind w:left="708" w:firstLine="708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14. října 2009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</w:t>
        <w:tab/>
        <w:t>schválený usnesením zastupitelstva kraje č. 12/1115 ze dne 23. června 201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             </w:t>
      </w:r>
      <w:r>
        <w:rPr>
          <w:rFonts w:cs="Tahoma" w:ascii="Tahoma" w:hAnsi="Tahoma"/>
          <w:b w:val="false"/>
          <w:bCs w:val="false"/>
          <w:sz w:val="20"/>
          <w:szCs w:val="24"/>
        </w:rPr>
        <w:t>účinný dnem 23. června 201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1418" w:hanging="141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</w:t>
        <w:tab/>
        <w:t xml:space="preserve">schválený usnesením zastupitelstva kraje č. 25/2284 ze dne 5. září 2012 </w:t>
      </w:r>
    </w:p>
    <w:p>
      <w:pPr>
        <w:pStyle w:val="Subtitle"/>
        <w:widowControl w:val="false"/>
        <w:ind w:left="1418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5. září 2012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</w:t>
        <w:tab/>
        <w:t>schválený usnesením zastupitelstva kraje č. 3/250 ze dne 21. března 2013</w:t>
        <w:tab/>
        <w:tab/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1. března 2013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</w:t>
        <w:tab/>
        <w:t>schválený usnesením zastupitelstva kraje č. 8/677 ze dne 27. února 2014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27. února 2014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</w:t>
        <w:tab/>
        <w:t>schválený usnesením zastupitelstva kraje č. 20/2058 ze dne 23. června 2016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23. června 2016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  <w:t>Aktualizace Přílohy č. 1 dle Čl. VIII, odst. 1 zřizovací listiny: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aktualizace k 1. 1. 2007 </w:t>
        <w:tab/>
        <w:t>schválená usnesením zastupitelstva kraje č. 17/1488 ze dne 26. dubna 2007 účinná dnem 26. dubna 2007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aktualizace k 30. 4. 2008 </w:t>
        <w:tab/>
        <w:t xml:space="preserve">schválená usnesením zastupitelstva kraje č. 24/2097 ze dne 26. června 2008 účinná dnem 26. června 2008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7. 2009</w:t>
        <w:tab/>
        <w:t xml:space="preserve">schválená usnesením zastupitelstva kraje č. 7/666 ze dne 14. října 2009 účinná dnem 14. října 2009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4. 2010</w:t>
        <w:tab/>
        <w:t>schválená usnesením zastupitelstva kraje č. 12/1115 ze dne 23. června 2010 účinná dnem 23. června 2010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9. 2011</w:t>
        <w:tab/>
        <w:t xml:space="preserve">schválená usnesením zastupitelstva kraje č. 22/1918 ze dne 14. prosince 2011 účinná dnem 14. prosince 2011   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6. 2012</w:t>
        <w:tab/>
        <w:t xml:space="preserve">schválená usnesením zastupitelstva kraje č. 25/2284 ze dne 5. září 2012 účinná dnem 5. září 2012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3</w:t>
        <w:tab/>
        <w:t xml:space="preserve">schválená usnesením zastupitelstva kraje č. 8/677 ze dne 27. února 2014 účinná dnem 27. února 2014 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4</w:t>
        <w:tab/>
        <w:t>schválená usnesením zastupitelstva kraje č. 13/1132 ze dne 5. března 2015 účinná dnem 5. března 201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5</w:t>
        <w:tab/>
        <w:t>schválená usnesením zastupitelstva kraje č. 20/2058 ze dne 23. června 2016 účinná dnem 23. června 2016</w:t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6</w:t>
        <w:tab/>
        <w:t>schválená usnesením zastupitelstva kraje č. 4/247 ze dne 15. června 2017 účinná dnem 15. června 2017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7</w:t>
        <w:tab/>
        <w:t>schválená usnesením zastupitelstva kraje č. 8/825 ze dne 14. června 2018 účinná dnem 14. června 2018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plné znění zřizovací listiny vydal odbor dopravy a chytrého regionu ke dni 14.6.2018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yhotovil: </w:t>
        <w:tab/>
        <w:t xml:space="preserve">Ing. Ivo Muras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vedoucí odboru dopravy a chytrého regionu</w:t>
      </w:r>
    </w:p>
    <w:p>
      <w:pPr>
        <w:pStyle w:val="Subtitle"/>
        <w:widowControl w:val="fals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            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2844"/>
        </w:tabs>
        <w:ind w:left="2844" w:hanging="515"/>
      </w:pPr>
      <w:rPr/>
    </w:lvl>
    <w:lvl w:ilvl="2">
      <w:start w:val="1"/>
      <w:pStyle w:val="Heading3"/>
      <w:numFmt w:val="decimal"/>
      <w:lvlText w:val="%2/ %3."/>
      <w:lvlJc w:val="left"/>
      <w:pPr>
        <w:tabs>
          <w:tab w:val="num" w:pos="3717"/>
        </w:tabs>
        <w:ind w:left="299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4644"/>
        </w:tabs>
        <w:ind w:left="4284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5364"/>
        </w:tabs>
        <w:ind w:left="500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6084"/>
        </w:tabs>
        <w:ind w:left="572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6804"/>
        </w:tabs>
        <w:ind w:left="644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7524"/>
        </w:tabs>
        <w:ind w:left="716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8244"/>
        </w:tabs>
        <w:ind w:left="7884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708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60"/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14:00Z</dcterms:created>
  <dc:creator>Mgr. Ladislav Fišer</dc:creator>
  <dc:description/>
  <cp:keywords/>
  <dc:language>en-US</dc:language>
  <cp:lastModifiedBy>Dančová Natálie</cp:lastModifiedBy>
  <cp:lastPrinted>2016-06-27T14:24:00Z</cp:lastPrinted>
  <dcterms:modified xsi:type="dcterms:W3CDTF">2018-06-21T05:18:00Z</dcterms:modified>
  <cp:revision>5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