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6/12</w:t>
      </w:r>
    </w:p>
    <w:p>
      <w:pPr>
        <w:pStyle w:val="MSKNormal"/>
        <w:rPr/>
      </w:pPr>
      <w:r>
        <w:rPr/>
        <w:tab/>
        <w:tab/>
      </w:r>
      <w:r>
        <w:rPr>
          <w:b/>
        </w:rPr>
        <w:t>Název:</w:t>
      </w:r>
      <w:r>
        <w:rPr/>
        <w:t xml:space="preserve"> Návrh na uzavření dodatku č. 1 ke smlouvě o poskytnutí dotace z rozpočtu Moravskoslezského kraje s obchodní společností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dloužení termínu čerpání dotace  </w:t>
      </w:r>
    </w:p>
    <w:p>
      <w:pPr>
        <w:pStyle w:val="MSKNormal"/>
        <w:rPr/>
      </w:pPr>
      <w:r>
        <w:rPr/>
        <w:t xml:space="preserve">Příloha č. 2 - Návrh dodatku č. 1 ke smlouvě o poskytnutí dotace z rozpočtu Moravskoslezského kraje  </w:t>
      </w:r>
    </w:p>
    <w:p>
      <w:pPr>
        <w:pStyle w:val="MSKNormal"/>
        <w:rPr/>
      </w:pPr>
      <w:r>
        <w:rPr/>
        <w:t xml:space="preserve">Příloha č. 3 - Smlouva o poskytnutí dotace z rozpočtu Moravskoslezského kraje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pPr>
      <w:r>
        <w:rPr>
          <w:rFonts w:cs="Tahoma"/>
        </w:rPr>
        <w:t xml:space="preserve">č. </w:t>
      </w:r>
      <w:r>
        <w:rPr/>
        <w:t xml:space="preserve">63/5628 </w:t>
      </w:r>
      <w:r>
        <w:rPr>
          <w:rFonts w:cs="Tahoma"/>
        </w:rPr>
        <w:t>ze dne 28.5.2019</w:t>
      </w:r>
    </w:p>
    <w:p>
      <w:pPr>
        <w:pStyle w:val="MSKNormal"/>
        <w:rPr/>
      </w:pPr>
      <w:r>
        <w:rPr/>
      </w:r>
    </w:p>
    <w:p>
      <w:pPr>
        <w:pStyle w:val="MSKNormal"/>
        <w:rPr/>
      </w:pPr>
      <w:r>
        <w:rPr/>
        <w:t>k usnesení zastupitelstva kraje</w:t>
      </w:r>
    </w:p>
    <w:p>
      <w:pPr>
        <w:pStyle w:val="MSKNormal"/>
        <w:rPr/>
      </w:pPr>
      <w:r>
        <w:rPr/>
        <w:t>č. 9/963 ze dne 13.9.2018</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hodní společnosti Letiště Ostrava, a.s. o prodloužení časové použitelnosti dotace na projekt „Pořízení technických prostředků sloužících k ochraně civilního letectví před protiprávními činy“ a uzavření dodatku č. 1 ke smlouvě o poskytnutí dotace z rozpočtu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změnit časovou použitelnost účelové dotace poskytnuté obchodní společnosti Letiště Ostrava, a.s., IČO 26827719, na základě usnesení zastupitelstva kraje č. 9/963 ze dne 13. 9. 2018, na projekt „</w:t>
      </w:r>
      <w:r>
        <w:rPr/>
        <w:t>Pořízení technických prostředků sloužících k ochraně civilního letectví před protiprávními činy“</w:t>
      </w:r>
      <w:r>
        <w:rPr>
          <w:rFonts w:cs="Tahoma"/>
        </w:rPr>
        <w:t>, z „od 1. 8. 2018 do 30. 6. 2019“ na „od 1. 8. 2018 do 31. 12. 2019“,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 xml:space="preserve">uzavřít dodatek č. 1 ke smlouvě o poskytnutí dotace z rozpočtu Moravskoslezského kraje č. 07719/2018/DSH, s obchodní společností Letiště Ostrava, a.s., IČO 26827719, jehož předmětem </w:t>
      </w:r>
      <w:r>
        <w:rPr>
          <w:rFonts w:cs="Tahoma"/>
        </w:rPr>
        <w:t>je změna časové použitelnosti dotace a změna termínu pro předložení závěrečného vyúčtování,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předložit zastupitelstvu kraje žádost obchodní společnosti Letiště Ostrava, a.s. o prodloužení časové použitelnosti dotace na projekt „Pořízení technických prostředků sloužících k ochraně civilního letectví před protiprávními činy“ </w:t>
      </w:r>
      <w:r>
        <w:rPr>
          <w:rFonts w:cs="Tahoma"/>
        </w:rPr>
        <w:t xml:space="preserve">a uzavření dodatku č. 1 ke smlouvě o poskytnutí dotace z rozpočtu Moravskoslezského kraje </w:t>
      </w:r>
      <w:r>
        <w:rPr/>
        <w:t xml:space="preserve">(viz </w:t>
      </w:r>
      <w:r>
        <w:rPr>
          <w:rFonts w:cs="Tahoma"/>
        </w:rPr>
        <w:t>příloha č. 1</w:t>
      </w:r>
      <w:r>
        <w:rPr/>
        <w:t>), jakož i rozhodnout změnit časovou použitelnost předmětné dotace.</w:t>
      </w:r>
    </w:p>
    <w:p>
      <w:pPr>
        <w:pStyle w:val="MSKNormal"/>
        <w:spacing w:before="240" w:after="0"/>
        <w:rPr>
          <w:rFonts w:cs="Tahoma"/>
        </w:rPr>
      </w:pPr>
      <w:r>
        <w:rPr>
          <w:rFonts w:cs="Tahoma"/>
        </w:rPr>
        <w:t>Zastupitelstvo kraje usnesením č. 9/963 ze dne 13. 9. 2015 rozhodlo o poskytnutí účelové dotace obchodní společnosti Letiště Ostrava, a.s. na pořízení technických prostředků sloužících k ochraně civilního letectví před protiprávními činy v maximální výši 15 % celkových uznatelných nákladů, maximálně však ve výši 1.163.000 Kč, s časovou použitelností od 1. 8. 2018 do 30. 6. 2019. Následně dne 25. 10. 2018 byla mezi Moravskoslezským krajem a obchodní společností Letiště Ostrava, a.s. uzavřena Smlouva o poskytnutí dotace z rozpočtu Moravskoslezského kraje, s evidenčním číslem 7719/2018/DSH (viz příloha č. 3), dále jen „Smlouva“.</w:t>
      </w:r>
    </w:p>
    <w:p>
      <w:pPr>
        <w:pStyle w:val="MSKNormal"/>
        <w:spacing w:before="240" w:after="0"/>
        <w:rPr/>
      </w:pPr>
      <w:r>
        <w:rPr>
          <w:rFonts w:cs="Tahoma"/>
        </w:rPr>
        <w:t>Projekt „Pořízení technických prostředků sloužících k ochraně civilního letectví před protiprávními činy“ je realizován v rámci dotačního programu Státního fondu dopravní infrastruktury, kde došlo k prodloužení termínu čerpání přidělených finančních prostředků, a to až do 31. 12. 2019. Důvodem prodloužení termínu čerpání dotace ze SFDI byl posun termínu uzavření smlouvy se SFDI. Následné dokončení jednotlivých dodávek a finanční vypořádání prostředků z rozpočtu SFDI předpokládá společnost Letiště Ostrava, a.s. do konce roku 2019, neboť realizaci dodávek bylo nuceno přizpůsobit realizaci bezpečnostních projektů útvarem Policie České republiky, prováděných pod záštitou ministerstva vnitra, se zaměřením na ochranu mezinárodních letišť. Tyto projekty mají přímou návaznost na pořizované bezpečnostní systémy, včetně možné vzájemné integrace těchto systémů. Z důvodů zajištění vyšší efektivnosti a kooperace těchto bezpečnostních systémů nebylo ze strany společnosti Letiště Ostrava, a.s. možné realizovat výběrová řízení v dřívějších termínech. S ohledem na sladění termínů čerpání dotace ze SFDI spolu s dotací z rozpočtu MSK požádala společnost Letiště Ostrava, a.s. o prodloužení termínu čerpání dotace z rozpočtu MSK do 31. 12. 2019.</w:t>
      </w:r>
    </w:p>
    <w:p>
      <w:pPr>
        <w:pStyle w:val="MSKNormal"/>
        <w:spacing w:before="240" w:after="0"/>
        <w:rPr/>
      </w:pPr>
      <w:r>
        <w:rPr/>
        <w:t>Na základě výše uvedených skutečností navrhuje odbor dopravy a chytrého regionu rozhodnout o prodloužení časové použitelnosti schválené dotace.</w:t>
      </w:r>
    </w:p>
    <w:p>
      <w:pPr>
        <w:pStyle w:val="MSKNormal"/>
        <w:spacing w:before="240" w:after="0"/>
        <w:rPr/>
      </w:pPr>
      <w:r>
        <w:rPr/>
        <w:t xml:space="preserve">V případě rozhodnutí o prodloužení časové použitelnosti bude s příjemcem dotace uzavřen dodatek č. 1 ke smlouvě o poskytnutí dotace z rozpočtu Moravskoslezského kraje, jehož předmětem je </w:t>
      </w:r>
      <w:r>
        <w:rPr>
          <w:rFonts w:cs="Tahoma"/>
        </w:rPr>
        <w:t>změna časové použitelnosti dotace a změna termínu pro předložení závěrečného vyúčtování</w:t>
      </w:r>
      <w:r>
        <w:rPr/>
        <w:t>, viz </w:t>
      </w:r>
      <w:r>
        <w:rPr>
          <w:rFonts w:cs="Tahoma"/>
        </w:rPr>
        <w:t>příloha č. 2</w:t>
      </w:r>
      <w:r>
        <w:rPr/>
        <w:t>.</w:t>
      </w:r>
    </w:p>
    <w:p>
      <w:pPr>
        <w:pStyle w:val="MSKNormal"/>
        <w:spacing w:before="240" w:after="0"/>
        <w:rPr>
          <w:rFonts w:cs="Tahoma"/>
        </w:rPr>
      </w:pPr>
      <w:r>
        <w:rPr>
          <w:rFonts w:cs="Tahoma"/>
        </w:rPr>
        <w:t>Materiál byl projednán na 20. jednání Výboru pro dopravu a chytrý region zastupitelstva Moravskoslezského kraje, konaném dne 30. 5. 2019, výpis z usnesení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8.5.2019</w:t>
      </w:r>
    </w:p>
    <w:p>
      <w:pPr>
        <w:pStyle w:val="MSKNormal"/>
        <w:rPr>
          <w:b/>
          <w:b/>
        </w:rPr>
      </w:pPr>
      <w:r>
        <w:rPr>
          <w:b/>
        </w:rPr>
        <w:t>Materiál č.:</w:t>
        <w:tab/>
        <w:tab/>
      </w:r>
      <w:r>
        <w:rPr/>
        <w:t>6/1</w:t>
      </w:r>
    </w:p>
    <w:p>
      <w:pPr>
        <w:pStyle w:val="MSKNormal"/>
        <w:rPr>
          <w:b/>
          <w:b/>
        </w:rPr>
      </w:pPr>
      <w:r>
        <w:rPr>
          <w:b/>
        </w:rPr>
        <w:t>Název:</w:t>
        <w:tab/>
        <w:tab/>
      </w:r>
      <w:r>
        <w:rPr/>
        <w:t>Návrh na uzavření dodatku č. 1 ke smlouvě o poskytnutí dotace z rozpočtu Moravskoslezského kraje s obchodní společností Letiště Ostrava, a.s.</w:t>
      </w:r>
    </w:p>
    <w:p>
      <w:pPr>
        <w:pStyle w:val="MSKNormal"/>
        <w:rPr>
          <w:b/>
          <w:b/>
        </w:rPr>
      </w:pPr>
      <w:r>
        <w:rPr>
          <w:b/>
        </w:rPr>
      </w:r>
    </w:p>
    <w:p>
      <w:pPr>
        <w:pStyle w:val="MSKNormal"/>
        <w:rPr/>
      </w:pPr>
      <w:r>
        <w:rPr/>
      </w:r>
    </w:p>
    <w:p>
      <w:pPr>
        <w:pStyle w:val="MSKNormal"/>
        <w:rPr/>
      </w:pPr>
      <w:r>
        <w:rPr>
          <w:b/>
        </w:rPr>
        <w:t>Číslo usnesení:</w:t>
      </w:r>
      <w:r>
        <w:rPr/>
        <w:t xml:space="preserve"> 63/5628</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9/963 ze dne 13.9.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s. o prodloužení časové použitelnosti dotace na projekt „Pořízení technických prostředků sloužících k ochraně civilního letectví před protiprávními činy“ a uzavření dodatku č. 1 ke smlouvě o poskytnutí dotace z rozpočtu Moravskoslezského kraje,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rozhodnout změnit časovou použitelnost účelové dotace poskytnuté obchodní společnosti Letiště Ostrava, a.s., IČO 26827719, na základě usnesení zastupitelstva kraje č. 9/963 ze dne 13. 9. 2018, na projekt „</w:t>
      </w:r>
      <w:r>
        <w:rPr/>
        <w:t>Pořízení technických prostředků sloužících k ochraně civilního letectví před protiprávními činy“</w:t>
      </w:r>
      <w:r>
        <w:rPr>
          <w:rFonts w:cs="Tahoma"/>
        </w:rPr>
        <w:t>, z „od 1. 8. 2018 do 30. 6. 2019“ na „od 1. 8. 2018 do 31. 12. 2019“,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uzavřít dodatek č. 1 ke smlouvě o poskytnutí dotace z rozpočtu Moravskoslezského kraje č. 07719/2018/DSH, s obchodní společností Letiště Ostrava, a.s., IČO 26827719, jehož předmětem </w:t>
      </w:r>
      <w:r>
        <w:rPr>
          <w:rFonts w:cs="Tahoma"/>
        </w:rPr>
        <w:t>je změna časové použitelnosti dotace a změna termínu pro předložení závěrečného vyúčtování,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y dle bodů 2. a 3. tohoto usnesení</w:t>
      </w:r>
    </w:p>
    <w:p>
      <w:pPr>
        <w:pStyle w:val="MSKNormal"/>
        <w:rPr/>
      </w:pPr>
      <w:r>
        <w:rPr/>
        <w:t>Zodp.: Ing. Jakub Unucka, MBA</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9:00Z</dcterms:created>
  <dc:creator>Lucie Šimůnková</dc:creator>
  <dc:description/>
  <cp:keywords/>
  <dc:language>en-US</dc:language>
  <cp:lastModifiedBy>Duchek Martin msk_</cp:lastModifiedBy>
  <dcterms:modified xsi:type="dcterms:W3CDTF">2019-06-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292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779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uFwXpzPlq/WEV/nQTX3Sli369LnMDCQKpA2IQ6yxtKE5b/ROfVRColbnD4cMunLQ4gJMpPhlPUaTViQSy8Jog4</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