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časové použitelnosti poskytnuté dotace z rozpočtu kraje městu Krnov a změnu obsahu smlouvy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časové použitelnosti dotace  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>63/5631</w:t>
      </w:r>
      <w:r>
        <w:rPr>
          <w:rFonts w:cs="Tahoma"/>
        </w:rPr>
        <w:t xml:space="preserve"> ze dne 28.5.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65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rnov o prodloužení časové použitelnosti dotace na projekt „Oprava komunikace a přilehlých chodníků, ul. Chářovské v Krnově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měnit v bodě 4 usnesení zastupitelstva kraje č. 9/965 ze dne 13. 9. 2018 časovou použitelnost dotace z „od 1. 1. 2019 do 30. 11. 2019“ na „od 1. 1. 2019 do 30. 6. 2021“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měnit obsah Smlouvy o poskytnutí dotace z rozpočtu Moravskoslezského kraje, o jejímž uzavření rozhodlo zastupitelstvo kraje dne 13. 9. 2018 usnesením č. 9/965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změnit obsah, resp. upravit časovou použitelnost dotace, Smlouvy o poskytnutí dotace z rozpočtu Moravskoslezského kraje, dle přílohy č. 2 předloženého materiálu.</w:t>
      </w:r>
    </w:p>
    <w:p>
      <w:pPr>
        <w:pStyle w:val="MSKNormal"/>
        <w:spacing w:before="120" w:after="120"/>
        <w:rPr/>
      </w:pPr>
      <w:r>
        <w:rPr/>
        <w:t xml:space="preserve">Zastupitelstvo kraje svým usnesením 9/965 ze dne 13. 9. 2018 rozhodlo o poskytnutí účelové investiční dotace z rozpočtu kraje městu Krnov, v maximální výši 12.000.000 Kč, na projekt „Oprava komunikace a přilehlých chodníků, ul. Chářovské v Krnově“, s časovou použitelností od 1. 1. 2019 do 30. 11. 2019, dle předloženého materiálu, a uzavření smlouvy o poskytnutí dotace, za podmínky prokázání vlastnictví dotčené komunikace před podpisem smlouvy. Bezprostředně poté byl městu Krnov odeslán návrh smlouvy k podpisu. Avšak dosud ze strany města Krnov k podpisu smlouvy nedošlo. Příčinou byly neúplné podklady potřebné pro převod majetku. Samotná darovací smlouva týkající se převodu příslušného majetku bude projednána na zasedání zastupitelstva kraje v červnu 2019. Již nyní tak je zřejmé, že město Krnov není schopno zrealizovat celou akci v termínu stanoveném smlouvou, tj. do 30. 11. 2019. S ohledem na výše uvedené požádalo město Krnov o změnu smlouvy a úpravu časové použitelnosti dotace až do 30. 6. 2021. </w:t>
      </w:r>
    </w:p>
    <w:p>
      <w:pPr>
        <w:pStyle w:val="MSKNormal"/>
        <w:spacing w:before="120" w:after="120"/>
        <w:rPr/>
      </w:pPr>
      <w:r>
        <w:rPr/>
        <w:t>Obsahem změny Smlouvy o poskytnutí dotace z rozpočtu Moravskoslezského kraje tak je úprava časové použitelnosti do 30. 6. 2021 a v návaznosti na to také změna termínu pro předložení závěrečného vyúčtování, jakož i nově stanovení termínů pro předložení průběžného vyúčtování.</w:t>
      </w:r>
    </w:p>
    <w:p>
      <w:pPr>
        <w:pStyle w:val="MSKNormal"/>
        <w:rPr/>
      </w:pPr>
      <w:r>
        <w:rPr/>
        <w:t>Vzhledem k tomu, že dosud nedošlo k podpisu Smlouvy o poskytnutí dotace z rozpočtu Moravskoslezského kraje, bude popsaná změna obsahu Smlouvy provedena před jejím samotným uzavře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na 20. jednání Výboru pro dopravu a chytrý region zastupitelstva Moravskoslezského kraje, konaném dne 30. 5. 2019, výpis z usnesení v 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úpravu časové použitelnosti poskytnuté dotace z rozpočtu kraje městu Krnov a změnu obsahu smlouvy o poskytnutí dot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3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65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rnov o prodloužení časové použitelnosti dotace na projekt „Oprava komunikace a přilehlých chodníků, ul. Chářovské v Krnově“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měnit v bodě 4 usnesení zastupitelstva kraje č. 9/965 ze dne 13. 9. 2018 časovou použitelnost dotace z „od 1. 1. 2019 do 30. 11. 2019“ na „od 1. 1. 2019 do 30. 6. 2021“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>rozhodnout změnit obsah Smlouvy o poskytnutí dotace z rozpočtu Moravskoslezského kraje, o jejímž uzavření rozhodlo zastupitelstvo kraje dne 13. 9. 2018 usnesením č. 9/965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ů 2. – 3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0:00Z</dcterms:created>
  <dc:creator>Lucie Šimůnková</dc:creator>
  <dc:description/>
  <cp:keywords/>
  <dc:language>en-US</dc:language>
  <cp:lastModifiedBy>Duchek Martin msk_</cp:lastModifiedBy>
  <dcterms:modified xsi:type="dcterms:W3CDTF">2019-06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308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778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z/WuOHYzUvm8ddw0jhui0nPkkDWCBM62ep5Nl8oxBZJqXcUPf738AU/i08sII5jTF14P8VFQTWX3XFPDRGQ3D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