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6/14</w:t>
      </w:r>
    </w:p>
    <w:p>
      <w:pPr>
        <w:pStyle w:val="MSKNormal"/>
        <w:rPr/>
      </w:pPr>
      <w:r>
        <w:rPr/>
        <w:tab/>
        <w:tab/>
      </w:r>
      <w:r>
        <w:rPr>
          <w:b/>
        </w:rPr>
        <w:t>Název:</w:t>
      </w:r>
      <w:r>
        <w:rPr/>
        <w:t xml:space="preserve"> Návrh na schválení finančního závazku pro připravovaná výběrová řízení na autobusové dopravce v oblastech Moravskoslezského kraje - Havířov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Usnesení z 20. jednání Výboru pro dopravu a chytrý region Zastupitelstva Moravskoslezského kraje, konaného dne 30. 5. 2019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rmila Pište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3/5635 ze dne 28. 5. 2019</w:t>
      </w:r>
    </w:p>
    <w:p>
      <w:pPr>
        <w:pStyle w:val="MSKNormal"/>
        <w:rPr/>
      </w:pPr>
      <w:r>
        <w:rPr/>
      </w:r>
    </w:p>
    <w:p>
      <w:pPr>
        <w:pStyle w:val="MSKNormal"/>
        <w:rPr/>
      </w:pPr>
      <w:r>
        <w:rPr/>
        <w:t>k usnesení zastupitelstva kraje</w:t>
      </w:r>
    </w:p>
    <w:p>
      <w:pPr>
        <w:pStyle w:val="MSKNormal"/>
        <w:rPr/>
      </w:pPr>
      <w:r>
        <w:rPr/>
        <w:t>č. 4/381 ze dne 20. 6. 201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přípravy výběrových řízení na autobusové dopravce</w:t>
      </w:r>
    </w:p>
    <w:p>
      <w:pPr>
        <w:pStyle w:val="MSKNormal"/>
        <w:rPr/>
      </w:pPr>
      <w:r>
        <w:rPr/>
      </w:r>
    </w:p>
    <w:p>
      <w:pPr>
        <w:pStyle w:val="MSKDoplnek"/>
        <w:numPr>
          <w:ilvl w:val="1"/>
          <w:numId w:val="9"/>
        </w:numPr>
        <w:jc w:val="left"/>
        <w:rPr/>
      </w:pPr>
      <w:r>
        <w:rPr/>
        <w:t>rozhodlo</w:t>
      </w:r>
    </w:p>
    <w:p>
      <w:pPr>
        <w:pStyle w:val="MSKNormal"/>
        <w:rPr>
          <w:color w:val="FF0000"/>
        </w:rPr>
      </w:pPr>
      <w:r>
        <w:rPr>
          <w:color w:val="FF0000"/>
        </w:rPr>
      </w:r>
    </w:p>
    <w:p>
      <w:pPr>
        <w:pStyle w:val="MSKNormal"/>
        <w:rPr/>
      </w:pPr>
      <w:r>
        <w:rPr/>
        <w:t>o závazku kraje v maximální výši 1.947.322.000 Kč k zajištění dopravní obslužnosti Moravskoslezského kraje – oblast Havířovsko, a to na období 10 let od data zahájení poskytování veřejných služeb v přepravě cestujících veřejnou linkovou osobní dopravou v dané oblasti,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Smyslem předloženého materiálu je informovat orgány kraje o postupu přípravy výběrových řízení na autobusové dopravce a následně rozhodnout o finančním závazku (finančním krytí) pro připravované vyhlášení veřejných zakázek na autobusové dopravce v předmětných oblastech Moravskoslezského kraje.</w:t>
      </w:r>
    </w:p>
    <w:p>
      <w:pPr>
        <w:pStyle w:val="MSKNormal"/>
        <w:spacing w:before="120" w:after="120"/>
        <w:rPr/>
      </w:pPr>
      <w:r>
        <w:rPr/>
        <w:t>Zastupitelstvo Moravskoslezského kraje na svém 4. zasedání dne 20. 6. 2013 usnesením č. 4/381 (materiál č. 93) schválilo postup při zajištění dopravní obslužnosti na území Moravskoslezského kraje v návaznosti na otevírání trhu a řešení výběrových řízení na provozovatele veřejných služeb v přepravě cestujících veřejnou linkovou osobní dopravou v budoucím období s tím, že byly schváleny zejména významné strategické otázky týkající se režimu smluvního vztahu, rozsahu závazku veřejných služeb, doby platnosti smlouvy o veřejných službách a záměru zveřejnění výběrového řízení v Úředním věstníku Evropské unie. Na základě výše uvedeného byl záměr Moravskoslezského kraje zveřejněn v Úředním věstníku Evropské unie, a to dle platné legislativy jeden rok před zahájením procesu výběrových řízení, tedy 3. července 2013.</w:t>
      </w:r>
    </w:p>
    <w:p>
      <w:pPr>
        <w:pStyle w:val="MSKNormal"/>
        <w:spacing w:before="120" w:after="120"/>
        <w:rPr>
          <w:b/>
          <w:b/>
        </w:rPr>
      </w:pPr>
      <w:r>
        <w:rPr>
          <w:b/>
        </w:rPr>
        <w:t>K bodu 1. návrhu usnesení</w:t>
      </w:r>
    </w:p>
    <w:p>
      <w:pPr>
        <w:pStyle w:val="MSKNormal"/>
        <w:spacing w:before="120" w:after="120"/>
        <w:rPr/>
      </w:pPr>
      <w:r>
        <w:rPr/>
        <w:t>Na základě výše uvedeného schváleného postupu zajištění dopravní obslužnosti byly do dnešního dne Moravskoslezským krajem úspěšně realizovány veřejné zakázky na autobusové dopravce, a to v oblastech Třinecko a Jablunkovsko (ČSAD Vsetín a.s.), Českotěšínsko (ČSAD Havířov a.s.), Karvinsko (ČSAD Karviná a.s.), Orlovsko (ČSAD Karviná a.s.), Frýdlantsko (ČSAD Frýdek-Místek a.s.), Novojičínsko východ (ČSAD Vsetín a.s.), Novojičínsko západ (Transdev Morava s.r.o.), Krnovsko (Transdev Morava a.s.), Bruntálsko (Transdev Morava a.s.), Rýmařovsko (Transdev Morava a.s.), Bílovecko (Transdev Morava a.s.), Vítkovsko (ČSAD Vsetín a.s.), Opavsko (ČSAD Vsetín a.s.) a Frýdecko-Místecko (ČSAD Frýdek-Místek a.s.). Dosud není uzavřen výběr dopravce pro oblast Hlučínsko.</w:t>
      </w:r>
    </w:p>
    <w:p>
      <w:pPr>
        <w:pStyle w:val="MSKNormal"/>
        <w:rPr/>
      </w:pPr>
      <w:r>
        <w:rPr/>
        <w:t>Kompletní průběh zadávacích řízení je možné nalézt na webu Moravskoslezského kraje (záložka Veřejná správa – Veřejné zakázky – profil zadavatele).</w:t>
      </w:r>
    </w:p>
    <w:p>
      <w:pPr>
        <w:pStyle w:val="MSKNormal"/>
        <w:rPr/>
      </w:pPr>
      <w:r>
        <w:rPr/>
        <w:t xml:space="preserve">V současné </w:t>
      </w:r>
      <w:r>
        <w:rPr>
          <w:rStyle w:val="MSKNormalChar"/>
        </w:rPr>
        <w:t>době se připravuje výběrové řízení na dopravce pro oblast Havířovsko (tzv. Plynovsko). Jedná se o oblast zajišťovanou z dominantní části vozidly s pohonem na CNG, které byly pořízeny dopravci ČSAD Frýdek-Místek a.s., ČSAD Karviná a.s. a ČSAD Havířov a.s. v rámci projektu Operačního programu Životního prostředí v Prioritní ose 2 – Zlepšení kvality ovzduší a snižování emisí</w:t>
      </w:r>
      <w:r>
        <w:rPr>
          <w:rFonts w:cs="Tahoma"/>
        </w:rPr>
        <w:t>, přičemž jeho udržitelnost končí v roce 2020.</w:t>
      </w:r>
    </w:p>
    <w:p>
      <w:pPr>
        <w:pStyle w:val="Normal"/>
        <w:spacing w:lineRule="exact" w:line="280" w:before="0" w:after="120"/>
        <w:jc w:val="both"/>
        <w:rPr/>
      </w:pPr>
      <w:r>
        <w:rPr>
          <w:rFonts w:cs="Tahoma"/>
        </w:rPr>
        <w:t xml:space="preserve">V rámci </w:t>
      </w:r>
      <w:r>
        <w:rPr>
          <w:rStyle w:val="MSKNormalChar"/>
        </w:rPr>
        <w:t>oblasti Havířovsko se v současné době projednává možnost využití autobusů na vodíkový pohon. Pokud se podaří kraji nastavit výhodné podmínky pro tento druh pohonu       (předpokládá se i využití dotací), budou linky na trase Ostrava – Havířov z této zakázky dodatečně vyjmuty.</w:t>
      </w:r>
      <w:r>
        <w:rPr>
          <w:rFonts w:cs="Tahoma"/>
        </w:rPr>
        <w:t xml:space="preserve"> O této skutečnosti budou orgány kraje informovány.</w:t>
      </w:r>
    </w:p>
    <w:p>
      <w:pPr>
        <w:pStyle w:val="MSKNormal"/>
        <w:spacing w:before="120" w:after="120"/>
        <w:rPr/>
      </w:pPr>
      <w:r>
        <w:rPr/>
        <w:t>Pro zahájení výběrového řízení na autobusové dopravce pro oblast Havířovsko je nutné ze strany Moravskoslezského kraje rozhodnout o finančním závazku na 10 leté období.</w:t>
      </w:r>
    </w:p>
    <w:p>
      <w:pPr>
        <w:pStyle w:val="MSKNormal"/>
        <w:spacing w:before="120" w:after="120"/>
        <w:rPr>
          <w:b/>
          <w:b/>
        </w:rPr>
      </w:pPr>
      <w:r>
        <w:rPr>
          <w:b/>
        </w:rPr>
        <w:t>K bodu 2. návrhu usnesení</w:t>
      </w:r>
    </w:p>
    <w:p>
      <w:pPr>
        <w:pStyle w:val="MSKNormal"/>
        <w:spacing w:before="120" w:after="120"/>
        <w:rPr>
          <w:u w:val="single"/>
        </w:rPr>
      </w:pPr>
      <w:r>
        <w:rPr>
          <w:u w:val="single"/>
        </w:rPr>
        <w:t>Zajištění financování veřejné zakázky na autobusové dopravce v oblasti Havířovsko</w:t>
      </w:r>
    </w:p>
    <w:p>
      <w:pPr>
        <w:pStyle w:val="Normal"/>
        <w:jc w:val="both"/>
        <w:rPr/>
      </w:pPr>
      <w:r>
        <w:rPr/>
        <w:t xml:space="preserve">Předpokládaná </w:t>
      </w:r>
      <w:r>
        <w:rPr>
          <w:rStyle w:val="MSKNormalChar"/>
        </w:rPr>
        <w:t>hodnota veřejné zakázky, dle předloženého požadavku na uskutečnění veřejné zakázky činí 1.947.321.766 Kč (3 187 106 vozokm x 1,3 x 10 let x 47 Kč/km). Předpokládaná hodnota veřejné zakázky byla stanovena jako násobek předpokládaného maximálního rozsahu plnění této veřejné zakázky, tj. celkového předpokládaného rozsahu dopravního výkonu (3 187 106 vozokm/rok) zvýšeného o 30 % (možné navýšení dopravního výkonu dle smlouvy = koeficient 1,3) a předpokládané ceny za 1 ujetý Vozokm (47 Kč/Vozokm). Cena 47 Kč za 1 ujetý Vozokm vychází z ceny dopravního výkonu podaných nabídek v posledních výběrových řízeních (Hlučínsko III). Délka trvání realizace veřejné zakázky je dle usnesení Zastupitelstva kraje č. 4/381 ze dne 20. 6. 2013 stanovena na 10</w:t>
      </w:r>
      <w:r>
        <w:rPr/>
        <w:t xml:space="preserve"> let. Provoz vybraným dopravcem by měl být zahájen od 1. 1. 2021.</w:t>
      </w:r>
    </w:p>
    <w:p>
      <w:pPr>
        <w:pStyle w:val="MSKNormal"/>
        <w:spacing w:before="120" w:after="120"/>
        <w:rPr>
          <w:color w:val="FF0000"/>
        </w:rPr>
      </w:pPr>
      <w:r>
        <w:rPr/>
        <w:t xml:space="preserve">Obdobně jako u ostatních vysoutěžených oblastí se předpokládá, že se na financování dopravní obslužnosti budou podílet i obce a města. S principy připravovaného výběrového řízení, včetně dopravního řešení a financování oblasti, budou v nejbližší době seznámeny dotčené obce a města. Většina obcí je již se systémem spolufinancování dopravní obslužnosti seznámena v rámci projednávání jiných oblastí (Karvinsko, Orlovsko, Frýdecko-Místecko). </w:t>
      </w:r>
    </w:p>
    <w:p>
      <w:pPr>
        <w:pStyle w:val="MSKNormal"/>
        <w:spacing w:before="120" w:after="120"/>
        <w:rPr/>
      </w:pPr>
      <w:r>
        <w:rPr/>
        <w:t>Materiál se předkládá orgánům kraje v přípravné fázi s ohledem na to, aby byl vytvořen dostatečný časový prostor pro realizaci výběrového řízení, a to tak, aby byl provoz vybraným dopravce zahájen od 1. 1. 2021.</w:t>
      </w:r>
    </w:p>
    <w:p>
      <w:pPr>
        <w:pStyle w:val="MSKNormal"/>
        <w:spacing w:before="120" w:after="120"/>
        <w:rPr/>
      </w:pPr>
      <w:r>
        <w:rPr/>
        <w:t>Na základě uvedeného se orgánům kraje předkládá návrh rozhodnout o závazku kraje v maximální výši 1.947.322.000 Kč k zajištění dopravní obslužnosti Moravskoslezského kraje – oblast Havířovsko z důvodu desetiletého závazku kraje na úhradu prokazatelné ztráty v linkové osobní dopravě v souvislosti se zajištěním dopravní obslužnosti Moravskoslezského kraje, a to na období 10 let od data zahájení poskytování veřejných služeb v přepravě cestujících veřejnou linkovou osobní dopravou v dané oblasti.</w:t>
      </w:r>
    </w:p>
    <w:p>
      <w:pPr>
        <w:pStyle w:val="MSKNormal"/>
        <w:spacing w:before="120" w:after="120"/>
        <w:rPr/>
      </w:pPr>
      <w:r>
        <w:rPr/>
        <w:t xml:space="preserve">V případě, že bude rozhodnuto o využití vodíkového pohonu autobusů, linky v trase Ostrava – Havířov budou z oblasti Havířovsko vyňaty, a finanční závazek kraje se upraví dle potřebné výše. </w:t>
      </w:r>
    </w:p>
    <w:p>
      <w:pPr>
        <w:pStyle w:val="MSKNormal"/>
        <w:spacing w:before="120" w:after="120"/>
        <w:rPr/>
      </w:pPr>
      <w:r>
        <w:rPr/>
        <w:t xml:space="preserve">Finanční prostředky na zajištění financování předmětu veřejné zakázky v případě jednotlivých let tak budou nárokovány v rámci návrhu rozpočtu Moravskoslezského kraje pro jednotlivé roky, na základě schváleného usnesení zastupitelstvem kraje, avšak vždy poníženy o předpokládané ovlivňující další faktory (výše tržeb, příspěvek obcí, inflace/deflace). </w:t>
      </w:r>
      <w:r>
        <w:rPr>
          <w:rFonts w:cs="Tahoma"/>
        </w:rPr>
        <w:t>Předmětný závazek je v souladu se střednědobým výhledem rozpočtu Moravskoslezského kraje na roky 2020 – 2022.</w:t>
      </w:r>
    </w:p>
    <w:p>
      <w:pPr>
        <w:pStyle w:val="MSKNormal"/>
        <w:spacing w:before="120" w:after="120"/>
        <w:rPr>
          <w:rFonts w:cs="Tahoma"/>
        </w:rPr>
      </w:pPr>
      <w:r>
        <w:rPr>
          <w:rFonts w:cs="Tahoma"/>
        </w:rPr>
        <w:t>Materiál byl projednán dne 30. 5. 2019 na 20. jednání výboru pro dopravu a chytrý region zastupitelstva kraje. Výpis usnesení je uveden v příloze č. 1 materiálu.</w:t>
      </w:r>
    </w:p>
    <w:p>
      <w:pPr>
        <w:pStyle w:val="MSKNormal"/>
        <w:rPr>
          <w:u w:val="single"/>
        </w:rPr>
      </w:pPr>
      <w:bookmarkStart w:id="1" w:name="US_DuvodZpravaKonec"/>
      <w:bookmarkEnd w:id="1"/>
      <w:r>
        <w:rPr>
          <w:u w:val="single"/>
        </w:rPr>
        <w:t>{Konec důvodové zprávy}</w:t>
      </w:r>
    </w:p>
    <w:p>
      <w:pPr>
        <w:pStyle w:val="MSKNormal"/>
        <w:rPr>
          <w:color w:val="FF0000"/>
          <w:u w:val="single"/>
        </w:rPr>
      </w:pPr>
      <w:r>
        <w:rPr>
          <w:color w:val="FF0000"/>
          <w:u w:val="single"/>
        </w:rPr>
      </w:r>
    </w:p>
    <w:p>
      <w:pPr>
        <w:pStyle w:val="MSKNormal"/>
        <w:rPr>
          <w:u w:val="single"/>
        </w:rPr>
      </w:pPr>
      <w:r>
        <w:rPr>
          <w:u w:val="single"/>
        </w:rPr>
        <w:t>Výpis z usnesení rady kraje:</w:t>
      </w:r>
    </w:p>
    <w:p>
      <w:pPr>
        <w:pStyle w:val="MSKNormal"/>
        <w:rPr>
          <w:color w:val="FF0000"/>
          <w:u w:val="single"/>
        </w:rPr>
      </w:pPr>
      <w:r>
        <w:rPr>
          <w:color w:val="FF0000"/>
          <w:u w:val="single"/>
        </w:rPr>
      </w:r>
    </w:p>
    <w:p>
      <w:pPr>
        <w:pStyle w:val="MSKNormal"/>
        <w:rPr/>
      </w:pPr>
      <w:r>
        <w:rPr>
          <w:b/>
        </w:rPr>
        <w:t xml:space="preserve">Číslo zasedání: </w:t>
        <w:tab/>
      </w:r>
      <w:r>
        <w:rPr/>
        <w:t>63</w:t>
      </w:r>
    </w:p>
    <w:p>
      <w:pPr>
        <w:pStyle w:val="MSKNormal"/>
        <w:rPr/>
      </w:pPr>
      <w:r>
        <w:rPr>
          <w:b/>
        </w:rPr>
        <w:t>Datum konání:</w:t>
        <w:tab/>
      </w:r>
      <w:r>
        <w:rPr/>
        <w:t>28.5.2019</w:t>
      </w:r>
    </w:p>
    <w:p>
      <w:pPr>
        <w:pStyle w:val="MSKNormal"/>
        <w:rPr>
          <w:color w:val="FF0000"/>
          <w:u w:val="single"/>
        </w:rPr>
      </w:pPr>
      <w:r>
        <w:rPr>
          <w:b/>
        </w:rPr>
        <w:t>Materiál č.:</w:t>
        <w:tab/>
        <w:tab/>
      </w:r>
      <w:r>
        <w:rPr/>
        <w:t>6/8</w:t>
      </w:r>
    </w:p>
    <w:p>
      <w:pPr>
        <w:pStyle w:val="MSKNormal"/>
        <w:rPr>
          <w:color w:val="FF0000"/>
          <w:u w:val="single"/>
        </w:rPr>
      </w:pPr>
      <w:r>
        <w:rPr>
          <w:b/>
        </w:rPr>
        <w:t>Název:</w:t>
      </w:r>
      <w:r>
        <w:rPr/>
        <w:t xml:space="preserve"> Návrh na schválení finančního závazku pro připravovaná výběrová řízení na autobusové dopravce v oblastech Moravskoslezského kraje - Havířovsko</w:t>
      </w:r>
    </w:p>
    <w:p>
      <w:pPr>
        <w:pStyle w:val="MSKNormal"/>
        <w:ind w:left="708" w:hanging="708"/>
        <w:rPr>
          <w:b/>
          <w:b/>
        </w:rPr>
      </w:pPr>
      <w:r>
        <w:rPr/>
        <w:tab/>
        <w:tab/>
      </w:r>
    </w:p>
    <w:p>
      <w:pPr>
        <w:pStyle w:val="MSKNormal"/>
        <w:rPr>
          <w:b/>
          <w:b/>
        </w:rPr>
      </w:pPr>
      <w:r>
        <w:rPr>
          <w:b/>
        </w:rPr>
      </w:r>
    </w:p>
    <w:p>
      <w:pPr>
        <w:pStyle w:val="MSKNormal"/>
        <w:rPr/>
      </w:pPr>
      <w:r>
        <w:rPr>
          <w:b/>
        </w:rPr>
        <w:t>Číslo usnesení:</w:t>
      </w:r>
      <w:r>
        <w:rPr/>
        <w:t xml:space="preserve"> 63/5635</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381 ze dne 20.6.2013</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postupu přípravy výběrových řízení na autobusové dopravc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aximální výši 1.947.322.000 Kč k zajištění dopravní obslužnosti Moravskoslezského kraje – oblast Havířovsko, a to na období 10 let od data zahájení poskytování veřejných služeb v přepravě cestujících veřejnou linkovou osobní dopravou v dané oblasti,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Jakub Unucka, MBA</w:t>
      </w:r>
    </w:p>
    <w:p>
      <w:pPr>
        <w:pStyle w:val="MSKNormal"/>
        <w:rPr/>
      </w:pPr>
      <w:r>
        <w:rPr/>
        <w:t>Termín: 13. 6. 2019</w:t>
      </w:r>
    </w:p>
    <w:p>
      <w:pPr>
        <w:pStyle w:val="MSKNormal"/>
        <w:rPr/>
      </w:pPr>
      <w:r>
        <w:rPr/>
      </w:r>
    </w:p>
    <w:p>
      <w:pPr>
        <w:pStyle w:val="MSKNormal"/>
        <w:rPr>
          <w:color w:val="FF0000"/>
          <w:u w:val="single"/>
        </w:rPr>
      </w:pPr>
      <w:r>
        <w:rPr>
          <w:color w:val="FF0000"/>
          <w:u w:val="single"/>
        </w:rPr>
      </w:r>
    </w:p>
    <w:p>
      <w:pPr>
        <w:pStyle w:val="MSKNormal"/>
        <w:rPr>
          <w:color w:val="FF0000"/>
          <w:u w:val="single"/>
        </w:rPr>
      </w:pPr>
      <w:r>
        <w:rPr>
          <w:color w:val="FF0000"/>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0:00Z</dcterms:created>
  <dc:creator>Lucie Šimůnková</dc:creator>
  <dc:description/>
  <cp:keywords/>
  <dc:language>en-US</dc:language>
  <cp:lastModifiedBy>Duchek Martin msk_</cp:lastModifiedBy>
  <dcterms:modified xsi:type="dcterms:W3CDTF">2019-06-18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324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7225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xA8jMdF5x8+onFf5JTPiQDv5SV1gYQrp1BBzOS1q4k8CHeF327TotFBfR6c/OsQCcDy8vdl0tP//OyY+VnNqu</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