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1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č. 4 ke smlouvě ev. č. 03283/2018/DSH o poskytnutí dotace z rozpočtu Moravskoslezského kraje se společností Koordinátor ODIS s.r.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polečnosti Koordinátor ODIS s.r.o.  </w:t>
      </w:r>
    </w:p>
    <w:p>
      <w:pPr>
        <w:pStyle w:val="MSKNormal"/>
        <w:rPr/>
      </w:pPr>
      <w:r>
        <w:rPr/>
        <w:t xml:space="preserve">Příloha č. 2 - Návrh dodatku č. 4 ke smlouvě ev. č. 03283/2018/DSH  </w:t>
      </w:r>
    </w:p>
    <w:p>
      <w:pPr>
        <w:pStyle w:val="MSKNormal"/>
        <w:rPr/>
      </w:pPr>
      <w:r>
        <w:rPr/>
        <w:t xml:space="preserve">Příloha č. 3 - Text smlouvy o poskytnutí dotace ev. č. 03283/2018/DSH s dodatky  </w:t>
      </w:r>
    </w:p>
    <w:p>
      <w:pPr>
        <w:pStyle w:val="MSKNormal"/>
        <w:rPr/>
      </w:pPr>
      <w:r>
        <w:rPr/>
        <w:t xml:space="preserve">Příloha č. 4 - Výpis usnesení výboru pro dopravu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Silvie Okálová, oddělení dopravy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3/5632 ze dne 28. 5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694 ze dne 14. 3. 2018</w:t>
      </w:r>
    </w:p>
    <w:p>
      <w:pPr>
        <w:pStyle w:val="MSKNormal"/>
        <w:rPr/>
      </w:pPr>
      <w:r>
        <w:rPr/>
        <w:t>č. 9/969 ze dne 13. 9. 2018</w:t>
      </w:r>
    </w:p>
    <w:p>
      <w:pPr>
        <w:pStyle w:val="MSKNormal"/>
        <w:rPr/>
      </w:pPr>
      <w:r>
        <w:rPr/>
        <w:t>č. 10/1065 ze dne 13. 12. 2018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  <w:t>č. 11/1226 ze dne 13. 3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ečnosti Koordinátor ODIS s.r.o. o změnu smlouvy o poskytnutí dotace z rozpočtu Moravskoslezského kraje ev. č. 03283/2018/DSH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charakter dotace poskytnuté společnosti Koordinátor ODIS s.r.o., IČO 64613895, na základě smlouvy ev. č. 03283/2018/DSH na zajištění projektu Vybrané rozvojové záměry v integrované dopravě II tak, že z celkové výše dotace 20.000.000 Kč činí investiční část dotace 7.500.000 Kč a neinvestiční část dotace 12.500.000 Kč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4 ke Smlouvě o poskytnutí dotace z rozpočtu Moravskoslezského kraje ev. č. 03283/2018/DSH se společností Koordinátor ODIS s.r.o., IČO 64613895, jehož předmětem je zvýšení neinvestiční a snížení investiční části dotace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240" w:after="0"/>
        <w:rPr/>
      </w:pPr>
      <w:r>
        <w:rPr/>
        <w:t>Předmětem materiálu je předložit orgánům kraje žádost společnosti Koordinátor ODIS s.r.o. (dále jen KODIS), jejímž předmětem je zvýšení neinvestiční a snížení investiční části dotace a návrh na uzavření dodatku č. 4 k již uzavřené smlouvě.</w:t>
      </w:r>
    </w:p>
    <w:p>
      <w:pPr>
        <w:pStyle w:val="MSKNormal"/>
        <w:spacing w:before="240" w:after="0"/>
        <w:rPr/>
      </w:pPr>
      <w:r>
        <w:rPr/>
        <w:t>Zastupitelstvo kraje usnesením č. 7/694 ze dne 14. 3. 2018 rozhodlo o poskytnutí účelové dotace společnosti KODIS na projekt Vybrané rozvojové záměry v integrované dopravě II a uzavření Smlouvy o poskytnutí dotace. Výše uvedená smlouva o poskytnutí dotace z rozpočtu Moravskoslezského kraje, s  evidenčním číslem 03283/2018/DSH (dále jen Smlouva) nabyla účinnosti dne 29. 3. 2018.</w:t>
      </w:r>
    </w:p>
    <w:p>
      <w:pPr>
        <w:pStyle w:val="MSKNormal"/>
        <w:spacing w:before="240" w:after="0"/>
        <w:rPr/>
      </w:pPr>
      <w:r>
        <w:rPr/>
        <w:t>Projekt Vybrané rozvojové záměry v integrované dopravě II obsahuje:</w:t>
      </w:r>
    </w:p>
    <w:p>
      <w:pPr>
        <w:pStyle w:val="MSKNormal"/>
        <w:numPr>
          <w:ilvl w:val="0"/>
          <w:numId w:val="10"/>
        </w:numPr>
        <w:spacing w:before="120" w:after="120"/>
        <w:rPr/>
      </w:pPr>
      <w:r>
        <w:rPr/>
        <w:t>Marketingovou podporu veřejné dopravy</w:t>
      </w:r>
    </w:p>
    <w:p>
      <w:pPr>
        <w:pStyle w:val="MSKNormal"/>
        <w:numPr>
          <w:ilvl w:val="0"/>
          <w:numId w:val="10"/>
        </w:numPr>
        <w:spacing w:before="120" w:after="120"/>
        <w:rPr/>
      </w:pPr>
      <w:r>
        <w:rPr/>
        <w:t>Datovou analýzu a implementace výstupů a</w:t>
      </w:r>
    </w:p>
    <w:p>
      <w:pPr>
        <w:pStyle w:val="MSKNormal"/>
        <w:numPr>
          <w:ilvl w:val="0"/>
          <w:numId w:val="10"/>
        </w:numPr>
        <w:spacing w:before="120" w:after="120"/>
        <w:rPr/>
      </w:pPr>
      <w:r>
        <w:rPr/>
        <w:t>Krajský dispečink WiFi.</w:t>
      </w:r>
    </w:p>
    <w:p>
      <w:pPr>
        <w:pStyle w:val="MSKNormal"/>
        <w:spacing w:before="240" w:after="0"/>
        <w:rPr/>
      </w:pPr>
      <w:r>
        <w:rPr/>
        <w:t>Zastupitelstvo kraje usnesením č. 9/969 ze dne 13. 9. 2018 rozhodlo o uzavření dodatku č. 1 k předmětné smlouvě a změnilo časovou použitelnost předmětné dotace na projekt Vybrané rozvojové záměry v integrované dopravě II (ev. č. 3283/2018/D1).</w:t>
      </w:r>
    </w:p>
    <w:p>
      <w:pPr>
        <w:pStyle w:val="MSKNormal"/>
        <w:spacing w:before="240" w:after="0"/>
        <w:rPr/>
      </w:pPr>
      <w:r>
        <w:rPr/>
        <w:t>Zastupitelstvo kraje usnesením č. 10/1065 ze dne 13. 12. 2018 rozhodlo o uzavření Dodatku č. 2 k předmětné smlouvě a změnilo poměr neinvestiční a investiční části dotace na projekt Vybrané rozvojové záměry v integrované dopravě II (ev. č. 3283/2018/D2). Uzavřením Dodatku č. 2 došlo ke zvýšení položky pro neinvestiční transfery ze 7.700.000 Kč na 10.000.000 Kč a naopak snížení položky pro investiční transfery z 12.300.000 Kč na 10.000.000 Kč, přičemž celková výše dotace zůstala neměnná.</w:t>
      </w:r>
    </w:p>
    <w:p>
      <w:pPr>
        <w:pStyle w:val="MSKNormal"/>
        <w:spacing w:before="240" w:after="0"/>
        <w:rPr/>
      </w:pPr>
      <w:r>
        <w:rPr/>
        <w:t>Zastupitelstvo kraje usnesením č. 11/1226 ze dne 13. 3. 2019 rozhodlo o uzavření Dodatku č. 3 k předmětné smlouvě, jehož předmětem bylo zapracování způsobu vyplacení neinvestiční části dotace ve výši 2.300.000,- Kč.</w:t>
      </w:r>
    </w:p>
    <w:p>
      <w:pPr>
        <w:pStyle w:val="MSKNormal"/>
        <w:spacing w:before="240" w:after="0"/>
        <w:rPr/>
      </w:pPr>
      <w:r>
        <w:rPr/>
        <w:t>Předmětná smlouva s dodatky je uvedena v příloze č. 3 materiálu.</w:t>
      </w:r>
    </w:p>
    <w:p>
      <w:pPr>
        <w:pStyle w:val="MSKNormal"/>
        <w:spacing w:before="240" w:after="0"/>
        <w:rPr/>
      </w:pPr>
      <w:r>
        <w:rPr>
          <w:szCs w:val="28"/>
        </w:rPr>
        <w:t xml:space="preserve">S ohledem na smluvně ujednanou finanční výši investiční a neinvestiční části dotace se příjemce dotace dne 15. 4. 2019 obrátil na kraj s žádostí o zvýšení položky pro neinvestiční transfery z 10.000.000 Kč na 12.500.000 Kč a naopak snížení položky pro investiční transfery z 10.000.000 Kč na 7.500.000 Kč, přičemž celková výše dotace zůstává neměnná. Výše uvedené je důsledkem postupného naplňování jednotlivých částí projektu a mírně odlišnému poměru využívání položek pro investiční, resp. neinvestiční náklady. </w:t>
      </w:r>
      <w:r>
        <w:rPr/>
        <w:t>Předmětná žádost je uvedena v příloze č. 1 materiálu.</w:t>
      </w:r>
    </w:p>
    <w:p>
      <w:pPr>
        <w:pStyle w:val="MSKNormal"/>
        <w:spacing w:before="240" w:after="0"/>
        <w:rPr>
          <w:szCs w:val="28"/>
        </w:rPr>
      </w:pPr>
      <w:r>
        <w:rPr>
          <w:szCs w:val="28"/>
        </w:rPr>
        <w:t>Vzhledem ke skutečnosti, že společnost KODIS nemohla ovlivnit výše uvedené skutečnosti, navrhuje se žádosti o změnu poměru mezi investiční a neinvestiční výši dotace vyhovět a nově stanovit dotaci účelově určenou k úhradě uznatelných nákladů na Vybrané rozvojové záměry v integrované dopravě II. takto:</w:t>
      </w:r>
    </w:p>
    <w:p>
      <w:pPr>
        <w:pStyle w:val="MSKNormal"/>
        <w:spacing w:before="240" w:after="0"/>
        <w:rPr>
          <w:szCs w:val="28"/>
        </w:rPr>
      </w:pPr>
      <w:r>
        <w:rPr>
          <w:szCs w:val="28"/>
        </w:rPr>
        <w:t>a)</w:t>
        <w:tab/>
        <w:t>část dotace v maximální výši 12.500.000,-- Kč je určena jako neinvestiční dotace,</w:t>
      </w:r>
    </w:p>
    <w:p>
      <w:pPr>
        <w:pStyle w:val="MSKNormal"/>
        <w:spacing w:before="240" w:after="0"/>
        <w:rPr>
          <w:szCs w:val="28"/>
        </w:rPr>
      </w:pPr>
      <w:r>
        <w:rPr>
          <w:szCs w:val="28"/>
        </w:rPr>
        <w:t>b)</w:t>
        <w:tab/>
        <w:t>část dotace v maximální výši 7.500.000,-- Kč je určena jako investiční dotace.</w:t>
      </w:r>
    </w:p>
    <w:p>
      <w:pPr>
        <w:pStyle w:val="MSKNormal"/>
        <w:spacing w:before="240" w:after="0"/>
        <w:rPr/>
      </w:pPr>
      <w:r>
        <w:rPr>
          <w:rFonts w:cs="Tahoma"/>
        </w:rPr>
        <w:t xml:space="preserve">Veškeré změny reflektuje návrh dodatku č. 4 smlouvy o poskytnutí dotace ke smlouvě ev. č. </w:t>
      </w:r>
      <w:r>
        <w:rPr/>
        <w:t>03283/2018/DSH</w:t>
      </w:r>
      <w:r>
        <w:rPr>
          <w:rFonts w:cs="Tahoma"/>
        </w:rPr>
        <w:t xml:space="preserve"> (viz příloha č. 2), který je právě tímto materiálem předkládán </w:t>
      </w:r>
      <w:r>
        <w:rPr>
          <w:szCs w:val="28"/>
        </w:rPr>
        <w:t>orgánům kraje.</w:t>
      </w:r>
    </w:p>
    <w:p>
      <w:pPr>
        <w:pStyle w:val="MSKNormal"/>
        <w:spacing w:before="120" w:after="120"/>
        <w:rPr/>
      </w:pPr>
      <w:r>
        <w:rPr/>
        <w:t>Materiál byl projednán dne 30. května 2019 na 20. jednání výboru pro dopravu a chytrý region zastupitelstva kraje. Výpis usnesení je uveden v příloze č. 4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 5. 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5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uzavření dodatku č. 4 ke smlouvě ev. č. 03283/2018/DSH o poskytnutí dotace z rozpočtu Moravskoslezského kraje se společností Koordinátor ODIS s.r.o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3/5632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694 ze dne 14. 3. 2018</w:t>
      </w:r>
    </w:p>
    <w:p>
      <w:pPr>
        <w:pStyle w:val="MSKNormal"/>
        <w:rPr/>
      </w:pPr>
      <w:r>
        <w:rPr/>
        <w:t>č. 9/969 ze dne 13. 9. 2018</w:t>
      </w:r>
    </w:p>
    <w:p>
      <w:pPr>
        <w:pStyle w:val="MSKNormal"/>
        <w:rPr/>
      </w:pPr>
      <w:r>
        <w:rPr/>
        <w:t>č. 10/1065 ze dne 13. 12. 2018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  <w:t>č. 11/1226 ze dne 13. 3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ečnosti Koordinátor ODIS s.r.o. o změnu smlouvy o poskytnutí dotace z rozpočtu Moravskoslezského kraje ev. č. 03283/2018/DSH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charakter dotace poskytnuté společnosti Koordinátor ODIS s.r.o., IČO 64613895, na základě smlouvy ev. č. 03283/2018/DSH na zajištění projektu Vybrané rozvojové záměry v integrované dopravě II tak, že z celkové výše dotace 20.000.000 Kč činí investiční část dotace 7.500.000 Kč a neinvestiční část dotace 12.500.000 Kč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4 ke Smlouvě o poskytnutí dotace z rozpočtu Moravskoslezského kraje ev. č. 03283/2018/DSH se společností Koordinátor ODIS s.r.o., IČO 64613895, jehož předmětem je zvýšení neinvestiční a snížení investiční části dotace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2299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Ostatní záležitosti v dopravě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pol. 52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einvestiční transfery nefinančním podnikatelským subjektům – právnickým osob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2.5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kapitálov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2299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Ostatní záležitosti v dopravě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pol. 63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Investiční transfery nefinančním podnikatelským subjektům – právnickým osob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2.5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informaci dle bodu 1. a doporučení dle bodů 2. a 3. tohoto usnesení zastupitelstvu kraje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13. 6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30:00Z</dcterms:created>
  <dc:creator>Lucie Šimůnková</dc:creator>
  <dc:description/>
  <cp:keywords/>
  <dc:language>en-US</dc:language>
  <cp:lastModifiedBy>Duchek Martin msk_</cp:lastModifiedBy>
  <dcterms:modified xsi:type="dcterms:W3CDTF">2019-06-18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13396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6208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vWD1IEFDzjLjItNLDHHb2W5/sXmCPyQVKn2NfmoMxYJS7RZ73TMUnIi2ffqywVSXZEwQO9qLLcRViZpzH2HcoP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