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VŠB – TUO na realizaci projektu Studie proveditelnosti výstavby Centra energetických a environmentálních technologi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Veřejná finanční podpora - přehled úplných žádostí jednoho subjektu  </w:t>
      </w:r>
    </w:p>
    <w:p>
      <w:pPr>
        <w:pStyle w:val="MSKNormal"/>
        <w:rPr/>
      </w:pPr>
      <w:r>
        <w:rPr/>
        <w:t xml:space="preserve">Příloha č. 4 - Výpis z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63/5636 ze dne 28. 5. 2019</w:t>
      </w:r>
    </w:p>
    <w:p>
      <w:pPr>
        <w:pStyle w:val="MSKNormal"/>
        <w:rPr/>
      </w:pPr>
      <w:r>
        <w:rPr/>
        <w:t>č. 59/5271 ze dne 26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žádost Vysoké školy báňské – Technické univerzity Ostrava</w:t>
      </w:r>
      <w:r>
        <w:rPr/>
        <w:t xml:space="preserve">, IČO 61989100, </w:t>
      </w:r>
      <w:r>
        <w:rPr>
          <w:rFonts w:cs="Tahoma"/>
        </w:rPr>
        <w:t>ve věci poskytnutí dotace z rozpočtu Moravskoslezského kraje na realizaci projektu Studie proveditelnosti Centra energetických a environmentálních technologií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kraje </w:t>
      </w:r>
      <w:r>
        <w:rPr>
          <w:rFonts w:cs="Tahoma"/>
        </w:rPr>
        <w:t>Vysoké škole báňské – Technické univerzitě Ostrava</w:t>
      </w:r>
      <w:r>
        <w:rPr/>
        <w:t xml:space="preserve">, IČO 61989100, na realizaci projektu </w:t>
      </w:r>
      <w:r>
        <w:rPr>
          <w:rFonts w:cs="Tahoma"/>
        </w:rPr>
        <w:t>Studie proveditelnosti Centra energetických a environmentálních technologií</w:t>
      </w:r>
      <w:r>
        <w:rPr/>
        <w:t xml:space="preserve"> v maximální výši 1.500.000 Kč a o tom, že tato dotace bude použita na úhradu uznatelných nákladů vzniklých ode dne 1. 4. 2019 do dne 31. 12. 2019 a uhrazených do dne 15. 1. 2020 včetně,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spacing w:before="240" w:after="120"/>
        <w:rPr/>
      </w:pPr>
      <w:r>
        <w:rPr/>
        <w:t xml:space="preserve">Vysoká škola báňská – Technická univerzita Ostrava (dále též „VŠB-TUO“), žádostí ze dne 17. 4. 2019 (viz příloha č. 1 tohoto materiálu), požádala Moravskoslezský kraj o poskytnutí dotace na realizaci projektu Studie proveditelnosti Centra energetických a environmentálních technologií (dále též „CEET“). Cílem projektu je zpracování studie CEET v areálu VŠB-TUO. Případnou výstavbou CEET je plánováno doplnění stávající výzkumné infrastruktury o oblast pokročilých technologií, využití vodíku jako zdroje energie v kombinaci s dalšími ekologickými nositeli energie v dekarbonizované společnosti. V této souvislosti již rada kraje usnesením č. 59/5271 ze dne 26. 3. 2019 vzala na vědomí záměr vzniku CEET a zmocnila hejtmana Moravskoslezského kraje k vyjádření podpory realizace CEET. 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spacing w:before="120" w:after="120"/>
        <w:rPr/>
      </w:pPr>
      <w:r>
        <w:rPr/>
        <w:t>Samotný projekt má dva specifické cíle:</w:t>
      </w:r>
    </w:p>
    <w:p>
      <w:pPr>
        <w:pStyle w:val="MSKNormal"/>
        <w:spacing w:before="120" w:after="0"/>
        <w:rPr/>
      </w:pPr>
      <w:r>
        <w:rPr/>
        <w:t>1. Studie proveditelnosti výstavby budovy CEET, která bude obsahovat demonstrační instalace technologií pro výrobu a využití vodíku. Realizace této části projektu poskytne zázemí pro vývoj reálných aplikací.</w:t>
      </w:r>
    </w:p>
    <w:p>
      <w:pPr>
        <w:pStyle w:val="MSKNormal"/>
        <w:spacing w:before="120" w:after="0"/>
        <w:rPr/>
      </w:pPr>
      <w:r>
        <w:rPr/>
        <w:t xml:space="preserve">2. Studie proveditelnosti výstavby pilotní čerpací stanice na vodík, CNG a rychlonabíjení elektromobilů situované na okraji univerzitního areálu s využitím elektřiny z univerzitní fotovoltaické elektrárny. Realizace této části projektu umožní získat jednak provozní data pro jejich využití k optimalizaci instalovaných technologií a rovněž zkušenosti pro následnou výstavbu dalších aplikací. </w:t>
      </w:r>
    </w:p>
    <w:p>
      <w:pPr>
        <w:pStyle w:val="MSKNormal"/>
        <w:spacing w:before="240" w:after="0"/>
        <w:rPr/>
      </w:pPr>
      <w:r>
        <w:rPr/>
        <w:t xml:space="preserve">Výstupem projektu bude technickoekonomický materiál (studie), který bude možno následně využít při zpracování projektové dokumentace CEET ve všech požadovaných stupních. </w:t>
      </w:r>
    </w:p>
    <w:p>
      <w:pPr>
        <w:pStyle w:val="MSKNormal"/>
        <w:spacing w:before="240" w:after="0"/>
        <w:rPr/>
      </w:pPr>
      <w:r>
        <w:rPr/>
        <w:t>Realizace projektu bude mít zcela jistě velký regionální význam, jelikož cíle projektu jsou úzce spjaty s koncepcí nízkoemisní dopravy v regionu a rovněž souvisí s budoucí dekarbonizací výroby elektřiny a tepla. Výstavba CEET bude mít také pozitivní vliv na rozvoj vzdělanosti v tématu projektu, a to jak pro školy, tak i pro širokou veřejnost. Výsledky práce CEET je kraj připraven aplikovat v rámci svých potřeb rozvoje např. bezemisní dopravy, podpory rozvoje nízkoemisní energetiky a výroby, v projektech zajišťujících řízení energetických toků a energetické bezpečnosti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Z poskytnuté dotace budou hrazeny především náklady na předprojektovou přípravu, rozpočet, zpracování dokumentace, nabídky, rozpracování technologií, technické výpočty a ostatní služby spojené s přímým zpracováním studie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  <w:r>
        <w:rPr>
          <w:rFonts w:cs="Tahoma"/>
        </w:rPr>
        <w:t xml:space="preserve"> 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po lhůtě splatnosti a taktéž není s žadatelem vedeno žádné daňové řízení v souvislosti s porušením rozpočtové kázně. Žadateli v posledních 3 letech byly schváleny dotace z rozpočtu kraje ve výši 66.058.400 Kč, viz příloha č. 3 tohoto materiálu.</w:t>
      </w:r>
    </w:p>
    <w:p>
      <w:pPr>
        <w:pStyle w:val="MSKNormal"/>
        <w:spacing w:before="240" w:after="0"/>
        <w:rPr/>
      </w:pPr>
      <w:r>
        <w:rPr>
          <w:rFonts w:cs="Tahoma"/>
        </w:rPr>
        <w:t>V případě kladného rozhodnutí zastupitelstva kraje o poskytnutí dotace bude s příjemcem dotace uzavřena smlouva o poskytnutí dotace z rozpočtu Moravskoslezského kraje, přičemž upřesňující podmínky pro vyplacení dotace (po předložení závěrečného vyúčtování) a další závazky smluvních stran jsou uvedeny v návrhu smlouvy, viz příloha č. 2 tohoto materiálu.</w:t>
      </w:r>
      <w:r>
        <w:rPr/>
        <w:t xml:space="preserve"> </w:t>
      </w:r>
    </w:p>
    <w:p>
      <w:pPr>
        <w:pStyle w:val="MSKNormal"/>
        <w:spacing w:before="240" w:after="0"/>
        <w:rPr>
          <w:rFonts w:cs="Tahoma"/>
        </w:rPr>
      </w:pPr>
      <w:r>
        <w:rPr/>
        <w:t xml:space="preserve">Finanční prostředky na poskytnutí individuální dotace ve výši 1.500.000 Kč jsou alokovány v odvětví dopravy a chytrého regionu na akci rozpočtu </w:t>
      </w:r>
      <w:r>
        <w:rPr>
          <w:rFonts w:eastAsia="Times New Roman" w:cs="Tahoma"/>
        </w:rPr>
        <w:t xml:space="preserve">„Ostatní individuální dotace v odvětví dopravy a chytrého regionu“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o kraje svým usnesením č. 10/1083 ze dne 13. 12. 2018 (materiál č. 7/1) schválilo rozpočet Moravskoslezského kraje na rok 2019 a tímto usnesením také svěřilo radě kraje provádění rozpočtových opatření v plném rozsahu, včetně schvalování a provádění úprav závazných ukazatelů příspěvkovým organizacím kraje.</w:t>
      </w:r>
    </w:p>
    <w:p>
      <w:pPr>
        <w:pStyle w:val="MSKNormal"/>
        <w:spacing w:before="240" w:after="0"/>
        <w:rPr/>
      </w:pPr>
      <w:r>
        <w:rPr/>
        <w:t>Materiál byl projednán dne 30. května 2019 na jednání výboru pro dopravu a chytrý region zastupitelstva kraje. Výpis usnesení je uveden v 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63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 5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9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e VŠB-TUO na realizaci projektu Studie proveditelnosti výstavby Centra energetických a environmentálních technologi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36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271 ze dne 26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žádost Vysoké školy báňské – Technické univerzity Ostrava</w:t>
      </w:r>
      <w:r>
        <w:rPr/>
        <w:t xml:space="preserve">, IČO 61989100, </w:t>
      </w:r>
      <w:r>
        <w:rPr>
          <w:rFonts w:cs="Tahoma"/>
        </w:rPr>
        <w:t>ve věci poskytnutí dotace z rozpočtu Moravskoslezského kraje na realizaci projektu Studie proveditelnosti Centra energetických a environmentálních technologií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poskytnout účelovou neinvestiční dotaci z rozpočtu kraje </w:t>
      </w:r>
      <w:r>
        <w:rPr>
          <w:rFonts w:cs="Tahoma"/>
        </w:rPr>
        <w:t>Vysoké škole báňské – Technické univerzitě Ostrava</w:t>
      </w:r>
      <w:r>
        <w:rPr/>
        <w:t xml:space="preserve">, IČO 61989100, na realizaci projektu </w:t>
      </w:r>
      <w:r>
        <w:rPr>
          <w:rFonts w:cs="Tahoma"/>
        </w:rPr>
        <w:t>Studie proveditelnosti Centra energetických a environmentálních technologií</w:t>
      </w:r>
      <w:r>
        <w:rPr/>
        <w:t xml:space="preserve"> v maximální výši 1.500.000 Kč a o tom, že tato dotace bude použita na úhradu uznatelných nákladů vzniklých ode dne 1. 4. 2019 do dne 31. 12. 2019 a uhrazených do dne 15. 1. 2020 včetně,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žádost dle bodu 1 a návrh dle bodu 2 tohoto usnesení</w:t>
      </w:r>
    </w:p>
    <w:p>
      <w:pPr>
        <w:pStyle w:val="MSKNormal"/>
        <w:rPr/>
      </w:pPr>
      <w:r>
        <w:rPr/>
        <w:t>Zodp.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a) snížit akci rozpočtu „Smart region“ o částku 1.500 tis. Kč,</w:t>
      </w:r>
    </w:p>
    <w:p>
      <w:pPr>
        <w:pStyle w:val="MSKNormal"/>
        <w:rPr/>
      </w:pPr>
      <w:r>
        <w:rPr/>
        <w:t>b) navýšit akci rozpočtu „</w:t>
      </w:r>
      <w:r>
        <w:rPr>
          <w:rFonts w:cs="Tahoma"/>
        </w:rPr>
        <w:t>Ostatní individuální dotace v odvětví dopravy a chytrého regionu“ o částku 1.50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2"/>
        <w:gridCol w:w="425"/>
        <w:gridCol w:w="2125"/>
      </w:tblGrid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snižují 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500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1:00Z</dcterms:created>
  <dc:creator>Lucie Šimůnková</dc:creator>
  <dc:description/>
  <cp:keywords/>
  <dc:language>en-US</dc:language>
  <cp:lastModifiedBy>Duchek Martin msk_</cp:lastModifiedBy>
  <dcterms:modified xsi:type="dcterms:W3CDTF">2019-06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355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59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/F15tQkorK6TkvkhGi/crOG2XyhlyX5eb68QrI3siacQ5Asz260jIwXwn+ckWx37Tbuj/5b6mWmwT8d9vjyX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