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17. listopadu 2172/15</w:t>
      </w:r>
      <w:r>
        <w:rPr>
          <w:rFonts w:cs="Tahoma" w:ascii="Tahoma" w:hAnsi="Tahoma"/>
          <w:sz w:val="20"/>
          <w:szCs w:val="20"/>
        </w:rPr>
        <w:t>, 708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>prof. RNDr. Václavem Snášelem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Cs/>
          <w:sz w:val="20"/>
          <w:szCs w:val="20"/>
        </w:rPr>
        <w:t>CZ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  <w:szCs w:val="20"/>
          <w:highlight w:val="black"/>
        </w:rPr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  <w:szCs w:val="20"/>
          <w:highlight w:val="black"/>
        </w:rPr>
        <w:t>10095415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 maximální výši </w:t>
      </w:r>
      <w:r>
        <w:rPr>
          <w:rFonts w:cs="Tahoma" w:ascii="Tahoma" w:hAnsi="Tahoma"/>
          <w:bCs w:val="false"/>
          <w:sz w:val="20"/>
          <w:szCs w:val="20"/>
        </w:rPr>
        <w:t>1.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milionpětse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Studie proveditelnosti Centra energetických a environmentálních technologií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1.500.000 Kč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1.500.000 Kč, konečná výše dotace se nezvyšuje a příjemce obdrží 1.500.000 Kč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má být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</w:t>
        <w:br/>
        <w:t>24. 1. 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rohlášení o neexistenci nepoužitých peněžních prostředků vrácených do rozpočtu poskytovate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808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k), m), n)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ab/>
        <w:tab/>
        <w:tab/>
        <w:tab/>
        <w:tab/>
        <w:t>1.500 Kč,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spacing w:before="60" w:after="0"/>
        <w:ind w:left="6381" w:hanging="56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1 % z 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v období realizace projektu, tj. v období od 1. 4. 2019 do 31. 12. 2019, a byl příjemcem uhrazen do dne 15. 1. 2020 včetně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>předprojektovou přípravu, rozpočet, zpracování dokumentace, nabídky, rozpracování technologií, technické výpočty a ostatní služby spojené se zpracováním stud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xx/xxxx ze dne </w:t>
      </w:r>
      <w:r>
        <w:rPr>
          <w:rFonts w:cs="Tahoma" w:ascii="Tahoma" w:hAnsi="Tahoma"/>
          <w:iCs/>
          <w:sz w:val="20"/>
          <w:szCs w:val="20"/>
        </w:rPr>
        <w:t>13. 6. 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Moravskoslezský kraj </w:t>
        <w:tab/>
        <w:tab/>
        <w:tab/>
        <w:t xml:space="preserve">   Vysoká škola báňská – Technická univerzita Ostrav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   </w:t>
      </w:r>
      <w:r>
        <w:rPr>
          <w:rFonts w:cs="Tahoma" w:ascii="Tahoma" w:hAnsi="Tahoma"/>
          <w:iCs/>
          <w:sz w:val="20"/>
          <w:szCs w:val="20"/>
        </w:rPr>
        <w:t>prof. RNDr. Václav Snášel, CSc., rektor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4:00Z</dcterms:created>
  <dc:creator>Zoň Dalibor</dc:creator>
  <dc:description/>
  <cp:keywords/>
  <dc:language>en-US</dc:language>
  <cp:lastModifiedBy>Davidová Martina</cp:lastModifiedBy>
  <cp:lastPrinted>2015-07-16T10:33:00Z</cp:lastPrinted>
  <dcterms:modified xsi:type="dcterms:W3CDTF">2019-05-20T07:50:00Z</dcterms:modified>
  <cp:revision>3</cp:revision>
  <dc:subject/>
  <dc:title/>
</cp:coreProperties>
</file>