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 12. 2018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 12. 2018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 12. 2018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 12. 2018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 12. 2018 - Přehled o změnách vlas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18  </w:t>
      </w:r>
    </w:p>
    <w:p>
      <w:pPr>
        <w:pStyle w:val="MSKNormal"/>
        <w:rPr/>
      </w:pPr>
      <w:r>
        <w:rPr/>
        <w:t xml:space="preserve">Příloha č. 7 - Roční zpráva interního auditu za rok 2018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 12. 2018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 1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Hul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63/5646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 rozvahovému dni 31. 12. 2018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18 ve výši 1.242.160.587,42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řeší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, úkoly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u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rozšířena dále účetní závěrka kraje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i podrobný Komentář k účetní závěrce Moravskoslezského kraje k rozvahovému dni 31. 12. 2018 (viz příloha č. 9). V průběhu roku nebyly další účetní záznamy a doplňující informace k účetní závěrce, nutné pro schvalování účetní závěrky,</w:t>
      </w:r>
      <w:r>
        <w:rPr>
          <w:b/>
        </w:rPr>
        <w:t xml:space="preserve"> </w:t>
      </w:r>
      <w:r>
        <w:rPr/>
        <w:t>členy zastupitelstva vyžádány. Materiál „Účetní závěrka Moravskoslezského kraje k rozvahovému dni 31. 12. 2018“ bude projednán finančním výborem na jeho jednání 3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spodaření kraje za rok 2018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nebo návratné finanční výpomoci a podmínek jejich použití a věcné a formální správnosti dokladů o přezkoumávaných operacích.</w:t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18 je konstatováno, že při přezkoumání hospodaření Moravskoslezského kraje za rok 2018 podle zákona č. 420/2004 Sb.</w:t>
      </w:r>
      <w:r>
        <w:rPr>
          <w:color w:val="1F4E79"/>
        </w:rPr>
        <w:t xml:space="preserve"> </w:t>
      </w:r>
      <w:r>
        <w:rPr/>
        <w:t>nebyly zjištěny chyby a nedostatky a dále že nebyla zjištěna rizika ve smyslu ustanovení § 10 odst. 4 písm. a) zákona č. 420/2004 Sb.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18; inventarizace byla provedena v souladu s ustanoveními § 6, 29 a 30 zákona o účetnictví, dále s vyhláškou č. 270/2010 Sb., o inventarizaci majetku a závazků a vnitřními předpisy, vydanými ředitelem krajského úřadu. Stavy účtů dle provedené inventarizace souhlasí se stavem účtů v účetnictví – nebyl shledán žádný inventarizační ani zúčtovatelný rozdíl. Podrobné informace o jednotlivých fyzických i dokladových inventurách vč. všech zjištění, výsledků a doporučení jsou uvedeny v Inventarizační zprávě z provedené inventarizace majetku a závazků vč. ostatních aktiv a pasiv Moravskoslezského kraje ke dni 31. 12. 2018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18 a v termínu je zaslal do Centrálního systému účetních informací státu Ministerstva financí. Zaslané výkazy prošly nastavenými kontrolami v tomto systému, zde splnily veškeré vnitrovýkazové a mezivýkazové vazb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18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1.242.160.587,42</w:t>
      </w:r>
      <w:r>
        <w:rPr>
          <w:rFonts w:cs="Tahoma"/>
        </w:rPr>
        <w:t> Kč na kumulovaný účet 432 - Výsledek hospodaření předcházejících účetních období (stav účtu 432 byl k 31. 12. 2018 ve výši 5.123.283.852,82 Kč). V budoucích letech se kumulovaný výsledek hospodaření použije ke krytí případných ztrát v budoucích období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</w:t>
        <w:tab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Účetní závěrka Moravskoslezského kraje k rozvahovému dni 31. 12. 2018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3/564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 rozvahovému dni 31. 12. 2018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18 ve výši 1.242.160.587,42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18 dle bodu 1. a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2:00Z</dcterms:created>
  <dc:creator>Lucie Šimůnková</dc:creator>
  <dc:description/>
  <cp:keywords/>
  <dc:language>en-US</dc:language>
  <cp:lastModifiedBy>Duchek Martin msk_</cp:lastModifiedBy>
  <dcterms:modified xsi:type="dcterms:W3CDTF">2019-06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402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01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OvlSqi37cPyst6YJdLU2nBl/DxM6pfHkszRaFPSnCjUaDUUui28K5QfMBSuOnKTR6nqG9kJ3s5Nq2CR9vlb0P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