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Novostavba 5. budovy MSIC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63/5651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Novostavba 5. budovy MSIC“ financovatelného z operačního programu Podnikání a inovace pro konkurenceschopnost s předpokládanými náklady 50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dbor investiční a majetkový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MSKNormal"/>
        <w:spacing w:before="0" w:after="120"/>
        <w:rPr/>
      </w:pPr>
      <w:r>
        <w:rPr/>
        <w:t>Předpokládá se, že projekt „Novostavba 5. budovy MSIC“ bude předložen do operačního programu Podnikání a inovace pro konkurenceschopnost, prioritní osy 1. Rozvoj výzkumu a vývoje pro inovace prostřednictvím ITI ostravské aglomerace.</w:t>
      </w:r>
    </w:p>
    <w:p>
      <w:pPr>
        <w:pStyle w:val="MSKNormal"/>
        <w:spacing w:before="0" w:after="120"/>
        <w:rPr/>
      </w:pPr>
      <w:r>
        <w:rPr/>
        <w:t>Cílem projektu je vybudování nových prostor pro Moravskoslezské inovační centrum Ostrava, a.s., (dále jen „MSIC“) které provozuje areál technologického parku v Ostravě. Stávající pronajímatelná plocha je v současné době plně obsazena a není již možné uspokojit trvající zájem inovativních společností o umístění svých činností do areálu. Vzhledem k tomu, že MSIC nemůže v areálu nabídnout vhodné prostory, můžou se společnosti rozhodnout, že své aktivity s vysokou přidanou hodnotou přesunou mimo území Moravskoslezského kraje. Nová budova také umožní realizovat plánované sdílené laboratoře pro průmyslový výzkum, vývoj a testování nových technologií.</w:t>
      </w:r>
    </w:p>
    <w:p>
      <w:pPr>
        <w:pStyle w:val="MSKNormal"/>
        <w:spacing w:before="0" w:after="120"/>
        <w:rPr/>
      </w:pPr>
      <w:r>
        <w:rPr/>
        <w:t xml:space="preserve">Celkové náklady projektu se předpokládají ve výši 500.000 tis. Kč. Výdaje na přípravnou fázi v odhadované výši 22.500 tis. Kč určené na zpracování projektové dokumentace se předpokládají v roce 2020. Finanční prostředky budou zajištěny při přípravě návrhu rozpočtu na rok 2020. </w:t>
      </w:r>
    </w:p>
    <w:p>
      <w:pPr>
        <w:pStyle w:val="MSKNormal"/>
        <w:spacing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doporučuje rada kraje zastupitelstvu kraje, aby rozhodlo zahájit přípravu projektu dle bodu 1) navrhovaného usnesen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keepNext w:val="true"/>
        <w:spacing w:before="0" w:after="240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1276" w:hanging="1276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ind w:left="1276" w:hanging="1276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u „Novostavba 5. budovy MSIC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5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Novostavba 5. budovy MSIC“ financovatelného z operačního programu Podnikání a inovace pro konkurenceschopnost s předpokládanými náklady 50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3. 6. 2019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Lucie Šimůnková</dc:creator>
  <dc:description/>
  <cp:keywords/>
  <dc:language>en-US</dc:language>
  <cp:lastModifiedBy>Duchek Martin msk_</cp:lastModifiedBy>
  <dcterms:modified xsi:type="dcterms:W3CDTF">2019-06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480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16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7ED2ENHPjmsMBiSRbNBJ+NZcfJlTOtjS1zFGxGI55W3lYnQrMs8xBUdHQWRmufJ+1loxRNHel7EL442FmX5Q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