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přímého prodeje spoluvlastnického podílu na pozemku v k. ú. Metylov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polečnosti GasNet s.r.o.  </w:t>
      </w:r>
    </w:p>
    <w:p>
      <w:pPr>
        <w:pStyle w:val="MSKNormal"/>
        <w:rPr/>
      </w:pPr>
      <w:r>
        <w:rPr/>
        <w:t xml:space="preserve">Příloha č. 2 - Výpis z katastru nemovitostí, snímek katastrální mapy, ortofotomapa - k. ú. Metylov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63/5665 ze dne 28. 5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prodat spoluvlastnický podíl ve výši ideální 3/10 na pozemku parc. č. 525/4 trvalý travní porost v k. ú. a obci Metylovice, ve vlastnictví kraje a v hospodaření organizace Odborný léčebný ústav Metylovice – Moravskoslezské sanatorium, příspěvková organizace, č.p. 1, 739 49 Metylovice, IČO 00534200, do vlastnictví společnosti GasNet s.r.o., Klíšská 940/96, 400 01 Ústí nad Labem, IČO 27295567, za kupní cenu 15.678 Kč bez DPH; kupující uhradí poplatek spojený se vkladem vlastnických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vyjmout nemovitou věc specifikovanou v bodě 1. písm. a) tohoto usnesení z hospodaření organizace Odborný léčebný ústav Metylovice – Moravskoslezské sanatorium,  příspěvková organizace, č.p. 1, 739 49 Metylovice, IČO 00534200, a to ke dni nabytí jejího vlastnictví kupujícím vkladem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olečnost GasNet s.r.o. požádala o prodej pozemku parc. č. 525/4 trvalý travní porost o výměře 134 m</w:t>
      </w:r>
      <w:r>
        <w:rPr>
          <w:vertAlign w:val="superscript"/>
        </w:rPr>
        <w:t>2</w:t>
      </w:r>
      <w:r>
        <w:rPr/>
        <w:t xml:space="preserve"> v k. ú. a obci Metylovice (</w:t>
      </w:r>
      <w:r>
        <w:rPr>
          <w:u w:val="single"/>
        </w:rPr>
        <w:t>příloha č. 1</w:t>
      </w:r>
      <w:r>
        <w:rPr/>
        <w:t xml:space="preserve">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vedený pozemek je v podílovém spoluvlastnictví kraje (podíl 3/10) a obce Metylovice (podíl 7/10). Právo hospodaření se svěřeným majetkem kraje vykonává organizace Odborný léčebný ústav Metylovice – Moravskoslezské sanatorium, příspěvková organizace (dále jen „sanatorium“) – </w:t>
      </w:r>
      <w:r>
        <w:rPr>
          <w:u w:val="single"/>
        </w:rPr>
        <w:t>příloha č. 2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zemek se nachází mimo areál sanatoria a je na něm umístěna regulační stanice plynu ve vlastnictví společnosti GasNet s.r.o., neevidovaná v katastru nemovitostí. Jedná se o nepotřebný pozemek z hlediska sanatoria i kraje. Rovněž obec Metylovice považuje tento pozemek za nepotřebný a rozhodla o prodeji svého vlastnického podílu na společnost GasNet s.r.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áměru přímého prodeje spoluvlastnického podílu kraje na předmětném pozemku rozhodla rada kraje svým usnesením č. 57/5088 ze dne 26. 2. 2019 (materiál č. 7/3). Záměr prodeje byl zveřejněn na úřední desce kraje od 7. 3. 2019 do 8. 4.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v souladu s usnesením rady kraje č. 63/5665 ze dne 28. 5. 2019 (materiál č. 7/20) předkládán návrh rozhodnout o přímém prodeji spoluvlastnického podílu na předmětném pozemku za tržní cenu stanovenou znaleckým posudkem. Celý pozemek byl znalcem oceněn na 52.260 Kč (390 Kč/m</w:t>
      </w:r>
      <w:r>
        <w:rPr>
          <w:vertAlign w:val="superscript"/>
        </w:rPr>
        <w:t>2</w:t>
      </w:r>
      <w:r>
        <w:rPr/>
        <w:t>). Spoluvlastnický podíl kraje ve výši 3/10 má tedy hodnotu 15.678 Kč. Žádné další náklady spojené s prodejem kraji nevznikly, jedná se tedy o cenu konečnou. Tato cena bude navýšena o DPH v zákonné výši. Kupující dále uhradí poplatek spojený se vkladem vlastnických práv do katastru nemovitos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ze dne 28. 5. 2019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jc w:val="left"/>
        <w:rPr>
          <w:b/>
          <w:b/>
        </w:rPr>
      </w:pPr>
      <w:r>
        <w:rPr>
          <w:b/>
        </w:rPr>
        <w:t>Číslo usnesení: 63/5665</w:t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5088</w:t>
        <w:tab/>
        <w:t>ze dne 26. 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11"/>
        </w:numPr>
        <w:ind w:left="426" w:hanging="426"/>
        <w:rPr/>
      </w:pPr>
      <w:r>
        <w:rPr/>
        <w:t>prodat spoluvlastnický podíl ve výši ideální 3/10 na pozemku parc. č. 525/4 trvalý travní porost v k. ú. a obci Metylovice,  ve vlastnictví kraje a v hospodaření organizace Odborný léčebný ústav Metylovice – Moravskoslezské sanatorium, příspěvková organizace, č.p. 1, 739 49 Metylovice, IČO 00534200, do vlastnictví společnosti GasNet s.r.o., Klíšská 940/96, 400 01 Ústí nad Labem, IČO 27295567, za kupní cenu 15.678 Kč bez DPH; kupující uhradí poplatek spojený se vkladem vlastnických práv do katastru nemovitostí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6"/>
        </w:numPr>
        <w:ind w:left="426" w:hanging="426"/>
        <w:rPr/>
      </w:pPr>
      <w:r>
        <w:rPr/>
        <w:t>vyjmout nemovitou věc specifikovanou v bodě 1. písm. a) tohoto usnesení z hospodaření organizace Odborný léčebný ústav Metylovice – Moravskoslezské sanatorium,  příspěvková organizace, č.p. 1, 739 49 Metylovice, IČO 00534200, a to ke dni nabytí jejího vlastnictví kupující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prodejem nepotřebného movitého majetku – dieselagregátu, výrobní číslo 4625, rok výroby 1987, včetně součástí a příslušenství, umístěného v budově č.p. 1792 občanská vybavenost na pozemku parc. č. st. 1171 zastavěná plocha a nádvoří, vše v k. ú. Nový Jičín-Horní Předmě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 dle bodu 1. tohoto usnesení</w:t>
      </w:r>
    </w:p>
    <w:p>
      <w:pPr>
        <w:pStyle w:val="MSKNormal"/>
        <w:rPr/>
      </w:pPr>
      <w:r>
        <w:rPr/>
        <w:t>Zodp.:   Ing. Jaroslav Kania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4:00Z</dcterms:created>
  <dc:creator>Lucie Šimůnková</dc:creator>
  <dc:description/>
  <cp:keywords/>
  <dc:language>en-US</dc:language>
  <cp:lastModifiedBy>Duchek Martin msk_</cp:lastModifiedBy>
  <dcterms:modified xsi:type="dcterms:W3CDTF">2019-06-1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15112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8907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sdVKY3xUqQxnz+Ntbuz1/Dn/ADmZXekNXbzeO1CqKeb4h2L0Mrx9sOI1WMvOyqE1QirFcZdSmgyLC5mMKz4/sy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