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Zastupitelstvo kraje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k usnesení rady kraje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č. 106/8221 ze dne 9. 8. 2016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č. 108/8437 ze dne 6. 9.  2016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21/2274                         22. 9. 2016</w:t>
        <w:br/>
      </w:r>
      <w:r>
        <w:rPr>
          <w:rFonts w:cs="Arial" w:ascii="Arial" w:hAnsi="Arial"/>
          <w:b/>
          <w:bCs/>
          <w:color w:val="231F20"/>
          <w:sz w:val="21"/>
          <w:szCs w:val="21"/>
        </w:rPr>
        <w:t>1. rozhodlo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směnit nemovitou věc ve vlastnictví kraje, a to: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ozemek parc. č. 71/96, orná půda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včetně všech součástí a příslušenství tohoto pozemku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v k. ú. Dubina u Ostravy, obec Ostrava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za nemovité věci ve vlastnictví České republiky, příslušnost hospodařit s majetkem státu pro Hasičský záchranný sbor Moravskoslezského kraje, Výškovická 2995/40, Ostrava, IČ 70884561, a to: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ozemek parc. č. 650/7, ostatní plocha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ozemek parc. č. 650/11, ostatní plocha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ozemek parc. č. 652/1, ostatní plocha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ozemek parc. č. 657/1, ostatní plocha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ozemek parc. č. 657/2, ostatní plocha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ozemek parc. č. 657/7, ostatní plocha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ozemek parc. č. 659/1, vodní plocha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ozemek parc. č. 663/6, ostatní plocha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včetně všech součástí a příslušenství těchto pozemků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vše v k. ú. Zábřeh u Hlučína, obec Dolní Benešov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a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ozemek parc. č. 3785/10, ostatní plocha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ozemek parc. č. 3785/13, ostatní plocha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ozemek parc. č. 3785/15, ostatní plocha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ozemek parc. č. 3785/16, ostatní plocha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ozemek parc. č. 3785/21, ostatní plocha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ozemek parc. č. 3785/30, ostatní plocha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včetně všech součástí a příslušenství těchto pozemků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vše v k. ú. Kravaře ve Slezsku, obec Kravaře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s finančním plněním ze strany kraje ve výši 157.320 Kč; kraj dále uhradí poplatek spojený s podáním návrhu na vklad vlastnického práva do katastru nemovitostí</w:t>
      </w:r>
    </w:p>
    <w:p>
      <w:pPr>
        <w:pStyle w:val="Normal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>
      <w:rFonts w:ascii="Tahoma" w:hAnsi="Tahoma" w:cs="Tahoma"/>
      <w:spacing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  <w:sz w:val="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3:00Z</dcterms:created>
  <dc:creator>rabiecova3495</dc:creator>
  <dc:description/>
  <cp:keywords/>
  <dc:language>en-US</dc:language>
  <cp:lastModifiedBy>Rabiecová Jana</cp:lastModifiedBy>
  <cp:lastPrinted>2017-10-31T13:38:00Z</cp:lastPrinted>
  <dcterms:modified xsi:type="dcterms:W3CDTF">2019-04-11T09:23:00Z</dcterms:modified>
  <cp:revision>2</cp:revision>
  <dc:subject/>
  <dc:title>Přílohy ke smlouvám :</dc:title>
</cp:coreProperties>
</file>