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energeticky úsporných projektů v oblasti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Halamová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62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Energetické úspory SSMSK - CM Rýmařov“ financovatelného z  Operačního programu Životní prostředí 2014 – 2020 s předpokládanými náklady projektu 16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Energetické úspory SSMSK - CM Odry“ financovatelného z Operačního programu Životní prostředí 2014 – 2020 s předpokládanými náklady projektu 7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Energetické úspory SSMSK - středisko Frýdek-Místek“ financovatelného z Operačního programu Životní prostředí 2014 – 2020 s předpokládanými náklady projektu 18.5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investiční a majetkový je pověřen zabezpečováním přípravy a realizace projektů Moravskoslezského kraje, které mohou být financovány ze strukturálních fondů, případně jiných evropských finančních zdrojů. Ve spolupráci s odborem dopravy a chytrého regionu,</w:t>
      </w:r>
      <w:r>
        <w:rPr>
          <w:rFonts w:eastAsia="Times New Roman" w:cs="Tahoma"/>
        </w:rPr>
        <w:t xml:space="preserve"> Moravskoslezským energetickým centrem</w:t>
      </w:r>
      <w:r>
        <w:rPr/>
        <w:t xml:space="preserve"> a Správou silnic Moravskoslezského kraje byly na základě kritérií programu jako vhodné vytipovány tyto projekty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Energetické úspory SSMSK - CM Rýmařov,</w:t>
      </w:r>
    </w:p>
    <w:p>
      <w:pPr>
        <w:pStyle w:val="MSKNormal"/>
        <w:numPr>
          <w:ilvl w:val="0"/>
          <w:numId w:val="6"/>
        </w:numPr>
        <w:rPr/>
      </w:pPr>
      <w:r>
        <w:rPr/>
        <w:t>Energetické úspory SSMSK - CM Odry,</w:t>
      </w:r>
    </w:p>
    <w:p>
      <w:pPr>
        <w:pStyle w:val="MSKNormal"/>
        <w:numPr>
          <w:ilvl w:val="0"/>
          <w:numId w:val="6"/>
        </w:numPr>
        <w:rPr/>
      </w:pPr>
      <w:r>
        <w:rPr/>
        <w:t>Energetické úspory SSMSK - středisko Frýdek-Místek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>
          <w:b/>
          <w:b/>
        </w:rPr>
      </w:pPr>
      <w:r>
        <w:rPr>
          <w:b/>
        </w:rPr>
        <w:t>K bodu 1) návrhu usnesení</w:t>
      </w:r>
    </w:p>
    <w:p>
      <w:pPr>
        <w:pStyle w:val="MSKNormal"/>
        <w:rPr/>
      </w:pPr>
      <w:r>
        <w:rPr/>
        <w:t>Předmětem projektu „Energetické úspory SSMSK - CM Rýmařov“ bude demontáž obvodového pláště, podhledu a střešní krytiny. Následovat bude osazení novými sendvičovými panely, novými okny a sekčními vraty. Součástí stavebních prací bude také výměna střešní krytiny a rekonstrukce elektroinstalace včetně osvětlení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rojekt je vhodný pro předložení do 121. výzvy Operačního programu Životního prostředí. V rámci této prioritní osy je možno žádat o podporu na energeticky úsporná opatření ve výši 35 - 40 % uznatelných nákladů s další možností 2% bonifikace za překročení více než jednoho imisního limitu dle map klouzavých pětiletých průměrů 2007 – 2011 sestavených ČHMU. Příjem žádostí do 121. výzvy bude ukončen 3. 2. 2020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Předpokládaná struktura financování:</w:t>
      </w:r>
    </w:p>
    <w:p>
      <w:pPr>
        <w:pStyle w:val="MSKNormal"/>
        <w:rPr/>
      </w:pPr>
      <w:r>
        <w:rPr/>
        <w:t>celkové předpokládané náklady projektu</w:t>
        <w:tab/>
        <w:tab/>
        <w:tab/>
        <w:tab/>
        <w:t>16.000.000 Kč</w:t>
      </w:r>
    </w:p>
    <w:p>
      <w:pPr>
        <w:pStyle w:val="MSKNormal"/>
        <w:rPr/>
      </w:pPr>
      <w:r>
        <w:rPr/>
        <w:t>předpokládané způsobilé náklady projektu</w:t>
        <w:tab/>
        <w:tab/>
        <w:tab/>
        <w:tab/>
        <w:t>12.000.000 Kč</w:t>
      </w:r>
    </w:p>
    <w:p>
      <w:pPr>
        <w:pStyle w:val="MSKNormal"/>
        <w:rPr/>
      </w:pPr>
      <w:r>
        <w:rPr/>
        <w:t>podíl MSK</w:t>
        <w:tab/>
        <w:tab/>
        <w:tab/>
        <w:tab/>
        <w:tab/>
        <w:tab/>
        <w:tab/>
        <w:tab/>
        <w:tab/>
        <w:t xml:space="preserve">  7.800.000 Kč</w:t>
      </w:r>
    </w:p>
    <w:p>
      <w:pPr>
        <w:pStyle w:val="MSKNormal"/>
        <w:rPr/>
      </w:pPr>
      <w:r>
        <w:rPr/>
        <w:t>prostředky OPŽP</w:t>
        <w:tab/>
        <w:tab/>
        <w:tab/>
        <w:tab/>
        <w:tab/>
        <w:tab/>
        <w:tab/>
        <w:tab/>
        <w:t xml:space="preserve">  4.200.000 Kč</w:t>
      </w:r>
    </w:p>
    <w:p>
      <w:pPr>
        <w:pStyle w:val="MSKNormal"/>
        <w:rPr/>
      </w:pPr>
      <w:r>
        <w:rPr/>
        <w:t>předpokládané neuznatelné náklady projektu</w:t>
        <w:tab/>
        <w:tab/>
        <w:tab/>
        <w:tab/>
        <w:t xml:space="preserve">  4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kompletní projektová příprava má být dokončena v červenci 2019, může dojít k upřesnění podílu uznatelných a neuznatelných nákladů, které v současné době vycházejí pouze z odborných odhadů. Jedná se tedy o předpokládané náklady, které budou upřesněny při následném schválení kofinancování a profinancování tohoto projektu. Fyzická realizace projektu je plánována na rok 2020-2021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ředmětem projektu „Energetické úspory SSMSK - CM Odry“ bude opláštění stěn novými sendvičovými panely, výměna otvorových výplní, úprava a zateplení střešní konstrukce. Součástí stavebních prací bude také rekonstrukce vytápění, elektroinstalace a osvětlení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Projekt je vhodný pro předložení do 121. výzvy Operačního programu Životního </w:t>
      </w:r>
      <w:r>
        <w:rPr/>
        <w:t>prostředí. V rámci této prioritní osy je možno žádat o podporu na energeticky úsporná o</w:t>
      </w:r>
      <w:r>
        <w:rPr>
          <w:rFonts w:eastAsia="Times New Roman" w:cs="Tahoma"/>
        </w:rPr>
        <w:t>patření ve výši 35 - 40 % uznatelných nákladů s další možností 2% bonifikace za překročení více než jednoho imisního limitu dle map klouzavých pětiletých průměrů 2007 – 2011 sestavených ČHMU. Příjem žádostí do 121. výzvy bude ukončen 3. 2. 2020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Předpokládaná struktura financování:</w:t>
      </w:r>
    </w:p>
    <w:p>
      <w:pPr>
        <w:pStyle w:val="MSKNormal"/>
        <w:rPr/>
      </w:pPr>
      <w:r>
        <w:rPr/>
        <w:t>celkové předpokládané náklady projektu</w:t>
        <w:tab/>
        <w:tab/>
        <w:tab/>
        <w:tab/>
        <w:t xml:space="preserve">  7.000.000 Kč</w:t>
      </w:r>
    </w:p>
    <w:p>
      <w:pPr>
        <w:pStyle w:val="MSKNormal"/>
        <w:rPr/>
      </w:pPr>
      <w:r>
        <w:rPr/>
        <w:t>předpokládané způsobilé náklady projektu</w:t>
        <w:tab/>
        <w:tab/>
        <w:tab/>
        <w:tab/>
        <w:t xml:space="preserve">  5.250.000 Kč</w:t>
      </w:r>
    </w:p>
    <w:p>
      <w:pPr>
        <w:pStyle w:val="MSKNormal"/>
        <w:rPr/>
      </w:pPr>
      <w:r>
        <w:rPr/>
        <w:t>podíl MSK</w:t>
        <w:tab/>
        <w:tab/>
        <w:tab/>
        <w:tab/>
        <w:tab/>
        <w:tab/>
        <w:tab/>
        <w:tab/>
        <w:tab/>
        <w:t xml:space="preserve">  3.414.500 Kč</w:t>
      </w:r>
    </w:p>
    <w:p>
      <w:pPr>
        <w:pStyle w:val="MSKNormal"/>
        <w:rPr/>
      </w:pPr>
      <w:r>
        <w:rPr/>
        <w:t>prostředky OPŽP</w:t>
        <w:tab/>
        <w:tab/>
        <w:tab/>
        <w:tab/>
        <w:tab/>
        <w:tab/>
        <w:tab/>
        <w:tab/>
        <w:t xml:space="preserve">  1.835.500 Kč</w:t>
      </w:r>
    </w:p>
    <w:p>
      <w:pPr>
        <w:pStyle w:val="MSKNormal"/>
        <w:rPr/>
      </w:pPr>
      <w:r>
        <w:rPr/>
        <w:t>předpokládané neuznatelné náklady projektu</w:t>
        <w:tab/>
        <w:tab/>
        <w:tab/>
        <w:tab/>
        <w:t xml:space="preserve">  1.75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kompletní projektová příprava má být dokončena v červenci 2019, může dojít k upřesnění podílu uznatelných a neuznatelných nákladů, které v současné době vycházejí pouze z odborných odhadů. Jedná se tedy o předpokládané náklady, které budou upřesněny při následném schválení kofinancování a profinancování tohoto projektu. Fyzická realizace projektu je plánována na rok 2020-2021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ředmětem projektu „Energetické úspory SSMSK - středisko Frýdek-Místek“ bude provedení zateplení obvodového pláště budovy garáží a dílny, výměna otvorových výplní, úprava a zateplení střešní konstrukce. Součástí stavebních prací bude také nové odvodnění střech, rekonstrukce vytápění, rozvodů kanalizace, vody, elektroinstalace a osvět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vhodný pro předložení do 121. výzvy Operačního programu Životního prostředí. V rámci této prioritní osy je možno žádat o podporu na energeticky úsporná opatření ve výši 35 - 40 % uznatelných nákladů s další možností 2% bonifikace za překročení více než jednoho imisního limitu dle map klouzavých pětiletých průměrů 2007 – 2011 sestavených ČHMU. Příjem žádostí do 121. výzvy bude ukončen 3. 2. 2020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Předpokládaná struktura financování:</w:t>
      </w:r>
    </w:p>
    <w:p>
      <w:pPr>
        <w:pStyle w:val="MSKNormal"/>
        <w:rPr/>
      </w:pPr>
      <w:r>
        <w:rPr/>
        <w:t>celkové předpokládané náklady projektu</w:t>
        <w:tab/>
        <w:tab/>
        <w:tab/>
        <w:tab/>
        <w:t>18.500.000 Kč</w:t>
      </w:r>
    </w:p>
    <w:p>
      <w:pPr>
        <w:pStyle w:val="MSKNormal"/>
        <w:rPr/>
      </w:pPr>
      <w:r>
        <w:rPr/>
        <w:t>předpokládané způsobilé náklady projektu</w:t>
        <w:tab/>
        <w:tab/>
        <w:tab/>
        <w:tab/>
        <w:t>14.000.000 Kč</w:t>
      </w:r>
    </w:p>
    <w:p>
      <w:pPr>
        <w:pStyle w:val="MSKNormal"/>
        <w:rPr/>
      </w:pPr>
      <w:r>
        <w:rPr/>
        <w:t>podíl MSK</w:t>
        <w:tab/>
        <w:tab/>
        <w:tab/>
        <w:tab/>
        <w:tab/>
        <w:tab/>
        <w:tab/>
        <w:tab/>
        <w:tab/>
        <w:t xml:space="preserve"> 9.100.000 Kč</w:t>
      </w:r>
    </w:p>
    <w:p>
      <w:pPr>
        <w:pStyle w:val="MSKNormal"/>
        <w:rPr/>
      </w:pPr>
      <w:r>
        <w:rPr/>
        <w:t>prostředky OPŽP</w:t>
        <w:tab/>
        <w:tab/>
        <w:tab/>
        <w:tab/>
        <w:tab/>
        <w:tab/>
        <w:tab/>
        <w:tab/>
        <w:t xml:space="preserve"> 4.900.000 Kč</w:t>
      </w:r>
    </w:p>
    <w:p>
      <w:pPr>
        <w:pStyle w:val="MSKNormal"/>
        <w:rPr/>
      </w:pPr>
      <w:r>
        <w:rPr/>
        <w:t>předpokládané neuznatelné náklady projektu</w:t>
        <w:tab/>
        <w:tab/>
        <w:tab/>
        <w:tab/>
        <w:t xml:space="preserve"> 4.5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kompletní projektová příprava má být dokončena v červenci 2019, může dojít k upřesnění podílu uznatelných a neuznatelných nákladů, které v současné době vycházejí pouze z odborných odhadů. Jedná se tedy o předpokládané náklady, které budou upřesněny při následném schválení kofinancování a profinancování tohoto projektu. Fyzická realizace projektu je plánována na rok 2020-202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do rozpočtu kraje:</w:t>
      </w:r>
    </w:p>
    <w:p>
      <w:pPr>
        <w:pStyle w:val="MSKNormal"/>
        <w:rPr/>
      </w:pPr>
      <w:r>
        <w:rPr/>
        <w:t>Finanční prostředky na realizaci všech tří projektů v letech 2020 a 2021 budou uplatněny při návrhu rozpočtu na rok 2020 a aktualizaci střednědobého výhledu rozpočtu kraje. Zajištění financování projektů bude upřednostněno před ostatními  požadavky při sestavování návrhu rozpočtu na příslušný rok v rámci odvětví doprava a chytrý regio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ořadí 121. výzva OPŽP pro prioritní osu 5, u níž je v současnosti alokováno 2.500 mil. Kč, je v tomto programovacím období poslední výzvou, do které je možno předložit žádosti o dotaci projektům energetických úsporných opatření. Vhledem k této situaci je možno předpokládat velký zájem žadatelů o dotaci a brzké finanční vyčerpání této výz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důvodu eliminace časového rizika pro úspěšné předložení žádostí je v současné době navrhováno zastupitelstvu kraje rozhodnout zahájit, dle bodu 1. až 3. usnesení, přípravu energeticky úsporných projektů v oblasti dopravy, financovatelných z evropských finančních zdrojů, připravovaného k předložení do Operačního programu Životní prostředí 2014 – 2020 s celkovými předpokládanými náklady projektu 41.500 tis. Kč</w:t>
      </w:r>
    </w:p>
    <w:p>
      <w:pPr>
        <w:pStyle w:val="MSKNormal"/>
        <w:spacing w:before="0" w:after="240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63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“ Návrh na zahájení přípravy energeticky úsporných projektů v oblasti dopravy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63/566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Energetické úspory SSMSK - CM Rýmařov“ financovatelného z  Operačního programu Životní prostředí 2014 – 2020 s předpokládanými náklady projektu 16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Energetické úspory SSMSK - CM Odry“ financovatelného z Operačního programu Životní prostředí 2014 – 2020 s předpokládanými náklady projektu 7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Energetické úspory SSMSK - středisko Frýdek-Místek“ financovatelného z Operačního programu Životní prostředí 2014 – 2020 s předpokládanými náklady projektu 18.5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ž 3. navrhovaného usnesen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6:00Z</dcterms:created>
  <dc:creator>Lucie Šimůnková</dc:creator>
  <dc:description/>
  <cp:keywords/>
  <dc:language>en-US</dc:language>
  <cp:lastModifiedBy>Duchek Martin msk_</cp:lastModifiedBy>
  <dcterms:modified xsi:type="dcterms:W3CDTF">2019-06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589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874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rmuF3/lbEtxK/XiGCaY9AmRIAXc5lBC5eIbOmemyB0tWMnwDIxDDOFkWmpQc4ByL4aGKdV+eKU1+L3bl/yyo5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