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ípravy, profinancování a kofinancování projektů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52 ze dne 27.11.2018</w:t>
      </w:r>
    </w:p>
    <w:p>
      <w:pPr>
        <w:pStyle w:val="MSKNormal"/>
        <w:rPr/>
      </w:pPr>
      <w:r>
        <w:rPr/>
        <w:t>č. 63/5672 ze dne 28.5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9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Silnice II/445 hranice Olomouckého kraje - Stránské“ financovatelného z Integrovaného operačního programu pro období 2014 – 2020 s předpokládanými náklady 46.5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/445 hranice Olomouckého kraje - Stránské“ předkládaný do Integrovaného operačního programu pro období 2014 – 2020, prioritní osy 1 Konkurenceschopné, dostupné a bezpečné regiony, specifického cíle 1.1 zvýšení regionální mobility prostřednictvím modernizace a rozvoje sítí regionální silniční infrastruktury navazující na síť TEN-T v letech 2018 – 2023 ve výši 46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onstrukce a modernizace sil. II/442 VD Kružberk – Svatoňovice – Čermná ve Slezsku“ financovatelného z Integrovaného operačního programu pro období 2014 – 2020 s předpokládanými náklady 58.000.000 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ekonstrukce a modernizace sil. II/442 VD Kružberk – Svatoňovice – Čermná ve Slezsku“ předkládaný do Integrovaného operačního programu pro období 2014 – 2020, prioritní osy 1 Konkurenceschopné, dostupné a bezpečné regiony, specifického cíle 1.1 zvýšení regionální mobility prostřednictvím modernizace a rozvoje sítí regionální silniční infrastruktury navazující na síť TEN-T v letech 2018 – 2023 ve výši 58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Normal"/>
        <w:spacing w:lineRule="exact" w:line="28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 xml:space="preserve">ukončit přípravu projektu „Rekonstrukce a modernizace sil. II/475 Stonava průtah II“ připravovaného k předložení do </w:t>
      </w:r>
      <w:r>
        <w:rPr>
          <w:rFonts w:cs="Tahoma"/>
          <w:bCs/>
          <w:szCs w:val="20"/>
        </w:rPr>
        <w:t>Integrovaného operačního programu pro období 2014 – 2020 ve výši 41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3) usnesení zastupitelstva kraje č. 10/1093 ze dne 13. 12. 2018 týkající se profinancování a kofinancování projektu „Rekonstrukce a modernizace sil. II/475 Stonava průtah II“ připravovaného k předložení do Integrovaného operačního programu pro období 2014 – 2020 ve výši 41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8) usnesení zastupitelstva kraje č. 10/1093 ze dne 13. 12. 2018 výši profinancování a kofinancování  projektu „Rekonstrukce silnice II/462 Jelenice – Lesní Albrechtice“ z 102.000.000 Kč na 123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- 4)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vlády ze dne 29. 4. 2019 lze očekávat, že bude v nejbližší době vyhlášena nová výzva IROP na podporu silnic II. a III. třídy ze specifického cíle 1.1 – Zvýšení regionální mobility prostřednictvím modernizace a rozvoje sítí regionální silniční infrastruktury navazující na síť TEN-T. Podrobné podmínky zatím nejsou zveřejněny, ale vzhledem k poslednímu vývoji výzvy IROP na podporu rekonstrukcí silnic II. a III. třídy, uzavřené v prosinci roku 2018, lze očekávat rychlé vyčerpání alokace plánované výzvy IROP dle výše uvedeného usnesení vlády ČR. Proto byly již v předstihu ve spolupráci s odborem dopravy a chytrého regionu a Správou silnic Moravskoslezského kraje na základě kritérií programu jako vhodné vytipovány tyto projekty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rFonts w:cs="Tahoma"/>
          <w:b/>
          <w:bCs/>
          <w:szCs w:val="20"/>
        </w:rPr>
        <w:t>Silnice II/445 hranice Olomouckého kraje - Stránské</w:t>
      </w:r>
    </w:p>
    <w:p>
      <w:pPr>
        <w:pStyle w:val="MSKNormal"/>
        <w:rPr/>
      </w:pPr>
      <w:r>
        <w:rPr/>
        <w:t xml:space="preserve">Stavba zahrnuje rekonstrukci silnice II/445 v úseku hranice Olomouckého kraje až po obec Stránské v celkové délce 4,665 km. Rekonstrukce prováděná v extravilánu bude spočívat v recyklaci stávajících vrstev za studena na místě s položením nových krytových vrstev, přičemž dojde k navýšení nivelety komunikace o 100 mm. Rekonstrukce prováděná v intravilánu bude spočívat v pokládce dvouvrstvého živičného krytu. Zde dojde k navýšení nivelety komunikace o 100 mm. Součástí stavby bude také oprava propustků a most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 xml:space="preserve">Celkové výdaje (profinancování a kofinancování MSK)  </w:t>
        <w:tab/>
        <w:t xml:space="preserve"> </w:t>
        <w:tab/>
        <w:t xml:space="preserve">          46.500.000 Kč</w:t>
      </w:r>
    </w:p>
    <w:p>
      <w:pPr>
        <w:pStyle w:val="MSKNormal"/>
        <w:rPr/>
      </w:pPr>
      <w:r>
        <w:rPr/>
        <w:t>předpokládané nezpůsobilé výdaje projektu</w:t>
        <w:tab/>
        <w:tab/>
        <w:tab/>
        <w:tab/>
        <w:tab/>
        <w:t xml:space="preserve">  6.000.000 Kč</w:t>
      </w:r>
    </w:p>
    <w:p>
      <w:pPr>
        <w:pStyle w:val="MSKNormal"/>
        <w:rPr/>
      </w:pPr>
      <w:r>
        <w:rPr/>
        <w:t>předpokládané způsobilé výdaje projektu</w:t>
        <w:tab/>
        <w:tab/>
        <w:tab/>
        <w:tab/>
        <w:t xml:space="preserve">          40.500.000 Kč</w:t>
      </w:r>
    </w:p>
    <w:p>
      <w:pPr>
        <w:pStyle w:val="MSKNormal"/>
        <w:rPr/>
      </w:pPr>
      <w:r>
        <w:rPr/>
        <w:t>podíl MSK (10 %)</w:t>
        <w:tab/>
        <w:tab/>
        <w:tab/>
        <w:tab/>
        <w:tab/>
        <w:tab/>
        <w:t xml:space="preserve">     </w:t>
        <w:tab/>
        <w:tab/>
        <w:t xml:space="preserve">           4.050.000 Kč</w:t>
      </w:r>
    </w:p>
    <w:p>
      <w:pPr>
        <w:pStyle w:val="MSKNormal"/>
        <w:rPr/>
      </w:pPr>
      <w:r>
        <w:rPr/>
        <w:t>prostředky státního rozpočtu (5 %)</w:t>
        <w:tab/>
        <w:tab/>
        <w:tab/>
        <w:tab/>
        <w:tab/>
        <w:t xml:space="preserve">           2.025.000 Kč</w:t>
      </w:r>
    </w:p>
    <w:p>
      <w:pPr>
        <w:pStyle w:val="MSKNormal"/>
        <w:rPr/>
      </w:pPr>
      <w:r>
        <w:rPr/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     34.425.000 Kč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Rekonstrukce a modernizace sil.</w:t>
      </w:r>
      <w:r>
        <w:rPr>
          <w:rFonts w:cs="Tahoma"/>
          <w:b/>
          <w:bCs/>
          <w:szCs w:val="20"/>
        </w:rPr>
        <w:t xml:space="preserve"> II/442 VD Kružberk – Svatoňovice – Čermná ve Slezsku</w:t>
      </w:r>
    </w:p>
    <w:p>
      <w:pPr>
        <w:pStyle w:val="MSKNormal"/>
        <w:rPr/>
      </w:pPr>
      <w:r>
        <w:rPr/>
        <w:t xml:space="preserve">Jedná se o rekonstrukci silnice II/442, která spočívá v rekonstrukci stávajícího živičného krytu stávající vozovky s výměnou stávajících podkladních vrstev na cca 30 % délky řešeného úseku. Součástí stavby bude i oprava stávajících 20 propustků. Rekonstrukcí dojde k navýšení povrchu vozovky o cca 20 mm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 xml:space="preserve">Celkové výdaje (profinancování a kofinancování MSK)  </w:t>
        <w:tab/>
        <w:t xml:space="preserve"> </w:t>
        <w:tab/>
        <w:t xml:space="preserve">          58.000.000 Kč</w:t>
      </w:r>
    </w:p>
    <w:p>
      <w:pPr>
        <w:pStyle w:val="MSKNormal"/>
        <w:rPr/>
      </w:pPr>
      <w:r>
        <w:rPr/>
        <w:t>předpokládané nezpůsobilé výdaje projektu</w:t>
        <w:tab/>
        <w:tab/>
        <w:tab/>
        <w:tab/>
        <w:tab/>
        <w:t xml:space="preserve">  7.150.000 Kč</w:t>
      </w:r>
    </w:p>
    <w:p>
      <w:pPr>
        <w:pStyle w:val="MSKNormal"/>
        <w:rPr/>
      </w:pPr>
      <w:r>
        <w:rPr/>
        <w:t>předpokládané způsobilé výdaje projektu</w:t>
        <w:tab/>
        <w:tab/>
        <w:tab/>
        <w:tab/>
        <w:t xml:space="preserve">          50.850.000 Kč</w:t>
      </w:r>
    </w:p>
    <w:p>
      <w:pPr>
        <w:pStyle w:val="MSKNormal"/>
        <w:rPr/>
      </w:pPr>
      <w:r>
        <w:rPr/>
        <w:t>podíl MSK (10 %)</w:t>
        <w:tab/>
        <w:tab/>
        <w:tab/>
        <w:tab/>
        <w:tab/>
        <w:tab/>
        <w:t xml:space="preserve">     </w:t>
        <w:tab/>
        <w:tab/>
        <w:t xml:space="preserve">           5.085.000 Kč</w:t>
      </w:r>
    </w:p>
    <w:p>
      <w:pPr>
        <w:pStyle w:val="MSKNormal"/>
        <w:rPr/>
      </w:pPr>
      <w:r>
        <w:rPr/>
        <w:t>prostředky státního rozpočtu (5 %)</w:t>
        <w:tab/>
        <w:tab/>
        <w:tab/>
        <w:tab/>
        <w:tab/>
        <w:t xml:space="preserve">           2.542.500 Kč</w:t>
      </w:r>
    </w:p>
    <w:p>
      <w:pPr>
        <w:pStyle w:val="MSKNormal"/>
        <w:rPr/>
      </w:pPr>
      <w:r>
        <w:rPr/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     43.222.5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alizace projektů </w:t>
      </w:r>
      <w:r>
        <w:rPr>
          <w:rFonts w:cs="Tahoma"/>
          <w:bCs/>
          <w:szCs w:val="20"/>
        </w:rPr>
        <w:t xml:space="preserve">Silnice II/445 hranice Olomouckého kraje – Stránské a </w:t>
      </w:r>
      <w:r>
        <w:rPr/>
        <w:t>Rekonstrukce a modernizace sil.</w:t>
      </w:r>
      <w:r>
        <w:rPr>
          <w:rFonts w:cs="Tahoma"/>
          <w:bCs/>
          <w:szCs w:val="20"/>
        </w:rPr>
        <w:t xml:space="preserve"> II/442 VD Kružberk – Svatoňovice – Čermná ve Slezsku je předpokládána v  letech 2021 - 2022.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pad do rozpočtu kraje: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Výdaje na přípravu projektů (zpravování studie proveditelnosti) v hodnotě cca 200 tis. Kč jsou očekávány koncem roku 2019 a budou zajištěny z prostředků určených na přípravu projektů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 xml:space="preserve">Finanční prostředky na rok 2021 a 2022 na realizaci projektů budou nárokovány při přípravě a aktualizaci střednědobého výhledu rozpočtu kraje pro další léta. Na financování částí projektů realizovaných v roce 2022 lze použít prostředky určené na financování rušeného projektu </w:t>
      </w:r>
      <w:r>
        <w:rPr/>
        <w:t>Rekonstrukce a modernizace sil. II/475 Stonava průtah II</w:t>
      </w:r>
      <w:r>
        <w:rPr>
          <w:b/>
        </w:rPr>
        <w:t xml:space="preserve"> </w:t>
      </w:r>
      <w:r>
        <w:rPr/>
        <w:t>(viz body 5) a 6) návrhu usnesení), které jsou zahrnuty ve schváleném střednědobém výhledu rozpočtu kraje na léta 2020 - 2022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  <w:t>Výdaje po dobu udržitelnosti se u projektů nepředpokládají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říjem dotace je očekáván po předložení závěrečné žádosti o platbu v roce 2022.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jištění financování projektů bude upřednostněno před ostatními  požadavky při sestavování návrhu rozpočtu na příslušný rok v rámci odvětví doprava a chytrý regio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bodu 5) a 6) usnesení: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Rekonstrukce a modernizace sil. II/475 Stonava průtah II</w:t>
      </w:r>
    </w:p>
    <w:p>
      <w:pPr>
        <w:pStyle w:val="MSKNormal"/>
        <w:rPr/>
      </w:pPr>
      <w:r>
        <w:rPr/>
        <w:t xml:space="preserve">Nutnost zrušení projektu vyplynula ze skutečnosti, že žadatel (MSK) v tomto případě není schopen doložit všechny povinné přílohy k žádosti o podporu, a to konkrétně stavební povolení anebo souhlas s provedením ohlášeného stavebního záměru.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pad do rozpočtu kraje:</w:t>
      </w:r>
    </w:p>
    <w:p>
      <w:pPr>
        <w:pStyle w:val="MSKNormal"/>
        <w:rPr/>
      </w:pPr>
      <w:r>
        <w:rPr/>
        <w:t>Finanční prostředky určené na financování projektu ve výši 41.000.000 Kč jsou ve S</w:t>
      </w:r>
      <w:r>
        <w:rPr>
          <w:rFonts w:cs="Tahoma"/>
          <w:bCs/>
          <w:szCs w:val="20"/>
        </w:rPr>
        <w:t xml:space="preserve">třednědobém </w:t>
      </w:r>
      <w:r>
        <w:rPr/>
        <w:t>výhledu rozpočtu Moravskoslezského kraje na léta 2020 – 2022 naplánovány v roce 2022 a budou použity na realizaci jiných projektů spolufinancovaných z evropských finančních zdroj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>K bodu 7) usnesení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Rekonstrukce silnice II/462 Jelenice – Lesní Albrechtice</w:t>
      </w:r>
    </w:p>
    <w:p>
      <w:pPr>
        <w:pStyle w:val="MSKNormal"/>
        <w:rPr/>
      </w:pPr>
      <w:r>
        <w:rPr/>
        <w:t>Projekt byl předložen do 70. výzvy IROP dne 14. 12. 2018. Do této výzvy bylo předloženo velké množství projektů, které v součtu požadované podpory výrazně překračuje alokaci výzvy. Žádost o podporu tohoto projektu byla předložena až těsně před uzavřením výzvy, zatím nebylo poskytovatelem dotace zahájeno ani její hodnocení a nelze očekávat v blízké době poskytnutí podpory tomuto projektu. Proto je zvažováno předložení nové žádosti o podporu tomuto projektu do nově plánované výzvy IROP pro rekonstrukce silni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voj cen na stavebním trhu lze očekávat celkově vyšší náklady stavby oproti rozpočtu z projektové dokumentace, který byl zpracován v cenové úrovni roku 2015. Aby požadovaná dotace nebyla nižší než aktuální ceny na trhu stavebních prací, byl urychleně aktualizován stavební rozpočet s tím, že do něj byly zapracovány náklady na opravu povrchu objízdné trasy, jejíž provedení je podmíněno povolením rekonstruovat danou silnici II/462. Předpokládané celkové stavební náklady se těmito úpravami zvýšily o 21.000.000 Kč. Proto je nyní radě kraje navrhováno doporučit zastupitelstvu kraje rozhodnout o navýšení profinancování a kofinancování projektu o tuto částku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 xml:space="preserve">Celkové výdaje (profinancování a kofinancování MSK)  </w:t>
        <w:tab/>
        <w:t xml:space="preserve"> </w:t>
        <w:tab/>
        <w:t xml:space="preserve">        123.000.000 Kč</w:t>
      </w:r>
    </w:p>
    <w:p>
      <w:pPr>
        <w:pStyle w:val="MSKNormal"/>
        <w:rPr/>
      </w:pPr>
      <w:r>
        <w:rPr/>
        <w:t>předpokládané nezpůsobilé výdaje projektu</w:t>
        <w:tab/>
        <w:tab/>
        <w:tab/>
        <w:tab/>
        <w:tab/>
        <w:t>35.000.000 Kč</w:t>
      </w:r>
    </w:p>
    <w:p>
      <w:pPr>
        <w:pStyle w:val="MSKNormal"/>
        <w:rPr/>
      </w:pPr>
      <w:r>
        <w:rPr/>
        <w:t>předpokládané způsobilé výdaje projektu</w:t>
        <w:tab/>
        <w:tab/>
        <w:tab/>
        <w:tab/>
        <w:t xml:space="preserve">          88.000.000 Kč</w:t>
      </w:r>
    </w:p>
    <w:p>
      <w:pPr>
        <w:pStyle w:val="MSKNormal"/>
        <w:rPr/>
      </w:pPr>
      <w:r>
        <w:rPr/>
        <w:t>podíl MSK (10 %)</w:t>
        <w:tab/>
        <w:tab/>
        <w:tab/>
        <w:tab/>
        <w:tab/>
        <w:tab/>
        <w:t xml:space="preserve">     </w:t>
        <w:tab/>
        <w:tab/>
        <w:t xml:space="preserve">           8.800.000 Kč</w:t>
      </w:r>
    </w:p>
    <w:p>
      <w:pPr>
        <w:pStyle w:val="MSKNormal"/>
        <w:rPr/>
      </w:pPr>
      <w:r>
        <w:rPr/>
        <w:t>prostředky státního rozpočtu (5 %)</w:t>
        <w:tab/>
        <w:tab/>
        <w:tab/>
        <w:tab/>
        <w:tab/>
        <w:t xml:space="preserve">           4.400.000 Kč</w:t>
      </w:r>
    </w:p>
    <w:p>
      <w:pPr>
        <w:pStyle w:val="MSKNormal"/>
        <w:rPr/>
      </w:pPr>
      <w:r>
        <w:rPr/>
        <w:t>prostředky EFRR (85 %)</w:t>
        <w:tab/>
        <w:tab/>
        <w:tab/>
        <w:tab/>
        <w:tab/>
        <w:t xml:space="preserve">      </w:t>
        <w:tab/>
        <w:t xml:space="preserve">   </w:t>
        <w:tab/>
        <w:t xml:space="preserve">         74.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alizace akce je předpokládána v letech 2020 – 2021.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pad do rozpočtu kraje:</w:t>
      </w:r>
    </w:p>
    <w:p>
      <w:pPr>
        <w:pStyle w:val="MSKNormal"/>
        <w:rPr/>
      </w:pPr>
      <w:r>
        <w:rPr/>
        <w:t>Finanční prostředky na realizaci projektu jsou v současné době naplánovány ve S</w:t>
      </w:r>
      <w:r>
        <w:rPr>
          <w:rFonts w:cs="Tahoma"/>
          <w:bCs/>
          <w:szCs w:val="20"/>
        </w:rPr>
        <w:t xml:space="preserve">třednědobém </w:t>
      </w:r>
      <w:r>
        <w:rPr/>
        <w:t xml:space="preserve">výhledu rozpočtu Moravskoslezského kraje na léta 2020 – 2022 až v roce 2022. Vzhledem k plánované realizaci projektu od roku 2020 budou finanční prostředky nárokovány při přípravě návrhu rozpočtu kraje na rok 2020 a aktualizaci střednědobého rozpočtového výhledu kraje pro další léta. </w:t>
      </w:r>
      <w:r>
        <w:rPr>
          <w:rFonts w:cs="Tahoma"/>
        </w:rPr>
        <w:t>Zajištění financování projektů bude upřednostněno před ostatními  požadavky při sestavování návrhu rozpočtu na příslušný rok v rámci odvětví doprava a chytrý region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výše uvedeného navrhuje rada kraje zastupitelstvu kraje zahájit přípravu projektů dle bodů 1) a 3) navrhovaného usnesení, schválit profinancování a kofinancování projektů dle bodů 2) a 4) navrhovaného usnesení, zrušit přípravu projektu dle bodů 5) a 6) a schválit změnu výše profinancování a kofinancování dle bodu 7) usnesení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schválení přípravy, profinancování a kofinancování projektů </w:t>
      </w:r>
    </w:p>
    <w:p>
      <w:pPr>
        <w:pStyle w:val="MSKNormal"/>
        <w:rPr>
          <w:b/>
          <w:b/>
        </w:rPr>
      </w:pPr>
      <w:r>
        <w:rPr>
          <w:rFonts w:eastAsia="Tahoma" w:cs="Tahoma"/>
        </w:rPr>
        <w:t xml:space="preserve">                            </w:t>
      </w:r>
      <w:r>
        <w:rPr/>
        <w:t>z oblasti silniční infrastruk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7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52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9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Silnice II/445 hranice Olomouckého kraje - Stránské“ financovatelného z Integrovaného operačního programu pro období 2014 – 2020 s předpokládanými náklady 46.5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</w:t>
      </w:r>
      <w:r>
        <w:rPr>
          <w:rFonts w:cs="Tahoma"/>
          <w:bCs/>
          <w:szCs w:val="20"/>
        </w:rPr>
        <w:t>„Silnice II/445 hranice Olomouckého kraje - Stránské“ předkládaný do Integrovaného operačního programu pro období 2014 – 2020, prioritní osy 1 Konkurenceschopné, dostupné a bezpečné regiony, specifického cíle 1.1 zvýšení regionální mobility prostřednictvím modernizace a rozvoje sítí regionální silniční infrastruktury navazující na síť TEN-T v letech 2018 – 2023 ve výši 46.500.000 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onstrukce a modernizace sil. II/442 VD Kružberk – Svatoňovice – Čermná ve Slezsku“ financovatelného z Integrovaného operačního programu pro období 2014 – 2020 s předpokládanými náklady 58.000.000 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ekonstrukce a modernizace sil. II/442 VD Kružberk – Svatoňovice – Čermná ve Slezsku“ předkládaný do Integrovaného operačního programu pro období 2014 – 2020, prioritní osy 1 Konkurenceschopné, dostupné a bezpečné regiony, specifického cíle 1.1 zvýšení regionální mobility prostřednictvím modernizace a rozvoje sítí regionální silniční infrastruktury navazující na síť TEN-T v letech 2018 – 2023 ve výši 58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končit přípravu projektu „Rekonstrukce a modernizace sil. II/475 Stonava průtah II“ připravovaného k předložení do </w:t>
      </w:r>
      <w:r>
        <w:rPr>
          <w:rFonts w:cs="Tahoma"/>
          <w:bCs/>
          <w:szCs w:val="20"/>
        </w:rPr>
        <w:t>Integrovaného operačního programu pro období 2014 – 2020 ve výši 41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rušit bod 3. usnesení zastupitelstva kraje č. 10/1093 ze dne 13. 12. 2018 týkající se profinancování a kofinancování projektu „Rekonstrukce a modernizace sil. II/475 Stonava průtah II“ připravovaného k předložení do </w:t>
      </w:r>
      <w:r>
        <w:rPr>
          <w:rFonts w:cs="Tahoma"/>
          <w:bCs/>
          <w:szCs w:val="20"/>
        </w:rPr>
        <w:t>Integrovaného operačního programu pro období 2014 – 2020 ve výši 41.000.000 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8. usnesení zastupitelstva kraje č. 10/1093 ze dne 13. 12. 2018 výši profinancování a kofinancování  projektu „Rekonstrukce silnice II/462 Jelenice – Lesní Albrechtice“ z 102.000.000 Kč na 123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lang w:eastAsia="en-US"/>
        </w:rPr>
      </w:pPr>
      <w:r>
        <w:rPr/>
        <w:t>předložit návrhy dle bodů 1. až 7. tohoto usnesení zastupitelstvu kraje k 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7:00Z</dcterms:created>
  <dc:creator>Lucie Šimůnková</dc:creator>
  <dc:description/>
  <cp:keywords/>
  <dc:language>en-US</dc:language>
  <cp:lastModifiedBy>Duchek Martin msk_</cp:lastModifiedBy>
  <dcterms:modified xsi:type="dcterms:W3CDTF">2019-06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620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88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J+nswTZ8yfOjuGvx52CcTB7jikBYQPlTd+DNAtl9Hp0nVGYQacSNXK4tLsqbdgd2t5gmwfrTouuRGaKgM8TJ8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