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vzájemné spolupráci při realizaci stavby podzemního parkoviště v k. ú. Poru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žádost obvodu, ortofotomapa se zákresem a situace, k. ú. Poruba, obec Ostrava  </w:t>
      </w:r>
    </w:p>
    <w:p>
      <w:pPr>
        <w:pStyle w:val="MSKNormal"/>
        <w:rPr/>
      </w:pPr>
      <w:r>
        <w:rPr/>
        <w:t xml:space="preserve">Příloha č. 2 - Návrh memorand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 xml:space="preserve">č. 63/5660 ze dne 28. 5. 2019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vzájemné spolupráci při realizaci stavby podzemního parkoviště v k. ú. Poruba mezi krajem a statutárním městem Ostrava, městským obvodem Poruba, Klimkovická 55/28, Ostrava - Poruba, IČO 0084545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Kraj i městský obvod Poruba mají společný zájem vzájemně spolupracovat při řešení problematiky nedostatku parkovacích míst na území městského obvodu Poruba, jakož i chybějícího sportovního hřiště v areálu Jazykového gymnázia Pavla Tigrida v Ostravě - Porubě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hodli se tak na vzájemné součinnosti při realizaci (na pozemku ve vlastnictví kraje) stavby podzemního parkoviště pro městský obvod Poruba za současného vybudování sportovního hřiště pro Jazykové gymnázium Pavla Tigrida a tuto dohodu chtějí deklarovat uzavřením „</w:t>
      </w:r>
      <w:r>
        <w:rPr/>
        <w:t xml:space="preserve">Memoranda o vzájemné spolupráci při realizaci stavby podzemního parkoviště v k. ú. Poruba“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otčen stavbou bude pozemek parc. č. 383 k. ú. Poruba, obec Ostrava, ve vlastnictví kraje a  v hospodaření organizace Jazykové gymnázium Pavla Tigrida, Ostrava - Poruba, příspěvková organizace, Gustava Klimenta 493/3, Ostrava - Poruba (příloha č. 1 předloženého materiálu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>Strany memoranda za účelem dosažení společného cíle deklarují svůj zájem realizovat tyto činnosti: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 xml:space="preserve">kraj 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ahoma"/>
        </w:rPr>
        <w:t xml:space="preserve">zřídí bezplatně ve prospěch městského obvodu Poruba k dotčenému pozemku na dobu 99 let právo stavby ve smyslu § 1240 a násl. občanského zákoníku, jehož obsahem bude právo městského obvodu realizovat v části tohoto pozemku stavbu podzemního parkoviště v souladu s projektovou dokumentací vyhotovenou městským obvodem Poruba a odsouhlasenou krajem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městský obvod Poruba</w:t>
      </w:r>
    </w:p>
    <w:p>
      <w:pPr>
        <w:pStyle w:val="Odstavecseseznamem"/>
        <w:numPr>
          <w:ilvl w:val="1"/>
          <w:numId w:val="3"/>
        </w:numPr>
        <w:jc w:val="both"/>
        <w:rPr>
          <w:rFonts w:cs="Tahoma"/>
        </w:rPr>
      </w:pPr>
      <w:r>
        <w:rPr>
          <w:rFonts w:cs="Tahoma"/>
        </w:rPr>
        <w:t>zajistí na své náklady zpracování projektové dokumentace pro provedení stavby podzemního parkoviště v dotčeném pozemku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ahoma"/>
        </w:rPr>
        <w:t>dle vzájemně odsouhlasených požadavků příspěvkové organizace a Moravskoslezského kraje zajistí na své náklady zpracování projektové dokumentace pro provedení stavby sportovního hřiště na povrchu dotčeného pozemku či na stavbě podzemního parkoviště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rFonts w:cs="Tahoma"/>
        </w:rPr>
        <w:t>projedná výše uvedené projektové dokumentace s Moravskoslezským krajem a příspěvkovou organizací,</w:t>
      </w:r>
    </w:p>
    <w:p>
      <w:pPr>
        <w:pStyle w:val="Odstavecseseznamem"/>
        <w:numPr>
          <w:ilvl w:val="1"/>
          <w:numId w:val="3"/>
        </w:numPr>
        <w:jc w:val="both"/>
        <w:rPr>
          <w:rFonts w:cs="Tahoma"/>
        </w:rPr>
      </w:pPr>
      <w:r>
        <w:rPr>
          <w:rFonts w:cs="Tahoma"/>
        </w:rPr>
        <w:t>na své náklady realizuje stavby podzemního parkoviště a sportovního hřiště,</w:t>
      </w:r>
    </w:p>
    <w:p>
      <w:pPr>
        <w:pStyle w:val="Odstavecseseznamem"/>
        <w:numPr>
          <w:ilvl w:val="1"/>
          <w:numId w:val="3"/>
        </w:numPr>
        <w:jc w:val="both"/>
        <w:rPr>
          <w:rFonts w:cs="Tahoma"/>
        </w:rPr>
      </w:pPr>
      <w:r>
        <w:rPr>
          <w:rFonts w:cs="Tahoma"/>
        </w:rPr>
        <w:t>po dokončení staveb podzemního parkoviště a sportovního hřiště v návaznosti na stavebně technické provedení těchto staveb:</w:t>
      </w:r>
    </w:p>
    <w:p>
      <w:pPr>
        <w:pStyle w:val="Normal"/>
        <w:jc w:val="both"/>
        <w:rPr/>
      </w:pPr>
      <w:r>
        <w:rPr>
          <w:rFonts w:cs="Tahoma"/>
        </w:rPr>
        <w:t>a) bude-li stavba sportovního hřiště samostatnou věcí v právním smyslu - převede stavbu sportovního hřiště bezplatně do vlastnictví kraje,</w:t>
      </w:r>
    </w:p>
    <w:p>
      <w:pPr>
        <w:pStyle w:val="Odstavecseseznamem"/>
        <w:ind w:left="1355" w:hanging="0"/>
        <w:jc w:val="both"/>
        <w:rPr>
          <w:rFonts w:cs="Tahoma"/>
        </w:rPr>
      </w:pPr>
      <w:r>
        <w:rPr>
          <w:rFonts w:cs="Tahoma"/>
        </w:rPr>
        <w:t>anebo</w:t>
      </w:r>
    </w:p>
    <w:p>
      <w:pPr>
        <w:pStyle w:val="Normal"/>
        <w:jc w:val="both"/>
        <w:rPr/>
      </w:pPr>
      <w:r>
        <w:rPr>
          <w:rFonts w:cs="Tahoma"/>
        </w:rPr>
        <w:t xml:space="preserve">b) nebude-li stavba sportovního hřiště samostatnou věcí v právním smyslu - vypůjčí stavbu sportovního hřiště kraji po dobu trvání práva stavb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ávo stavby bude zřízeno na dobu trvání nejvýše 99 let. Městský obvod Poruba však bude oprávněn ve lhůtě jednoho roku před uplynutím doby trvání práva stavby požádat kraj o zřízení nového práva stavby na dobu 99 let a kraj bude povinen této žádosti vyhovět. Při zániku práva stavby uplynutím doby, na kterou bylo zřízeno, nebude krajem dána městskému obvodu Poruba náhrada za stavbu dle § 1255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řízení práva stavby bude realizováno s omezujícími podmínkami, a to zákazem zcizení a zatížení práva stavb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ěstský obvod Poruba přenechá příspěvkové organizaci k užívání 15 parkovacích míst v rámci stavby podzemního parkoviště a kraj zajistí možnost užívání sportovního hřiště pro potřeby veřejnosti, zejména občanů městského obvodu Poruba, a to v čase, kdy sportovní hřiště nebude využíváno příspěvkovou organizací. K tomuto bude mezi městským obvodem Poruba a příspěvkovou organizací uzavřena samostatná smlouv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le výše uvedeného je zastupitelstvu kraje navrženo rozhodnout o uzavření memoranda, jehož obsah je oběma stranami odsouhlasen (příloha č. 2 předloženého materiálu)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</w:t>
        <w:tab/>
        <w:tab/>
      </w:r>
      <w:r>
        <w:rPr/>
        <w:t>7/15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 xml:space="preserve">Návrh na uzavření Memoranda o vzájemné spolupráci při realizaci stavby podzemního parkoviště v k. ú. Porub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Memorandum o vzájemné spolupráci při realizaci stavby podzemního parkoviště v k. ú. Poruba mezi krajem a statutárním městem Ostrava, městským obvodem Poruba, Klimkovická 55/28, Ostrava - Poruba, IČO 0084545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: Ing. Jaroslav Kania</w:t>
      </w:r>
    </w:p>
    <w:p>
      <w:pPr>
        <w:pStyle w:val="MSKNormal"/>
        <w:rPr>
          <w:b/>
          <w:b/>
        </w:rPr>
      </w:pPr>
      <w:r>
        <w:rPr/>
        <w:t>Termín: 13. 6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04" w:hanging="360"/>
      </w:pPr>
      <w:rPr>
        <w:rFonts w:ascii="Tahoma" w:hAnsi="Tahoma" w:cs="Tahoma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eastAsia="Calibri" w:cs="Tahoma"/>
    </w:rPr>
  </w:style>
  <w:style w:type="character" w:styleId="WW8Num2z7">
    <w:name w:val="WW8Num2z7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7:00Z</dcterms:created>
  <dc:creator>Lucie Šimůnková</dc:creator>
  <dc:description/>
  <cp:keywords/>
  <dc:language>en-US</dc:language>
  <cp:lastModifiedBy>Duchek Martin msk_</cp:lastModifiedBy>
  <dcterms:modified xsi:type="dcterms:W3CDTF">2019-06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651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70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ITtU8aua+5DmIpmttDMpKBNGi5kSt/FMZBXeS9QnrCBBAtJ5O9E5JfnHmJHyBCvFO3fpfTalqr2oklDIylFw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