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školství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geometrický plán, žádost města, k. ú. Město Albrechtice  </w:t>
      </w:r>
    </w:p>
    <w:p>
      <w:pPr>
        <w:pStyle w:val="MSKNormal"/>
        <w:rPr/>
      </w:pPr>
      <w:r>
        <w:rPr/>
        <w:t xml:space="preserve">Příloha č. 2 - Výpisy z katastru nemovitostí, katastrální mapa, ortofotomapa, fotodokumentace, k. ú. Slezská Ostrava  </w:t>
      </w:r>
    </w:p>
    <w:p>
      <w:pPr>
        <w:pStyle w:val="MSKNormal"/>
        <w:rPr/>
      </w:pPr>
      <w:r>
        <w:rPr/>
        <w:t xml:space="preserve">Příloha č. 3 - Výpis z katastru nemovitostí, mapa, ortofotomapa, foto a žádost města, k.ú. a obec Město Albrechtice  </w:t>
      </w:r>
    </w:p>
    <w:p>
      <w:pPr>
        <w:pStyle w:val="MSKNormal"/>
        <w:rPr/>
      </w:pPr>
      <w:r>
        <w:rPr/>
        <w:t xml:space="preserve">Příloha č. 4 - Snímky katastrálních map, zákres navrhovaných převodů a ortofotomapa v k. ú. Zábřeh nad Odrou  </w:t>
      </w:r>
    </w:p>
    <w:p>
      <w:pPr>
        <w:pStyle w:val="MSKNormal"/>
        <w:rPr/>
      </w:pPr>
      <w:r>
        <w:rPr/>
        <w:t xml:space="preserve">Příloha č. 5 - Výpisy z katastru nemovitostí a geometrické plány v k. ú. Zábřeh nad Odrou  </w:t>
      </w:r>
    </w:p>
    <w:p>
      <w:pPr>
        <w:pStyle w:val="MSKNormal"/>
        <w:rPr/>
      </w:pPr>
      <w:r>
        <w:rPr/>
        <w:t xml:space="preserve">Příloha č. 6 - Výpis z katastru nemovitostí, zákres ve snímku katastrální mapy, ortofotomapa, fotodokumentace a geometrický plán v k. ú. Budišov nad Budišovkou  </w:t>
      </w:r>
    </w:p>
    <w:p>
      <w:pPr>
        <w:pStyle w:val="MSKNormal"/>
        <w:rPr/>
      </w:pPr>
      <w:r>
        <w:rPr/>
        <w:t xml:space="preserve">Příloha č. 7 - Žádost o odkoupení pozemku v k. ú. Budišov nad Budišovkou  </w:t>
      </w:r>
    </w:p>
    <w:p>
      <w:pPr>
        <w:pStyle w:val="MSKNormal"/>
        <w:rPr/>
      </w:pPr>
      <w:r>
        <w:rPr/>
        <w:t xml:space="preserve">Příloha č. 8 - Výpis z katastru nemovitostí, mapa, ortofotomapa a foto, k. ú. Nová Ves u Ostravy, obec Ostrava  </w:t>
      </w:r>
    </w:p>
    <w:p>
      <w:pPr>
        <w:pStyle w:val="MSKNormal"/>
        <w:rPr/>
      </w:pPr>
      <w:r>
        <w:rPr/>
        <w:t xml:space="preserve">Příloha č. 9 - Žádost společnosti PrimMat  </w:t>
      </w:r>
    </w:p>
    <w:p>
      <w:pPr>
        <w:pStyle w:val="MSKNormal"/>
        <w:rPr/>
      </w:pPr>
      <w:r>
        <w:rPr/>
        <w:t xml:space="preserve">Příloha č. 10 - Kupní smlouva ev. č. 05620-2016-IM  </w:t>
      </w:r>
    </w:p>
    <w:p>
      <w:pPr>
        <w:pStyle w:val="MSKNormal"/>
        <w:rPr/>
      </w:pPr>
      <w:r>
        <w:rPr/>
        <w:t xml:space="preserve">Příloha č. 11 - Koncept Dodateku č.1 ke kupní smlouvě ev. č. 05620-2016-I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5553 ze dne 14. 5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3/567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darovat nemovité věci ve vlastnictví kraje, v hospodaření organizace Základní umělecká škola, Město Albrechtice, Tyršova 1, příspěvková organizace, Tyršova 126/1, Město Albrechtice, IČO 60780487, a to:</w:t>
      </w:r>
    </w:p>
    <w:p>
      <w:pPr>
        <w:pStyle w:val="MSKNormal"/>
        <w:ind w:left="340" w:hanging="0"/>
        <w:rPr/>
      </w:pPr>
      <w:r>
        <w:rPr/>
        <w:t>část pozemku parc. č. 1405 zastavěná plocha a nádvoří, označenou jako  díl c+d, o výměře 158 m</w:t>
      </w:r>
      <w:r>
        <w:rPr>
          <w:vertAlign w:val="superscript"/>
        </w:rPr>
        <w:t>2</w:t>
      </w:r>
      <w:r>
        <w:rPr/>
        <w:t>, oddělenou dle geometrického plánu č. 1439-109/2018 ze dne 25. 11. 2018 a nově sloučenou do pozemku parc. č. 1423/2 ostatní plocha, o výměře 29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část pozemku parc. č. 1407 ostatní plocha, označenou jako díl b, o výměře 49 m</w:t>
      </w:r>
      <w:r>
        <w:rPr>
          <w:vertAlign w:val="superscript"/>
        </w:rPr>
        <w:t>2</w:t>
      </w:r>
      <w:r>
        <w:rPr/>
        <w:t>, oddělenou dle geometrického plánu č. 1439-109/2018 ze dne 25. 11. 2018 a nově sloučenou do pozemku parc. č. 1423/2 ostatní plocha, o výměře 29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se všemi součástmi a příslušenstvím těchto nemovitých věcí,</w:t>
      </w:r>
    </w:p>
    <w:p>
      <w:pPr>
        <w:pStyle w:val="MSKNormal"/>
        <w:ind w:left="340" w:hanging="0"/>
        <w:rPr/>
      </w:pPr>
      <w:r>
        <w:rPr/>
        <w:t>vše v k. ú. a obec Město Albrechtice,</w:t>
      </w:r>
    </w:p>
    <w:p>
      <w:pPr>
        <w:pStyle w:val="MSKNormal"/>
        <w:ind w:left="340" w:hanging="0"/>
        <w:rPr/>
      </w:pPr>
      <w:r>
        <w:rPr/>
        <w:t>do vlastnictví města Město Albrechtice, nám. ČSA 27/10, Město Albrechtice, IČO 00296228</w:t>
      </w:r>
      <w:r>
        <w:rPr>
          <w:rFonts w:eastAsia="Times New Roman" w:cs="Verdana" w:ascii="Verdana" w:hAnsi="Verdana"/>
          <w:color w:val="333333"/>
          <w:sz w:val="17"/>
          <w:szCs w:val="17"/>
        </w:rPr>
        <w:t>,</w:t>
      </w:r>
      <w:r>
        <w:rPr/>
        <w:t xml:space="preserve"> za podmínky, že obdarovaný uhradí poplatek spojený s podáním návrhu na vklad vlastnického práva do katastru nemovitostí a dále za následujících podmínek: </w:t>
      </w:r>
    </w:p>
    <w:p>
      <w:pPr>
        <w:pStyle w:val="MSKNormal"/>
        <w:ind w:left="340" w:hanging="0"/>
        <w:rPr/>
      </w:pPr>
      <w:r>
        <w:rPr/>
      </w:r>
    </w:p>
    <w:p>
      <w:pPr>
        <w:pStyle w:val="MSKNormal"/>
        <w:ind w:left="794" w:hanging="454"/>
        <w:rPr/>
      </w:pPr>
      <w:r>
        <w:rPr/>
        <w:t>aa) obdarovaný se zavazuje, že nejpozději do 60 dnů ode dne provedení vkladu vlastnického práva k předmětu daru ve prospěch obdarovaného do katastru nemovitostí vyhradí bezúplatně pro potřeby organizace Základní umělecká škola, Město Albrechtice, Tyršova 1, příspěvková organizace, 10 parkovacích stání s vymezením pro pracovní dny a po dobu provozu školy; obdarovaný zajistí označení vyhrazených parkovacích stání svislou dopravní značkou;</w:t>
      </w:r>
    </w:p>
    <w:p>
      <w:pPr>
        <w:pStyle w:val="MSKNormal"/>
        <w:ind w:left="794" w:hanging="454"/>
        <w:rPr/>
      </w:pPr>
      <w:r>
        <w:rPr/>
        <w:t>ab) v případě, že obdarovaný poruší povinnost dle odst. aa) je dárce oprávněn požadovat zaplacení smluvní pokuty ve výši 10.000 Kč za každé jednotlivé porušení uvedené povinnosti; smluvní pokuta je splatná do 60 dnů ode dne, kdy bude obdarovaný dárcem k její úhradě písemně vyzván;</w:t>
      </w:r>
    </w:p>
    <w:p>
      <w:pPr>
        <w:pStyle w:val="MSKNormal"/>
        <w:ind w:left="794" w:hanging="454"/>
        <w:rPr/>
      </w:pPr>
      <w:r>
        <w:rPr/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vyjmout nemovité věci specifikované v bodě 1. písmeno a) tohoto usnesení z hospodaření organizace Základní umělecká škola, Město Albrechtice, Tyršova 1, příspěvková organizace, Tyršova 126/1, Město Albrechtice, IČO 60780487, a to ke dni nabytí jejich vlastnictví obdarovaný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40" w:hanging="0"/>
        <w:rPr/>
      </w:pPr>
      <w:r>
        <w:rPr/>
        <w:t>pozemek parc. č. 1946/109, ostatní plocha,</w:t>
      </w:r>
    </w:p>
    <w:p>
      <w:pPr>
        <w:pStyle w:val="MSKNormal"/>
        <w:ind w:left="340" w:hanging="0"/>
        <w:rPr/>
      </w:pPr>
      <w:r>
        <w:rPr/>
        <w:t>pozemek parc. č. 1946/110, ostatní plocha,</w:t>
      </w:r>
    </w:p>
    <w:p>
      <w:pPr>
        <w:pStyle w:val="MSKNormal"/>
        <w:ind w:left="340" w:hanging="0"/>
        <w:rPr/>
      </w:pPr>
      <w:r>
        <w:rPr/>
        <w:t>pozemek parc. č. 1955/6, ostatní plocha,</w:t>
      </w:r>
    </w:p>
    <w:p>
      <w:pPr>
        <w:pStyle w:val="MSKNormal"/>
        <w:ind w:left="340" w:hanging="0"/>
        <w:rPr/>
      </w:pPr>
      <w:r>
        <w:rPr/>
        <w:t>pozemek parc. č. 1955/7, ostatní plocha,</w:t>
      </w:r>
    </w:p>
    <w:p>
      <w:pPr>
        <w:pStyle w:val="MSKNormal"/>
        <w:ind w:left="340" w:hanging="0"/>
        <w:rPr/>
      </w:pPr>
      <w:r>
        <w:rPr/>
        <w:t>pozemek parc. č. 5974/4, zastavěná plocha a nádvoří,</w:t>
      </w:r>
    </w:p>
    <w:p>
      <w:pPr>
        <w:pStyle w:val="MSKNormal"/>
        <w:ind w:left="34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40" w:hanging="0"/>
        <w:rPr/>
      </w:pPr>
      <w:r>
        <w:rPr/>
        <w:t>vše v k. ú. Slezská Ostrava, obec Ostrava,</w:t>
      </w:r>
    </w:p>
    <w:p>
      <w:pPr>
        <w:pStyle w:val="MSKNormal"/>
        <w:ind w:left="340" w:hanging="0"/>
        <w:rPr>
          <w:rFonts w:cs="Tahoma"/>
        </w:rPr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za kupní cenu ve výši 944.640</w:t>
      </w:r>
      <w:r>
        <w:rPr>
          <w:bCs/>
        </w:rPr>
        <w:t xml:space="preserve"> </w:t>
      </w:r>
      <w:r>
        <w:rPr>
          <w:rFonts w:cs="Tahoma"/>
        </w:rPr>
        <w:t>Kč</w:t>
      </w:r>
      <w:r>
        <w:rPr/>
        <w:t xml:space="preserve"> a za podmínky výmazu věcného břemene zcizení a zatížení zapsaného do katastru nemovitostí na základě řízení Z-2XXXXXX/XXXX-807; kraj jako kupující uhradí poplatek spojený s podáním návrhu na vklad vlastnického práva do katastru nemovitostí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>předat nemovité věci uvedené v bodě 2. písm. a) tohoto usnesení k hospodaření organizaci Gymnázium Hladnov a Jazyková škola s právem státní jazykové zkoušky, Ostrava, příspěvková organizace, Hladnovská 1332/35, Ostrava,  IČO 00842753, a to ke dni nabytí jejich vlastnictví krajem vkladem vlastnického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397" w:hanging="397"/>
        <w:rPr/>
      </w:pPr>
      <w:r>
        <w:rPr/>
        <w:t xml:space="preserve">a) </w:t>
        <w:tab/>
        <w:t>darovat nemovité věci ve vlastnictví kraje a v hospodaření organizace Střední odborná škola a Základní škola, Město Albrechtice, příspěvková organizace, Nemocniční 117/11, Město Albrechtice, a to:</w:t>
      </w:r>
    </w:p>
    <w:p>
      <w:pPr>
        <w:pStyle w:val="MSKNormal"/>
        <w:ind w:left="397" w:hanging="0"/>
        <w:rPr/>
      </w:pPr>
      <w:r>
        <w:rPr/>
        <w:t>pozemek parc. č. 309 zastavěná plocha a nádvoří, jehož součástí je stavba č.p. 584, obč.vyb.,</w:t>
      </w:r>
    </w:p>
    <w:p>
      <w:pPr>
        <w:pStyle w:val="MSKNormal"/>
        <w:ind w:left="397" w:hanging="0"/>
        <w:rPr/>
      </w:pPr>
      <w:r>
        <w:rPr/>
        <w:t xml:space="preserve">pozemek parc. č. 311 zastavěná plocha a nádvoří, jehož součástí je stavba bez čp/če, garáž, </w:t>
      </w:r>
    </w:p>
    <w:p>
      <w:pPr>
        <w:pStyle w:val="MSKNormal"/>
        <w:ind w:left="794" w:hanging="397"/>
        <w:rPr/>
      </w:pPr>
      <w:r>
        <w:rPr/>
        <w:t>pozemek parc. č. 310/2 zahrada,</w:t>
      </w:r>
    </w:p>
    <w:p>
      <w:pPr>
        <w:pStyle w:val="MSKNormal"/>
        <w:ind w:left="794" w:hanging="397"/>
        <w:rPr/>
      </w:pPr>
      <w:r>
        <w:rPr/>
        <w:t>se všemi součástmi a příslušenstvím těchto nemovitých věcí,</w:t>
      </w:r>
    </w:p>
    <w:p>
      <w:pPr>
        <w:pStyle w:val="MSKNormal"/>
        <w:ind w:left="794" w:hanging="397"/>
        <w:rPr/>
      </w:pPr>
      <w:r>
        <w:rPr/>
        <w:t>vše v k. ú. a obci Město Albrechtice,</w:t>
      </w:r>
    </w:p>
    <w:p>
      <w:pPr>
        <w:pStyle w:val="MSKNormal"/>
        <w:ind w:left="397" w:hanging="0"/>
        <w:rPr/>
      </w:pPr>
      <w:r>
        <w:rPr/>
        <w:t xml:space="preserve">do vlastnictví města Město Albrechtice, nám. ČSA 27/10, Město Albrechtice, IČO 00296228, za podmínky zřízení zákazu zcizení předmětu daru </w:t>
      </w:r>
      <w:r>
        <w:rPr>
          <w:rFonts w:cs="Tahoma"/>
          <w:color w:val="231F20"/>
        </w:rPr>
        <w:t>jako práva věcného ve smyslu ustanovení § 1761 občanského zákoníku, a to na dobu určitou 10 let od účinků vkladu vlastnického práva k předmětu daru do katastru nemovitostí</w:t>
      </w:r>
      <w:r>
        <w:rPr/>
        <w:t>; obdarovaný uhradí poplatek spojený s podáním návrhu na vklad vlastnického práva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b) </w:t>
        <w:tab/>
      </w:r>
      <w:r>
        <w:rPr>
          <w:rStyle w:val="MSKNormalChar"/>
        </w:rPr>
        <w:t>vyjmout nemovité věci specifikované v bodě 3. písm. a) tohoto usnesení z hospodaření organizace Střední odborná škola a Základní škola, Město Albrechtice, příspěvková organizace, Nemocniční 117/11, Město Albrechtice, IČO 00100307, a to ke dni nabytí jejich vlastnictví obdarovaným vkladem vlastnického práva do katastru nemovitostí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360"/>
        <w:rPr/>
      </w:pPr>
      <w:r>
        <w:rPr/>
        <w:t>darovat nemovité věci ve vlastnictví kraje a v hospodaření organizace Střední škola stavební a dřevozpracující, Ostrava, příspěvková organizace, U Studia 2654/33, Ostrava, IČO 00845213, a to:</w:t>
      </w:r>
    </w:p>
    <w:p>
      <w:pPr>
        <w:pStyle w:val="MSKNormal"/>
        <w:ind w:left="426" w:hanging="0"/>
        <w:rPr/>
      </w:pPr>
      <w:r>
        <w:rPr/>
        <w:t>pozemek parc. č. 715/6 ostatní plocha o výměře 42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719/7 ostatní plocha oddělenou dle geometrického plánu č. 3477-144a/2018 ze dne 14. 8. 2018 a  nově označenou jako pozemek parc. č. 719/15 ostatní plocha o výměře 68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719/8 ostatní plocha oddělenou dle geometrického plánu č. 3477-144a/2018 ze dne 14. 8. 2018 a nově označenou jako pozemek parc. č. 719/16 ostatní plocha o výměře 68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 xml:space="preserve">do vlastnictví statutárního města Ostrava, Prokešovo náměstí 8, Ostrava, IČO 00845451, za podmínky, že obdarovaný uhradí poplatek spojený s podáním návrhu na vklad vlastnického práva do katastru nemovitostí 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23"/>
        </w:numPr>
        <w:ind w:left="426" w:hanging="360"/>
        <w:rPr/>
      </w:pPr>
      <w:r>
        <w:rPr/>
        <w:t>vyjmout nemovité věci specifikované v bodě 4. písm. a) tohoto usnesení z hospodaření organizace Střední škola stavební a dřevozpracující, Ostrava, příspěvková organizace, U Studia 2654/33, Ostrava, IČO 00845213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8"/>
        </w:numPr>
        <w:ind w:left="426" w:hanging="360"/>
        <w:rPr/>
      </w:pPr>
      <w:r>
        <w:rPr/>
        <w:t>darovat nemovité věci ve vlastnictví kraje a v hospodaření organizace Střední průmyslová škola chemická akademika Heyrovského, Ostrava, příspěvková organizace, Středoškolská 2854/1, Ostrava, IČO 00602124, a to:</w:t>
      </w:r>
    </w:p>
    <w:p>
      <w:pPr>
        <w:pStyle w:val="MSKNormal"/>
        <w:ind w:left="426" w:hanging="0"/>
        <w:rPr/>
      </w:pPr>
      <w:r>
        <w:rPr/>
        <w:t>části pozemku parc. č. 642/7 ostatní plocha oddělené dle geometrického plánu č. 3477-144b/2018 ze dne 14. 8. 2018 a nově označené jako pozemek parc. č. 642/13 ostatní plocha o výměře 1074 m</w:t>
      </w:r>
      <w:r>
        <w:rPr>
          <w:vertAlign w:val="superscript"/>
        </w:rPr>
        <w:t>2</w:t>
      </w:r>
      <w:r>
        <w:rPr/>
        <w:t xml:space="preserve"> a pozemek parc. č. 642/15 ostatní plocha o výměře 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>do vlastnictví statutárního města Ostrava, Prokešovo náměstí 8, Ostrava, IČO 00845451, 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28"/>
        </w:numPr>
        <w:ind w:left="426" w:hanging="360"/>
        <w:rPr/>
      </w:pPr>
      <w:r>
        <w:rPr/>
        <w:t>vyjmout nemovité věci specifikované v bodě 5. písm. a) tohoto usnesení z hospodaření organizace Střední průmyslová škola chemická akademika Heyrovského, Ostrava, příspěvková organizace, Středoškolská 2854/1, Ostrava, IČO 00602124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426" w:hanging="360"/>
        <w:rPr/>
      </w:pPr>
      <w:r>
        <w:rPr/>
        <w:t>darovat nemovité věci ve vlastnictví kraje a v hospodaření organizace Střední průmyslová škola stavební, Ostrava, příspěvková organizace, Středoškolská 2992/3, Ostrava, IČO 00602116, a to:</w:t>
      </w:r>
    </w:p>
    <w:p>
      <w:pPr>
        <w:pStyle w:val="MSKNormal"/>
        <w:ind w:left="426" w:hanging="0"/>
        <w:rPr/>
      </w:pPr>
      <w:r>
        <w:rPr/>
        <w:t>část pozemku parc. č. 623/91 ostatní plocha oddělenou dle geometrického plánu č. 3477-144b/2018 ze dne 14. 8. 2018 a nově označenou jako pozemek parc. č. 623/153 ostatní plocha o výměře 2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623/92 ostatní plocha označenou jako díl „h“ o výměře 440 m</w:t>
      </w:r>
      <w:r>
        <w:rPr>
          <w:vertAlign w:val="superscript"/>
        </w:rPr>
        <w:t>2</w:t>
      </w:r>
      <w:r>
        <w:rPr/>
        <w:t xml:space="preserve"> a část pozemku parc. č. 623/116 ostatní plocha označenou jako díl „g“ o výměře 88 m</w:t>
      </w:r>
      <w:r>
        <w:rPr>
          <w:vertAlign w:val="superscript"/>
        </w:rPr>
        <w:t>2</w:t>
      </w:r>
      <w:r>
        <w:rPr/>
        <w:t>, oddělené dle geometrického plánu č. 3477-144b/2018 ze dne 14. 8. 2018 a nově sloučené do pozemku parc. č. 623/116 ostatní plocha o nové dosud nezapsané výměře 52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část pozemku parc. č. 642/3 ostatní plocha oddělenou dle geometrického plánu č. 3477-144b/2018 ze dne 14. 8. 2018 a nově označená jako pozemek parc. č. 642/20 ostatní plocha o výměře 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>do vlastnictví statutárního města Ostrava, Prokešovo náměstí 8, Ostrava, IČO 00845451, 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22"/>
        </w:numPr>
        <w:ind w:left="426" w:hanging="360"/>
        <w:rPr/>
      </w:pPr>
      <w:r>
        <w:rPr/>
        <w:t>vyjmout nemovité věci specifikované v bodě 6. písm. a) tohoto usnesení z hospodaření organizace Střední průmyslová škola stavební, Ostrava, příspěvková organizace, Středoškolská 2992/3, Ostrava, IČO 00602116, a to ke dni nabytí jejich vlastnictví obdarovaným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642/1 ostatní plocha oddělenou dle geometrického plánu č. 3477-144b/2018 ze dne 14. 8. 2018 a nově označenou jako pozemek parc. č. 642/10 ostatní plocha o výměře 1061 m</w:t>
      </w:r>
      <w:r>
        <w:rPr>
          <w:vertAlign w:val="superscript"/>
        </w:rPr>
        <w:t>2</w:t>
      </w:r>
      <w:r>
        <w:rPr/>
        <w:t xml:space="preserve">,  </w:t>
      </w:r>
    </w:p>
    <w:p>
      <w:pPr>
        <w:pStyle w:val="MSKNormal"/>
        <w:ind w:left="426" w:hanging="0"/>
        <w:rPr/>
      </w:pPr>
      <w:r>
        <w:rPr>
          <w:sz w:val="14"/>
          <w:szCs w:val="14"/>
        </w:rPr>
        <w:t> </w:t>
      </w:r>
      <w:r>
        <w:rPr/>
        <w:t>část pozemku parc. č. 642/1 ostatní plocha oddělenou dle geometrického plánu č. 3477-144b/2018 ze dne 14. 8. 2018 a nově označenou jako pozemek parc. č. 642/11 ostatní plocha o výměře 3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669/2 ostatní plocha označenou jako díl „d“ o výměře 35 m</w:t>
      </w:r>
      <w:r>
        <w:rPr>
          <w:vertAlign w:val="superscript"/>
        </w:rPr>
        <w:t>2</w:t>
      </w:r>
      <w:r>
        <w:rPr/>
        <w:t xml:space="preserve"> a</w:t>
      </w:r>
      <w:r>
        <w:rPr>
          <w:sz w:val="16"/>
          <w:szCs w:val="16"/>
          <w:vertAlign w:val="superscript"/>
        </w:rPr>
        <w:t xml:space="preserve"> </w:t>
      </w:r>
      <w:r>
        <w:rPr/>
        <w:t>část pozemku parc. č. 670/2 ostatní plocha označenou jako díl „c“ o výměře 64 m</w:t>
      </w:r>
      <w:r>
        <w:rPr>
          <w:vertAlign w:val="superscript"/>
        </w:rPr>
        <w:t>2</w:t>
      </w:r>
      <w:r>
        <w:rPr/>
        <w:t xml:space="preserve"> oddělené dle geometrického plánu č. 3477-144b/2018 ze dne 14. 8. 2018 a nově sloučené do pozemku parc. č. 669/2 ostatní plocha o nové dosud nezapsané výměře 99 m</w:t>
      </w:r>
      <w:r>
        <w:rPr>
          <w:vertAlign w:val="superscript"/>
        </w:rPr>
        <w:t>2</w:t>
      </w:r>
      <w:r>
        <w:rPr/>
        <w:t>,   </w:t>
      </w:r>
    </w:p>
    <w:p>
      <w:pPr>
        <w:pStyle w:val="MSKNormal"/>
        <w:ind w:left="426" w:hanging="0"/>
        <w:rPr/>
      </w:pPr>
      <w:r>
        <w:rPr/>
        <w:t>pozemek parc. č. 715/11 ostatní plocha o výměře 3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>z vlastnictví statutárního města Ostrava, Prokešovo náměstí 8, Ostrava, IČO 00845451;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předat nemovité věci specifikované v bodě 7. písm. a) tohoto usnesení do hospodaření organizace Střední škola stavební a dřevozpracující, Ostrava, příspěvková organizace, U Studia 2654/33, Ostrava, IČO 00845213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642/1 ostatní plocha oddělenou dle geometrického plánu č. 3477-144b/2018 ze dne 14. 8. 2018 a nově označenou jako pozemek parc. č. 642/14 ostatní plocha o výměře 1 m</w:t>
      </w:r>
      <w:r>
        <w:rPr>
          <w:vertAlign w:val="superscript"/>
        </w:rPr>
        <w:t>2</w:t>
      </w:r>
      <w:r>
        <w:rPr/>
        <w:t xml:space="preserve">,    </w:t>
      </w:r>
    </w:p>
    <w:p>
      <w:pPr>
        <w:pStyle w:val="MSKNormal"/>
        <w:ind w:left="426" w:hanging="0"/>
        <w:rPr/>
      </w:pPr>
      <w:r>
        <w:rPr/>
        <w:t>část pozemku parc. č. 642/1 ostatní plocha označenou jako díl „r“ o výměře 375 m</w:t>
      </w:r>
      <w:r>
        <w:rPr>
          <w:vertAlign w:val="superscript"/>
        </w:rPr>
        <w:t>2</w:t>
      </w:r>
      <w:r>
        <w:rPr/>
        <w:t xml:space="preserve"> oddělenou dle geometrického plánu č. 3477-144b/2018 ze dne 14. 8. 2018 a nově sloučené do pozemku parc. č 642/7 o nové dosud nezapsané výměře 1309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>z vlastnictví statutárního města Ostrava, Prokešovo náměstí 8, Ostrava, IČO 00845451;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3"/>
        </w:numPr>
        <w:ind w:left="426" w:hanging="360"/>
        <w:rPr/>
      </w:pPr>
      <w:r>
        <w:rPr/>
        <w:t>předat nemovité věci specifikované v bodě 8. písm. a) tohoto usnesení do hospodaření organizace Střední průmyslová škola chemická akademika Heyrovského, Ostrava, příspěvková organizace, Středoškolská 2854/1, Ostrava, IČO 00602124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623/95 ostatní plocha o výměře 8 m</w:t>
      </w:r>
      <w:r>
        <w:rPr>
          <w:vertAlign w:val="superscript"/>
        </w:rPr>
        <w:t>2</w:t>
      </w:r>
      <w:r>
        <w:rPr/>
        <w:t xml:space="preserve"> a nově označenou jako pozemek parc. č. 623/156 ostatní plocha,</w:t>
      </w:r>
    </w:p>
    <w:p>
      <w:pPr>
        <w:pStyle w:val="MSKNormal"/>
        <w:ind w:left="426" w:hanging="0"/>
        <w:rPr/>
      </w:pPr>
      <w:r>
        <w:rPr/>
        <w:t>část pozemku parc. č. 623/95 ostatní plocha o výměře 8 m</w:t>
      </w:r>
      <w:r>
        <w:rPr>
          <w:vertAlign w:val="superscript"/>
        </w:rPr>
        <w:t>2</w:t>
      </w:r>
      <w:r>
        <w:rPr/>
        <w:t xml:space="preserve"> a nově označenou jako pozemek parc. č. 623/158 ostatní plocha,</w:t>
      </w:r>
    </w:p>
    <w:p>
      <w:pPr>
        <w:pStyle w:val="MSKNormal"/>
        <w:ind w:left="426" w:hanging="0"/>
        <w:rPr/>
      </w:pPr>
      <w:r>
        <w:rPr/>
        <w:t>část pozemku parc. č. 623/95 ostatní plocha označenou jako díl „k“ o výměře 57 m</w:t>
      </w:r>
      <w:r>
        <w:rPr>
          <w:vertAlign w:val="superscript"/>
        </w:rPr>
        <w:t>2</w:t>
      </w:r>
      <w:r>
        <w:rPr/>
        <w:t xml:space="preserve"> a část pozemku parc. č. 623/125 ostatní plocha označenou jako díl „l“ o výměře 429 m</w:t>
      </w:r>
      <w:r>
        <w:rPr>
          <w:vertAlign w:val="superscript"/>
        </w:rPr>
        <w:t>2</w:t>
      </w:r>
      <w:r>
        <w:rPr/>
        <w:t xml:space="preserve"> a nově sloučené do pozemku parc. č. 623/125 ostatní plocha o nové dosud nezapsané výměře 48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623/113 ostatní plocha o výměře 474 m</w:t>
      </w:r>
      <w:r>
        <w:rPr>
          <w:vertAlign w:val="superscript"/>
        </w:rPr>
        <w:t>2</w:t>
      </w:r>
      <w:r>
        <w:rPr/>
        <w:t xml:space="preserve"> a nově označenou jako pozemek parc. č. 623/152 ostatní plocha,   </w:t>
      </w:r>
    </w:p>
    <w:p>
      <w:pPr>
        <w:pStyle w:val="MSKNormal"/>
        <w:ind w:left="426" w:hanging="0"/>
        <w:rPr/>
      </w:pPr>
      <w:r>
        <w:rPr/>
        <w:t>pozemek parc. č. 623/113 ostatní plocha o nové dosud nezapsané výměře 2125 m</w:t>
      </w:r>
      <w:r>
        <w:rPr>
          <w:vertAlign w:val="superscript"/>
        </w:rPr>
        <w:t>2</w:t>
      </w:r>
      <w:r>
        <w:rPr/>
        <w:t xml:space="preserve">,  </w:t>
      </w:r>
    </w:p>
    <w:p>
      <w:pPr>
        <w:pStyle w:val="MSKNormal"/>
        <w:ind w:left="426" w:hanging="0"/>
        <w:rPr/>
      </w:pPr>
      <w:r>
        <w:rPr/>
        <w:t>pozemek parc. č. 623/118 ostatní plocha o nové dosud nezapsané výměře 184 m</w:t>
      </w:r>
      <w:r>
        <w:rPr>
          <w:vertAlign w:val="superscript"/>
        </w:rPr>
        <w:t>2</w:t>
      </w:r>
      <w:r>
        <w:rPr/>
        <w:t xml:space="preserve">,    </w:t>
      </w:r>
    </w:p>
    <w:p>
      <w:pPr>
        <w:pStyle w:val="MSKNormal"/>
        <w:ind w:left="426" w:hanging="0"/>
        <w:rPr/>
      </w:pPr>
      <w:r>
        <w:rPr/>
        <w:t>část pozemku parc. č. 623/122 ostatní plocha o výměře 81 m</w:t>
      </w:r>
      <w:r>
        <w:rPr>
          <w:vertAlign w:val="superscript"/>
        </w:rPr>
        <w:t>2</w:t>
      </w:r>
      <w:r>
        <w:rPr/>
        <w:t xml:space="preserve"> a nově označenou jako pozemek parc. č. 623/154 ostatní plocha,    </w:t>
      </w:r>
    </w:p>
    <w:p>
      <w:pPr>
        <w:pStyle w:val="MSKNormal"/>
        <w:ind w:left="426" w:hanging="0"/>
        <w:rPr/>
      </w:pPr>
      <w:r>
        <w:rPr/>
        <w:t>část pozemku parc. č. 623/122 ostatní plocha o výměře 99 m</w:t>
      </w:r>
      <w:r>
        <w:rPr>
          <w:vertAlign w:val="superscript"/>
        </w:rPr>
        <w:t>2</w:t>
      </w:r>
      <w:r>
        <w:rPr/>
        <w:t xml:space="preserve"> a nově označenou jako pozemek parc. č. 623/155 ostatní plocha,   </w:t>
      </w:r>
    </w:p>
    <w:p>
      <w:pPr>
        <w:pStyle w:val="MSKNormal"/>
        <w:ind w:left="426" w:hanging="0"/>
        <w:rPr/>
      </w:pPr>
      <w:r>
        <w:rPr/>
        <w:t>část pozemku parc. č. 642/1 ostatní plocha o výměře 654 m</w:t>
      </w:r>
      <w:r>
        <w:rPr>
          <w:vertAlign w:val="superscript"/>
        </w:rPr>
        <w:t>2</w:t>
      </w:r>
      <w:r>
        <w:rPr/>
        <w:t xml:space="preserve"> a nově označenou jako pozemek parc. č. 642/17 ostatní plocha,    </w:t>
      </w:r>
    </w:p>
    <w:p>
      <w:pPr>
        <w:pStyle w:val="MSKNormal"/>
        <w:ind w:left="426" w:hanging="0"/>
        <w:rPr/>
      </w:pPr>
      <w:r>
        <w:rPr/>
        <w:t>část pozemku parc. č. 642/1 ostatní plocha o výměře 214 m</w:t>
      </w:r>
      <w:r>
        <w:rPr>
          <w:vertAlign w:val="superscript"/>
        </w:rPr>
        <w:t>2</w:t>
      </w:r>
      <w:r>
        <w:rPr/>
        <w:t xml:space="preserve"> a nově označenou jako pozemek parc. č. 642/18 ostatní plocha,    </w:t>
      </w:r>
    </w:p>
    <w:p>
      <w:pPr>
        <w:pStyle w:val="MSKNormal"/>
        <w:ind w:left="426" w:hanging="0"/>
        <w:rPr/>
      </w:pPr>
      <w:r>
        <w:rPr/>
        <w:t>část pozemku parc. č. 642/1 ostatní plocha o výměře 35 m</w:t>
      </w:r>
      <w:r>
        <w:rPr>
          <w:vertAlign w:val="superscript"/>
        </w:rPr>
        <w:t>2</w:t>
      </w:r>
      <w:r>
        <w:rPr/>
        <w:t xml:space="preserve"> a nově označenou jako pozemek parc. č. 642/19 ostatní plocha,    </w:t>
      </w:r>
    </w:p>
    <w:p>
      <w:pPr>
        <w:pStyle w:val="MSKNormal"/>
        <w:ind w:left="426" w:hanging="0"/>
        <w:rPr/>
      </w:pPr>
      <w:r>
        <w:rPr/>
        <w:t>pozemek parc. č. 642/4 ostatní plocha,</w:t>
      </w:r>
    </w:p>
    <w:p>
      <w:pPr>
        <w:pStyle w:val="MSKNormal"/>
        <w:ind w:left="426" w:hanging="0"/>
        <w:rPr/>
      </w:pPr>
      <w:r>
        <w:rPr/>
        <w:t>všechny části pozemků odděleny dle geometrického plánu č. 3477-144b/2018 ze dne 14. 8. 2018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>z vlastnictví statutárního města Ostrava, Prokešovo náměstí 8, Ostrava, IČO 00845451;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6"/>
        </w:numPr>
        <w:ind w:left="426" w:hanging="360"/>
        <w:rPr/>
      </w:pPr>
      <w:r>
        <w:rPr/>
        <w:t>předat nemovité věci specifikované v bodě 9. písm. a) tohoto usnesení do hospodaření organizace Střední průmyslová škola stavební, Ostrava, příspěvková organizace, Středoškolská 2992/3, Ostrava, IČO 00602116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360"/>
        <w:rPr/>
      </w:pPr>
      <w:r>
        <w:rPr/>
        <w:t>prodat nemovitou věc ve vlastnictví kraje a v hospodaření organizace Dětský domov a Školní jídelna, Budišov nad Budišovkou, příspěvková organizace, Československé armády 718, Budišov nad Budišovkou, IČO 47813466, a to:</w:t>
      </w:r>
    </w:p>
    <w:p>
      <w:pPr>
        <w:pStyle w:val="MSKNormal"/>
        <w:ind w:left="426" w:hanging="0"/>
        <w:rPr/>
      </w:pPr>
      <w:r>
        <w:rPr/>
        <w:t>pozemek parc. č. st. 1245 zastavěná plocha a nádvoří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še v k. ú. a obci Budišov nad Budišovkou</w:t>
      </w:r>
    </w:p>
    <w:p>
      <w:pPr>
        <w:pStyle w:val="MSKNormal"/>
        <w:ind w:left="426" w:hanging="0"/>
        <w:rPr/>
      </w:pPr>
      <w:r>
        <w:rPr/>
        <w:t>do vlastnictví společnosti ČEZ Distribuce a.s., Teplická 874/8, Děčín, IČO 24729035, za podmínky úhrady kupní ceny ve výši 840 Kč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360"/>
        <w:rPr/>
      </w:pPr>
      <w:r>
        <w:rPr/>
        <w:t>vyjmout nemovitou věc specifikovanou v bodě 10. písm. a) tohoto usnesení z hospodaření organizace Dětský domov a Školní jídelna, Budišov nad Budišovkou, příspěvková organizace, Československé armády 718, Budišov nad Budišovkou, IČO 47813466, a to ke dni nabytí jeho vlastnictví kupujícím</w:t>
      </w:r>
    </w:p>
    <w:p>
      <w:pPr>
        <w:pStyle w:val="MSKNormal"/>
        <w:ind w:left="66" w:hanging="0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a) darovat nemovitou věc ve vlastnictví kraje a v hospodaření organizace Střední zahradnická škola, Ostrava, </w:t>
      </w:r>
      <w:r>
        <w:rPr>
          <w:rFonts w:cs="Tahoma"/>
        </w:rPr>
        <w:t xml:space="preserve">příspěvková organizace, Žákovská 288/20, Hulváky, Ostrava, IČO 00602027, </w:t>
      </w:r>
      <w:r>
        <w:rPr/>
        <w:t>a to:</w:t>
      </w:r>
    </w:p>
    <w:p>
      <w:pPr>
        <w:pStyle w:val="MSKNormal"/>
        <w:ind w:left="426" w:hanging="0"/>
        <w:rPr/>
      </w:pPr>
      <w:r>
        <w:rPr/>
        <w:t xml:space="preserve">pozemek parc. č.  492/1 ostatní plocha, ostatní komunikace,  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 k. ú. Nová Ves u Ostravy, obec Ostrava,</w:t>
      </w:r>
    </w:p>
    <w:p>
      <w:pPr>
        <w:pStyle w:val="MSKNormal"/>
        <w:ind w:left="426" w:hanging="0"/>
        <w:rPr/>
      </w:pPr>
      <w:r>
        <w:rPr/>
        <w:t>do vlastnictví statutárního města Ostrava, městského obvodu Nová Ves, Rolnická 139/32, Ostrava-Nová Ves, IČO 00845451</w:t>
      </w:r>
      <w:r>
        <w:rPr>
          <w:rFonts w:cs="Tahoma"/>
        </w:rPr>
        <w:t>; obdarovaný uhradí poplatek spojený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426" w:hanging="426"/>
        <w:rPr/>
      </w:pPr>
      <w:r>
        <w:rPr/>
        <w:t xml:space="preserve">b) </w:t>
        <w:tab/>
        <w:t xml:space="preserve">vyjmout pozemek specifikovaný v bodě 11. písm. a) tohoto usnesení z hospodaření organizace Střední zahradnická škola, Ostrava, </w:t>
      </w:r>
      <w:r>
        <w:rPr>
          <w:rFonts w:cs="Tahoma"/>
        </w:rPr>
        <w:t>příspěvková organizace, Žákovská 288/20, Hulváky, Ostrava</w:t>
      </w:r>
      <w:r>
        <w:rPr/>
        <w:t xml:space="preserve">, IČO  00602027, a to ke dni nabytí jeho vlastnictví obdarovaným vkladem vlastnického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 Kupní smlouvě ev. č. 05620/2016/IM uzavřené mezi krajem jako prodávajícím a společností PrimMat – Soukromá střední škola podnikatelská, s. r. o, Československé armády 482, Frýdek-Místek, IČO 2537635 jako kupujícím, dle přílohy č. 11 předloženého materiálu</w:t>
      </w:r>
    </w:p>
    <w:p>
      <w:pPr>
        <w:pStyle w:val="MSK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ěsto Albrechtice realizovalo se souhlasem kraje stavbu „Parkoviště u Základní umělecké školy, Město Albrechtice" na pozemcích kraje parc. č. 1405 a parc. č. 1407, oba v k. ú. Město  Albrechtice. Záměrem bylo vyřešit problémy s parkováním u Základní umělecké školy, Město Albrechtice, Tyršova 1, příspěvkové organizace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vba, která zahrnovala stavební objekt SO 101 - Parkovací plochy a stavební objekt SO 102- Chodník a zpevněné chodníkové plochy, byla zkolaudována dne 14. 12. 2018. Parkoviště tvoří 2 podélná a 9 kolmých stání, které navazují na souběžnou místní komunikaci ve vlastnictví měs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kolaudací stavby požádalo město kraj o bezúplatný převod pozemků dotčených stavbou. Jedná se o části pozemků oddělené geometrickým plánem č. 1439-109/2018, a to část pozemku parc. č. 1405 o výměře 158 m</w:t>
      </w:r>
      <w:r>
        <w:rPr>
          <w:vertAlign w:val="superscript"/>
        </w:rPr>
        <w:t>2</w:t>
      </w:r>
      <w:r>
        <w:rPr/>
        <w:t xml:space="preserve"> a část pozemku parc. č. 1407 o výměře 49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ům kraje je předkládán návrh převodu dotčených pozemků do vlastnictví města za podmínky vyhrazení parkovacích stání pro potřeby školy. </w:t>
      </w:r>
      <w:r>
        <w:rPr>
          <w:rFonts w:cs="Tahoma"/>
        </w:rPr>
        <w:t>Poplatky spojené s podáním návrhů na vklad vlastnického práva do katastru nemovitostí bude hradit město jako obdarovaný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záměru daru předmětných nemovitostí rozhodla rada kraje svým usnesením č. 59/5273 ze dne 26. 3. 2019.</w:t>
      </w:r>
    </w:p>
    <w:p>
      <w:pPr>
        <w:pStyle w:val="MSKNormal"/>
        <w:rPr>
          <w:rFonts w:cs="Tahoma"/>
        </w:rPr>
      </w:pPr>
      <w:r>
        <w:rPr>
          <w:rFonts w:cs="Tahoma"/>
        </w:rPr>
        <w:t>Záměr daru byl zveřejněn na úřední desce krajského úřadu od 27. 3. 2019 do 30. 4. 2019.</w:t>
      </w:r>
    </w:p>
    <w:p>
      <w:pPr>
        <w:pStyle w:val="MSKNormal"/>
        <w:rPr>
          <w:rFonts w:cs="Tahoma"/>
        </w:rPr>
      </w:pPr>
      <w:r>
        <w:rPr>
          <w:rFonts w:cs="Tahoma"/>
        </w:rPr>
        <w:t>Dar městu nenaplňuje znaky veřejné podpory dle čl. 107 odst. 1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je předkládán návrh rozhodnout darovat nemovité věci v k. ú. Město Albrechtice za podmínek specifikovaných v 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je vlastníkem pozemků zapsaných v katastru nemovitostí na listu vlastnictví č. 1192 pro k. ú. Slezská Ostrava, obec Ostrava. Jedná se o pozemky, které tvoří nedílnou součást areálu školy Gymnázium Hladnov a Jazyková škola s právem státní jazykové zkoušky, Ostrava, příspěvková organizace. Pozemek parc. č. 1955/6 se nachází ve dvorním traktu gymnázia Hladnov, pozemek parc. č. 5974/4 se nachází pod stavbou gymnázia Hladnov, osta</w:t>
      </w:r>
      <w:r>
        <w:rPr>
          <w:sz w:val="22"/>
          <w:szCs w:val="22"/>
        </w:rPr>
        <w:t xml:space="preserve">tní </w:t>
      </w:r>
      <w:r>
        <w:rPr/>
        <w:t>pozemky se nachází před stavbou gymnázia a tvoří přístup do gymnázia Hladnov (příloha č. 2 předloženého materiálu).</w:t>
      </w: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MSKNormal"/>
        <w:rPr/>
      </w:pPr>
      <w:r>
        <w:rPr/>
        <w:t xml:space="preserve">Kraj dlouhodobě usiloval o nabytí těchto pozemků do svého vlastnictví; v předchozím období nebyl převod možný z důvodu neúplné identifikace vlastníků v katastru nemovitostí. Na základě dohledání vlastníků a následného dědického řízení se stal </w:t>
      </w:r>
      <w:r>
        <w:rPr>
          <w:rStyle w:val="MSKSkrytyStyl"/>
          <w:color w:val="000000"/>
        </w:rPr>
        <w:t>**********</w:t>
      </w:r>
      <w:r>
        <w:rPr/>
        <w:t>úplným vlastníkem nemovitostí v lednu 2019.</w:t>
      </w:r>
    </w:p>
    <w:p>
      <w:pPr>
        <w:pStyle w:val="MSKNormal"/>
        <w:rPr/>
      </w:pPr>
      <w:r>
        <w:rPr/>
        <w:t xml:space="preserve">Kupní cena ve výši 944.640 Kč je stanovena na základě znaleckého posudku </w:t>
      </w:r>
      <w:r>
        <w:rPr>
          <w:bCs/>
        </w:rPr>
        <w:t>č. 817-25/2018</w:t>
      </w:r>
      <w:r>
        <w:rPr>
          <w:b/>
          <w:bCs/>
          <w:sz w:val="36"/>
          <w:szCs w:val="36"/>
        </w:rPr>
        <w:t xml:space="preserve"> </w:t>
      </w:r>
      <w:r>
        <w:rPr/>
        <w:t xml:space="preserve">zpracovaného znalkyní </w:t>
      </w:r>
      <w:r>
        <w:rPr>
          <w:rStyle w:val="MSKSkrytyStyl"/>
          <w:color w:val="000000"/>
        </w:rPr>
        <w:t>**********</w:t>
      </w:r>
      <w:r>
        <w:rPr/>
        <w:t xml:space="preserve"> dne 21. 11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ým skutečnostem je zastupitelstvu kraje navrhováno koupit předmětné nemovité věci do vlastnictví kraje a předat je k hospodaření organizaci Gymnázium Hladnov a Jazyková škola s právem státní jazykové zkoušky, Ostrava, příspěvková organizace, za podmínky výmazu věcného břemene zapsaného v katastru nemovitostí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K bodu 3. návrhu usnesení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oravskoslezský kraj je vlastníkem budovy s garáží a zahradou, které se nacházejí ve Městě Albrechtice a jsou pro kraj nepotřebným majetkem, o nějž projevilo zájem město Město Albrechtice. Konkrétně se jedná o areál praktické výuky oboru cukrář na ul. Cihelní 20 v hospodaření příspěvkové organizace Střední odborná škola a Základní škola (příloha č. 3 předloženého materiálu). Škola od 1. 9. 2019 přesouvá praxi do své další budovy ve městě na ul. Zámecká. Město hodlá budovu využít pro vybudování městských bytů a podpořit bydlení a modernizaci města a omezit tak úbytek obyvatel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r městu Město Albrechtice bude vázán na podmínku zákazu zcizení po dobu 10 let od účinků vkladu vlastnického práva k Předmětu daru do katastru nemovitost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záměru daru předmětných nemovitostí rozhodla rada kraje svým usnesením č. 61/5458 ze dne 30. 4. 2019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měr daru je zveřejněn na úřední desce krajského úřadu od 7. 5. 2019 do 13. 6. 2019. </w:t>
      </w:r>
    </w:p>
    <w:p>
      <w:pPr>
        <w:pStyle w:val="MSKNormal"/>
        <w:rPr>
          <w:rFonts w:cs="Tahoma"/>
        </w:rPr>
      </w:pPr>
      <w:r>
        <w:rPr>
          <w:rFonts w:cs="Tahoma"/>
        </w:rPr>
        <w:t>Dar městu nenaplňuje znaky veřejné podpory dle čl. 107 odst. 1 Smlouvy o fungování Evropské u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</w:rPr>
        <w:t xml:space="preserve">Odbor školství, mládeže a sportu s darem městu Město Albrechtice, s ohledem na nepotřebnost majetku a optimalizaci školy, souhlasí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navrhováno rozhodnout o daru nemovitých věcí městu Město Albrechti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4. až 9.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Moravskoslezský kraj je vlastníkem 3 uzavřených areálů na ulici Středoškolské v Ostravě Zábřehu, které jsou předány k hospodaření organizacím Střední škola stavební a dřevozpracující, Ostrava, příspěvková organizace, Střední průmyslová škola chemická akademika Heyrovského, Ostrava, příspěvková organizace a Střední průmyslová škola stavební, Ostrava, příspěvková organizace (příloha č. 4 předloženého materiálu).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 xml:space="preserve">Dopisem ze dne 21. 11. 2017 požádal kraj statutární město Ostrava, městský obvod Ostrava-Jih o darování pozemku parc. č. 642/4 ostatní plocha v k. ú. Zábřeh nad Odrou, obec Ostrava, na kterém je umístěno travnaté hřiště a běžecký ovál. Oplocené hřiště není veřejnosti volně přístupné a leží mezi dvěma areály krajských příspěvkových organizací – SPŠ chemická akademika Heyrovského a SPŠ stavební. Na základě dalších jednání mezi zástupci kraje a městského obvodu bylo dohodnuto, že záležitost bude řešena komplexně, neboť i statutární město, městský obvod má zájem nabýt pozemky z vlastnictví kraje pod chodníky a komunikacemi evidovanými v pasportu místních komunikací (příloha č. 4 předloženého materiálu). 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nechal zpracovat dva geometrické plány, které zaměřily areály příspěvkových organizací, travnaté hřiště i přilehlé okolní pozemky. Ve spolupráci se zástupci městského obvodu jsou navrhovány následující vzájemné majetkoprávní převody v k. ú. Zábřeh nad Odrou, obec Ostrava: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  <w:b/>
          <w:bCs/>
        </w:rPr>
        <w:t>Kraj převede do vlastnictví statutárního města</w:t>
      </w:r>
      <w:r>
        <w:rPr>
          <w:rFonts w:cs="Tahoma" w:ascii="Tahoma" w:hAnsi="Tahoma"/>
        </w:rPr>
        <w:t>: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Pozemky v hospodaření organizace Střední škola stavební a dřevozpracující, Ostrava, příspěvková organizace (příloha č. 5 předloženého materiálu):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</w:rPr>
        <w:t>p.p.č. 715/6 ostatní plocha, jiná plocha  o výměře 42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</w:rPr>
        <w:t>část p.p.č. 719/7 ostatní plocha, jiná plocha  o výměře 68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719/15 ostatní plocha, jiná plocha,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719/8 ostatní plocha, jiná plocha  o výměře 68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719/16 ostatní plocha, jiná plocha,</w:t>
      </w:r>
    </w:p>
    <w:p>
      <w:pPr>
        <w:pStyle w:val="Normlnweb"/>
        <w:spacing w:lineRule="atLeast" w:line="280" w:before="0" w:after="280"/>
        <w:ind w:left="108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oba odděleny dle geometrického plánu č. 3477-144a/2018 ze dne 14. 8. 2018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ky v hospodaření organizace Střední průmyslová škola chemická akademika Heyrovského, Ostrava, příspěvková organizace (příloha č. 5 předloženého materiálu):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</w:rPr>
        <w:t>část p.p.č. 642/7 ostatní plocha, jiná plocha  o výměře 107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3 ostatní plocha, jiná plocha  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7 ostatní plocha, jiná plocha  o výměře 73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5 ostatní plocha, jiná plocha</w:t>
      </w:r>
    </w:p>
    <w:p>
      <w:pPr>
        <w:pStyle w:val="Normlnweb"/>
        <w:spacing w:lineRule="atLeast" w:line="280" w:before="0" w:after="280"/>
        <w:ind w:left="108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oba odděleny dle geometrického plánu č. 3477-144b/2018 ze dne 14. 8. 2018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ky v hospodaření organizace Střední průmyslová škola stavební, Ostrava, příspěvková organizace (příloha č. 5 předloženého materiálu):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91 ostatní plocha, zeleň o výměře 2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23/153 ostatní plocha, zeleň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92 ostatní plocha, jiná plocha o výměře 44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díl h) 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116 ostatní plocha, jiná plocha o výměře 8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díl g) 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3 ostatní plocha, zeleň o výměře 3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20 ostatní plocha, zeleň</w:t>
      </w:r>
    </w:p>
    <w:p>
      <w:pPr>
        <w:pStyle w:val="Normlnweb"/>
        <w:spacing w:lineRule="atLeast" w:line="280" w:before="0" w:after="280"/>
        <w:ind w:left="1080" w:hanging="360"/>
        <w:jc w:val="both"/>
        <w:rPr/>
      </w:pPr>
      <w:r>
        <w:rPr>
          <w:rFonts w:cs="Tahoma" w:ascii="Tahoma" w:hAnsi="Tahoma"/>
        </w:rPr>
        <w:t>-</w:t>
      </w:r>
      <w:r>
        <w:rPr/>
        <w:t xml:space="preserve">         </w:t>
      </w:r>
      <w:r>
        <w:rPr>
          <w:rFonts w:cs="Tahoma" w:ascii="Tahoma" w:hAnsi="Tahoma"/>
        </w:rPr>
        <w:t>všechny odděleny dle geometrického plánu č. 3477-144b/2018 ze dne 14. 8. 2018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tutární město převede do vlastnictví kraje: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Pozemky jsou svěřeny do správy městskému obvodu Ostrava-Jih (příloha č. 5 předloženého materiálu) a po nabytí do vlastnictví kraje budou předány následujícím příspěvkovým organizacím kraje:</w:t>
      </w:r>
    </w:p>
    <w:p>
      <w:pPr>
        <w:pStyle w:val="Normlnweb"/>
        <w:spacing w:lineRule="atLeast" w:line="280" w:before="0" w:after="0"/>
        <w:ind w:left="714" w:hanging="357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  <w:u w:val="single"/>
        </w:rPr>
        <w:t>Střední škola stavební a dřevozpracující, Ostrava, příspěvková organizace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Tahoma" w:ascii="Tahoma" w:hAnsi="Tahoma"/>
        </w:rPr>
        <w:t>část p.p.č. 642/1 ostatní plocha, jiná plocha   o výměře 106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0 ostatní plocha, jiná plocha 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1 ostatní plocha, jiná plocha   o výměře 3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1 ostatní plocha, jiná plocha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69/2 ostatní plocha, ostatní komunikace o výměře 3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díl d) 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70/2 ostatní plocha, ostatní komunikace o výměře 6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díl c) 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p.p.č. 715/11 ostatní plocha, jiná plocha o výměře 30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lnweb"/>
        <w:spacing w:lineRule="atLeast" w:line="280" w:before="0" w:after="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280" w:before="0" w:after="0"/>
        <w:ind w:left="720" w:hanging="360"/>
        <w:jc w:val="both"/>
        <w:rPr/>
      </w:pPr>
      <w:r>
        <w:rPr/>
        <w:t xml:space="preserve">-          </w:t>
      </w:r>
      <w:r>
        <w:rPr>
          <w:rFonts w:cs="Tahoma" w:ascii="Tahoma" w:hAnsi="Tahoma"/>
          <w:u w:val="single"/>
        </w:rPr>
        <w:t>Střední průmyslová škola chemická akademika Heyrovského, Ostrava, příspěvková organizace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1 ostatní plocha, jiná plocha   o výměře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4 ostatní plocha, jiná plocha 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1 ostatní plocha, jiná plocha   o výměře 37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díl r)</w:t>
      </w:r>
    </w:p>
    <w:p>
      <w:pPr>
        <w:pStyle w:val="Normlnweb"/>
        <w:spacing w:lineRule="atLeast" w:line="280" w:before="0" w:after="0"/>
        <w:ind w:left="107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lineRule="atLeast" w:line="280" w:before="0" w:after="0"/>
        <w:ind w:left="720" w:hanging="360"/>
        <w:jc w:val="both"/>
        <w:rPr/>
      </w:pPr>
      <w:r>
        <w:rPr/>
        <w:t xml:space="preserve">-          </w:t>
      </w:r>
      <w:r>
        <w:rPr>
          <w:rFonts w:cs="Tahoma" w:ascii="Tahoma" w:hAnsi="Tahoma"/>
          <w:u w:val="single"/>
        </w:rPr>
        <w:t>Střední průmyslová škola stavební, Ostrava, příspěvková organizace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95 ostatní plocha, zeleň o výměře 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23/156 ostatní plocha, jiná plocha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95 ostatní plocha, zeleň o výměře 8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nově označená jako p.p.č. 623/158 ostatní plocha, jiná plocha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95 ostatní plocha, zeleň o výměře 5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díl k)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113 ostatní plocha, jiná plocha o výměře 47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23/152 ostatní plocha, jiná plocha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p.p.č. 623/113 ostatní plocha, jiná plocha nově o výměře 212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 (hřiště)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p.p.č. 623/118 ostatní plocha, zeleň nově o výměře 184 m</w:t>
      </w:r>
      <w:r>
        <w:rPr>
          <w:rFonts w:cs="Tahoma" w:ascii="Tahoma" w:hAnsi="Tahoma"/>
          <w:vertAlign w:val="superscript"/>
        </w:rPr>
        <w:t>2 </w:t>
      </w:r>
      <w:r>
        <w:rPr>
          <w:rFonts w:cs="Tahoma" w:ascii="Tahoma" w:hAnsi="Tahoma"/>
        </w:rPr>
        <w:t xml:space="preserve">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122 ostatní plocha, ostatní komunikace o výměře 8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23/154 ostatní plocha, ostatní komunikace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122 ostatní plocha, ostatní komunikace o výměře 9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23/155 ostatní plocha, ostatní komunikace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23/125 ostatní plocha, ostatní komunikace o výměře 42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značená jako díl l)     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1 ostatní plocha, jiná plocha o výměře 65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7 ostatní plocha, jiná plocha 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1 ostatní plocha, jiná plocha o výměře 21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8 ostatní plocha, jiná plocha 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část p.p.č. 642/1 ostatní plocha, jiná plocha o výměře 3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ově označená jako p.p.č. 642/19 ostatní plocha, jiná plocha    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      </w:t>
      </w:r>
      <w:r>
        <w:rPr>
          <w:rFonts w:cs="Tahoma" w:ascii="Tahoma" w:hAnsi="Tahoma"/>
        </w:rPr>
        <w:t>p.p.č. 642/4 ostatní plocha, sportoviště a rekreační plocha o výměře 9055 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hřiště)</w:t>
      </w:r>
    </w:p>
    <w:p>
      <w:pPr>
        <w:pStyle w:val="Normlnweb"/>
        <w:spacing w:lineRule="atLeast" w:line="280" w:before="0" w:after="0"/>
        <w:ind w:left="1077" w:hanging="357"/>
        <w:jc w:val="both"/>
        <w:rPr/>
      </w:pPr>
      <w:r>
        <w:rPr/>
        <w:t> </w:t>
      </w:r>
    </w:p>
    <w:p>
      <w:pPr>
        <w:pStyle w:val="Normlnweb"/>
        <w:spacing w:lineRule="atLeast" w:line="280" w:before="0" w:after="280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všechny části pozemků v k. ú. Zábřeh nad Odrou jsou odděleny dle geometrického plánu č. 3477-144b/2018 ze dne 14. 8. 2018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lem narovnání majetkoprávních vztahů je stav, aby pozemky nacházející se uvnitř oplocených areálů byly ve vlastnictví kraje, naopak vně areálů budou pozemky převedeny do vlastnictví statutárního města a rovněž dojde ke sjednocení vlastnictví pozemku a chodníku či komunikace na něm umístěné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spěvkové organizace i odbor školství, mládeže a sportu souhlasí s navrhovanými majetkoprávními převody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usnesením č. 61/5458 ze dne 30. 4. 2019 rozhodla o záměru daru předmětných částí pozemků. Záměr daru je zveřejněn na úřední desce krajského úřadu od 6. 5. 2019 po dobu 30 dní.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Po projednání v orgánech kraje a města kraj daruje městu pozemky o celkové výměře 3.52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a naopak město daruje kraji pozemky o celkové výměře 15.29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avšak samotné hřiště má necelých 13 tis.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Po rekonstrukci bude hřiště sloužit krajským příspěvkovým organizacím v rámci výuky tělesné výchovy a k dalším volnočasovým aktivitám studentů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 pozemků nenaplňuje znaky veřejné podpory dle čl. 107 odst. 1 Smlouvy o fungování Evropské unie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výše uvedené je navrhováno zastupitelstvu kraje rozhodnout darovat části předmětných pozemků ve vlastnictví kraje do vlastnictví města a přijmout dar pozemků města do vlastnictví kraje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10. návrhu usnesení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Společnost ČEZ Distribuce, a.s. na základě Smlouvy o poskytnutí práva provést stavbu č. 00128/2018/IM ze dne 23. 1. 2018 (v souladu s unesením rady kraje č. 27/2457 ze dne 12. 12. 2017) odstranila původní plechovou kioskovou trafostanici a následně umístila na části pozemku parc. č. 59/1 v k. ú. Budišov nad Budišovkou (ve vlastnictví kraje a v hospodaření organizace Dětský domov a Školní jídelna, Budišov nad Budišovkou, příspěvková organizace) novou trafostanici. Následně ČEZ Distribuce, a.s. nechala zpracovat geometrický plán, který oddělil dotčený pozemek pod trafostanicí a nově vznikl pozemek parc. č. st. 1245 zastavěná plocha a nádvoří v k. ú. Budišov nad Budišovkou, na němž stojí stavba bez čp/če technická vybavenost ve vlastnictví ČEZ Distribuce, a.s. (příloha č. 6 předloženého materiálu).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Kraj a ČEZ Distribuce, a.s. se ve smlouvě o poskytnutí práva provést stavbu dohodli, že po realizaci stavby vstoupí v jednání o majetkoprávním vypořádání pozemku o výměře 8 m</w:t>
      </w: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</w:rPr>
        <w:t xml:space="preserve"> pod trafostanicí a umístění nového podzemního vedení v pozemku ve vlastnictví kraje. Společnost ČEZ Distribuce, a.s. se proto obrátila na kraj s žádostí o odkoupení předmětného pozemku (příloha č. 7 předloženého materiálu). 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 xml:space="preserve">Kupní cena byla stanovena na základě znaleckého posudku č. 1798-31/19 ze dne 29. 4. 2019 vypracovaného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ve výši 840 Kč (tj. 105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, která bude navýšena o DPH v zákonné výši (nyní 21%), tj. 176,40 Kč, celkem tedy 1016,40 Kč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usnesením č. 61/5458 ze dne 30. 4. 2019 rozhodla o záměru prodeje předmětných částí pozemků. Záměr prodeje je zveřejněn na úřední desce krajského úřadu od 6. 5. 2019 po dobu 30 dní.</w:t>
      </w:r>
    </w:p>
    <w:p>
      <w:pPr>
        <w:pStyle w:val="Normlnweb"/>
        <w:spacing w:lineRule="atLeast" w:line="280" w:before="0" w:after="280"/>
        <w:jc w:val="both"/>
        <w:rPr/>
      </w:pPr>
      <w:r>
        <w:rPr>
          <w:rFonts w:cs="Tahoma" w:ascii="Tahoma" w:hAnsi="Tahoma"/>
        </w:rPr>
        <w:t>Dále bylo dohodnuto, že bude zřízeno věcné břemeno v souvislosti s umístěním nového podzemního vedení NN v části pozemku parc. č. 59/1 zahrada v k. ú. a obci Budišov nad Budišovkou, ve vlastnictví kraje, v hospodaření organizace Dětský domov a Školní jídelna, Budišov nad Budišovkou, příspěvková organizace. Věcné břemeno bude zřízeno na dobu neurčitou, ve prospěch společnosti ČEZ Distribuce, a.s., a to za jednorázovou úplatu 10.000 Kč + DPH v zákonné výši s ohledem na zanedbatelné zatížení pozemku, v rozsahu dle geometrického plánu č. 1274-954/2018 ze dne 16. 5. 2019. O zřízení věcného břemene rozhodla rada kraje č. 63/5677 ze dne 28. 5. 2019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výše uvedené je navrhováno zastupitelstvu kraje rozhodnout o prodeji pozemku pod trafostanicí do vlastnictví společnosti ČEZ Distribuce a.s.</w:t>
      </w:r>
    </w:p>
    <w:p>
      <w:pPr>
        <w:pStyle w:val="Normlnweb"/>
        <w:spacing w:lineRule="atLeast" w:line="280" w:before="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11. návrhu usnese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oravskoslezský kraj je vlastníkem pozemku parc. č. 492/1 ostatní plocha, nacházející se v Nové Vsi u Ostravy. Pozemek je svým využitím ostatní komunikací a nachází se v lokalitě rybníků v Nové Vsi za areálem bývalého školního statku na ul. U Hrůbků. Pozemek má v hospodaření organizace Střední zahradnická škola, Ostrava, příspěvková organizace, Žákovská 288/20, Hulváky (příloha č. 8 předloženého materiálu)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Komunikace vede podél pole na straně jedné a kolem zeleně a rybníků na straně druhé, k nimž je vlastně jedinou přístupovou cestou. Městský obvod Nová Ves má svěřeny tyto rybníky s loukami do hospodaření a v loňském roce provedl jejich kompletní rekonstrukci. Ta byla nutná z důvodu obnovy odtokových poměrů a revitalizace lokality po těžební činnosti. Pro přístup ke stavbě byl využit právě pozemek parc. č. 492/1, jehož stav po stavbě není, s ohledem na jeho původní stav, uspokojivý. Městský obvod Nová Ves proto přislíbil, že pozemek na své náklady upraví, za finanční podpory města Ostravy. Při tom bylo dohodnuto, že vzhledem k tomu, že se jedná o pozemek pro školu nepotřebný a nevyužívaný, bude vhodné jej městskému obvodu darovat, aby si tak již řešil stav pozemku sám a i nadále jej provozoval jako komunikaci a úsek veřejně přístupné cyklostezky. Obvod má eminentní zájem pozemek nabýt do svého vlastnictv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zemek získal kraj bezúplatně od ČR - Státního pozemkového úřadu v roce 2016 jako součást velkých polních celků, které škola stále plnohodnotně využívá, kromě této cesty. Bezúplatný převod byl úřadem podmíněn závazkem 10 let nepřevést žádný z pozemků na třetí osobu. Aby byla tato podmínka naplněna, je v současné době nejvhodnějším řešením uzavřít s městským obvodem darovací smlouvu, která bude platná dnem uzavření a účinná s odkladem po uplynutí 10 leté lhůty, tj. dnem 6. 2. 2026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té doby bude městský obvod pozemek užívat na základě smlouvy o výpůjčce, kterou uzavře se školou s tím, že bude mít i souhlas k provedení opravy komunikace. K uzavření smlouvy o výpůjčce na dobu určitou delší než 1 rok potřebuje škola dle zřizovací listiny souhlas rady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záměru daru předmětné nemovitosti rozhodla rada kraje svým usnesením č. 61/5458 ze dne 30. 4. 2019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áměr daru je zveřejněn na úřední desce krajského úřadu od 10. 5. 2019 po dobu 30 dní. </w:t>
      </w:r>
    </w:p>
    <w:p>
      <w:pPr>
        <w:pStyle w:val="MSKNormal"/>
        <w:rPr>
          <w:rFonts w:cs="Tahoma"/>
        </w:rPr>
      </w:pPr>
      <w:r>
        <w:rPr>
          <w:rFonts w:cs="Tahoma"/>
        </w:rPr>
        <w:t>Dar městskému obvodu nenaplňuje znaky veřejné podpory dle čl. 107 odst. 1 Smlouvy o fungování Evropské u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dbor školství, mládeže a sportu i škola s darem městskému obvodu souhlasí, škola s obvodem výborně spolupracuje v rámci sousedských vztahů v okolí školního zahradnictví. 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navrhováno rozhodnout o daru pozemku městskému obvodu Nová Ves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K bodu 12. návrhu 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astupitelstvo kraje svým usnesením č. 21/2282 ze dne 22. 9. 2016 rozhodlo prodat areál školy na ulici Československé armády ve Frýdku-Místku, který je situován v blízkosti centra města do vlastnictví společnosti PrimMat – Soukromá střední škola podnikatelská, s.r.o. (dále také „PrimMat“ nebo „kupující“). Na základě výše uvedeného usnesení zastupitelstva byla uzavřena Kupní smlouva ev. č. 05620/2016/IM (dále jen „Smlouva“, příloha č. 10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upní cena byla dohodnuta ve výši 6.600.000 Kč a kupující se zavázal kupní cenu splácet v pravidelných splátkách takto: </w:t>
      </w:r>
    </w:p>
    <w:p>
      <w:pPr>
        <w:pStyle w:val="MSKNormal"/>
        <w:numPr>
          <w:ilvl w:val="0"/>
          <w:numId w:val="15"/>
        </w:numPr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první splátku ve výši 660.000 Kč uhradí kupující nejpozději do 31. 12. 2016,</w:t>
      </w:r>
    </w:p>
    <w:p>
      <w:pPr>
        <w:pStyle w:val="MSKNormal"/>
        <w:numPr>
          <w:ilvl w:val="0"/>
          <w:numId w:val="15"/>
        </w:numPr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počínaje rokem 2017 bude kupující hradit kupní cenu v pravidelných ročních splátkách ve výši 660.000 Kč vždy nejpozději do 31. 12. daného kalendářního roku; poslední splátka tak bude uhrazena nejpozději do 31. 12. 2025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>Za účelem zajištění pohledávky, kterou má kraj za kupujícím z titulu nezaplacené kupní ceny v souvislosti s úhradami formou splátek, je k předmětu koupě zřízeno věcné zástavní právo.</w:t>
      </w:r>
    </w:p>
    <w:p>
      <w:pPr>
        <w:pStyle w:val="MSKNormal"/>
        <w:rPr/>
      </w:pPr>
      <w:r>
        <w:rPr/>
        <w:t>Splátky, které jsou v souladu se Smlouvou ujednány do roku 2025, jsou ze strany soukromé školy pravidelně hrazeny. Z celkové kupní ceny 6.600.000 Kč zbývá k 30. 6. 2019 uhradit 4.29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14. 5. 2019 (příloha č. 9 předloženého materiálu) požádal PrimMat o prodloužení splátkového kalendáře o 8 let a rozložení splátek do 31. 12. 2033. Výše roční splátky by v tomto případě činila 282.857 Kč ročně. Žádost zdůvodňuje zvyšujícími se mzdovými náklady na pedagogy, kdy státní dotace mzdy učitelů nepokryjí, vysokými náklady na provoz školy, opravami v budově školy, jakož i nutnými investicemi do technického zázemí školy pro zachování kvality vzdělá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dobrou platební morálku navrhujeme prodloužit splátkový kalendář o 5 let, tj. rozložení splátek do 31. 12. 2030. Kupující by od 1. 7. 2019 hradil dosud nesplacenou část kupní ceny takto:</w:t>
      </w:r>
    </w:p>
    <w:p>
      <w:pPr>
        <w:pStyle w:val="MSKNormal"/>
        <w:numPr>
          <w:ilvl w:val="0"/>
          <w:numId w:val="15"/>
        </w:numPr>
        <w:rPr/>
      </w:pPr>
      <w:r>
        <w:rPr/>
        <w:t>do 31. 12. 2019 se kupující zavazuje uhradit splátku ve výši 186.516 Kč,</w:t>
      </w:r>
    </w:p>
    <w:p>
      <w:pPr>
        <w:pStyle w:val="MSKNormal"/>
        <w:numPr>
          <w:ilvl w:val="0"/>
          <w:numId w:val="15"/>
        </w:numPr>
        <w:rPr/>
      </w:pPr>
      <w:r>
        <w:rPr/>
        <w:t>počínaje rokem 2020 se kupující zavazuje hradit doplatek kupní ceny v pravidelných ročních splátkách ve výši 373.044 Kč, vždy nejpozději do 31. 12. daného kalendářního roku; poslední splátka tak bude uhrazena nejpozději do 31. 12. 203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S ohledem na výše uvedené je navrhováno zastupitelstvu rozhodnout </w:t>
      </w:r>
      <w:r>
        <w:rPr/>
        <w:t>uzavřít dodatek ke kupní smlouvě dle přílohy č. 11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14.05.201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</w:t>
      </w:r>
      <w:r>
        <w:rPr/>
        <w:t>: 62/5553</w:t>
      </w:r>
    </w:p>
    <w:p>
      <w:pPr>
        <w:pStyle w:val="MSKNavrhusneseniZacatek"/>
        <w:numPr>
          <w:ilvl w:val="0"/>
          <w:numId w:val="2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2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>č. 59/5273 ze dne 26. 3. 2019</w:t>
      </w:r>
    </w:p>
    <w:p>
      <w:pPr>
        <w:pStyle w:val="MSKNormal"/>
        <w:rPr/>
      </w:pPr>
      <w:r>
        <w:rPr/>
        <w:t>k usnesení rady kraje</w:t>
        <w:tab/>
        <w:t>č. 61/5458 ze dne 30. 4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340" w:hanging="360"/>
        <w:rPr/>
      </w:pPr>
      <w:r>
        <w:rPr/>
        <w:t>darovat nemovité věci ve vlastnictví kraje, v hospodaření organizace Základní umělecká škola, Město Albrechtice, Tyršova 1, příspěvková organizace, Tyršova 126/1, Město Albrechtice, IČO 60780487, a to:</w:t>
      </w:r>
    </w:p>
    <w:p>
      <w:pPr>
        <w:pStyle w:val="MSKNormal"/>
        <w:ind w:left="340" w:hanging="0"/>
        <w:rPr/>
      </w:pPr>
      <w:r>
        <w:rPr/>
        <w:t>část pozemku parc. č. 1405 zastavěná plocha a nádvoří, označenou jako  díl c+d, o výměře 158 m</w:t>
      </w:r>
      <w:r>
        <w:rPr>
          <w:vertAlign w:val="superscript"/>
        </w:rPr>
        <w:t>2</w:t>
      </w:r>
      <w:r>
        <w:rPr/>
        <w:t>, oddělenou dle geometrického plánu č. 1439-109/2018 ze dne 25. 11. 2018 a nově sloučenou do pozemku parc. č. 1423/2 ostatní plocha, o výměře 29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část pozemku parc. č. 1407 ostatní plocha, označenou jako díl b, o výměře 49 m</w:t>
      </w:r>
      <w:r>
        <w:rPr>
          <w:vertAlign w:val="superscript"/>
        </w:rPr>
        <w:t>2</w:t>
      </w:r>
      <w:r>
        <w:rPr/>
        <w:t>, oddělenou dle geometrického plánu č. 1439-109/2018 ze dne 25. 11. 2018 a nově sloučenou do pozemku parc. č. 1423/2 ostatní plocha, o výměře 29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40" w:hanging="0"/>
        <w:rPr/>
      </w:pPr>
      <w:r>
        <w:rPr/>
        <w:t>se všemi součástmi a příslušenstvím těchto nemovitých věcí,</w:t>
      </w:r>
    </w:p>
    <w:p>
      <w:pPr>
        <w:pStyle w:val="MSKNormal"/>
        <w:ind w:left="340" w:hanging="0"/>
        <w:rPr/>
      </w:pPr>
      <w:r>
        <w:rPr/>
        <w:t>vše v k. ú. a obec Město Albrechtice,,</w:t>
      </w:r>
    </w:p>
    <w:p>
      <w:pPr>
        <w:pStyle w:val="MSKNormal"/>
        <w:ind w:left="340" w:hanging="0"/>
        <w:rPr/>
      </w:pPr>
      <w:r>
        <w:rPr/>
        <w:t>do vlastnictví města Město Albrechtice, nám. ČSA 27/10, Město Albrechtice, IČO 00296228</w:t>
      </w:r>
      <w:r>
        <w:rPr>
          <w:rFonts w:eastAsia="Times New Roman" w:cs="Verdana" w:ascii="Verdana" w:hAnsi="Verdana"/>
          <w:color w:val="333333"/>
          <w:sz w:val="17"/>
          <w:szCs w:val="17"/>
        </w:rPr>
        <w:t>,</w:t>
      </w:r>
      <w:r>
        <w:rPr/>
        <w:t xml:space="preserve"> </w:t>
      </w:r>
    </w:p>
    <w:p>
      <w:pPr>
        <w:pStyle w:val="MSKNormal"/>
        <w:ind w:left="340" w:hanging="0"/>
        <w:rPr/>
      </w:pPr>
      <w:r>
        <w:rPr/>
        <w:t xml:space="preserve">za podmínky, že obdarovaný uhradí poplatek spojený s podáním návrhu na vklad vlastnického práva do katastru nemovitostí a dále za následujících podmínek: </w:t>
      </w:r>
    </w:p>
    <w:p>
      <w:pPr>
        <w:pStyle w:val="MSKNormal"/>
        <w:ind w:left="340" w:hanging="0"/>
        <w:rPr/>
      </w:pPr>
      <w:r>
        <w:rPr/>
      </w:r>
    </w:p>
    <w:p>
      <w:pPr>
        <w:pStyle w:val="MSKNormal"/>
        <w:ind w:left="794" w:hanging="454"/>
        <w:rPr/>
      </w:pPr>
      <w:r>
        <w:rPr/>
        <w:t>aa) obdarovaný se zavazuje, že nejpozději do 60 dnů ode dne provedení vkladu vlastnického práva k předmětu daru ve prospěch obdarovaného do katastru nemovitostí vyhradí bezúplatně pro potřeby organizace Základní umělecká škola, Město Albrechtice, Tyršova 1, příspěvková organizace, 10 parkovacích stání s vymezením pro pracovní dny a po dobu provozu školy; obdarovaný zajistí označení vyhrazených parkovacích stání svislou dopravní značkou;</w:t>
      </w:r>
    </w:p>
    <w:p>
      <w:pPr>
        <w:pStyle w:val="MSKNormal"/>
        <w:ind w:left="794" w:hanging="454"/>
        <w:rPr/>
      </w:pPr>
      <w:r>
        <w:rPr/>
        <w:t>ab) v případě, že obdarovaný poruší povinnost dle odst. aa) je dárce oprávněn požadovat zaplacení smluvní pokuty ve výši 10.000 Kč za každé jednotlivé porušení uvedené povinnosti; smluvní pokuta je splatná do 60 dnů ode dne, kdy bude obdarovaný dárcem k její úhradě písemně vyzván;</w:t>
      </w:r>
    </w:p>
    <w:p>
      <w:pPr>
        <w:pStyle w:val="MSKNormal"/>
        <w:ind w:left="794" w:hanging="454"/>
        <w:rPr/>
      </w:pPr>
      <w:r>
        <w:rPr/>
      </w:r>
    </w:p>
    <w:p>
      <w:pPr>
        <w:pStyle w:val="MSKNormal"/>
        <w:numPr>
          <w:ilvl w:val="0"/>
          <w:numId w:val="6"/>
        </w:numPr>
        <w:ind w:left="357" w:hanging="357"/>
        <w:rPr/>
      </w:pPr>
      <w:r>
        <w:rPr/>
        <w:t>vyjmout nemovité věci specifikované v bodě 1. písmeno a) tohoto usnesení z hospodaření organizace Základní umělecká škola, Město Albrechtice, Tyršova 1, příspěvková organizace, Tyršova 126/1, Město Albrechtice, IČO 60780487, a to ke dni nabytí jejich vlastnictví obdarovaný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357" w:hanging="357"/>
        <w:rPr/>
      </w:pPr>
      <w:r>
        <w:rPr/>
        <w:t>koupit do vlastnictví kraje nemovité věci, a to:</w:t>
      </w:r>
    </w:p>
    <w:p>
      <w:pPr>
        <w:pStyle w:val="MSKNormal"/>
        <w:ind w:left="340" w:hanging="0"/>
        <w:rPr/>
      </w:pPr>
      <w:r>
        <w:rPr/>
        <w:t>pozemek parc. č. 1946/109, ostatní plocha,</w:t>
      </w:r>
    </w:p>
    <w:p>
      <w:pPr>
        <w:pStyle w:val="MSKNormal"/>
        <w:ind w:left="340" w:hanging="0"/>
        <w:rPr/>
      </w:pPr>
      <w:r>
        <w:rPr/>
        <w:t>pozemek parc. č. 1946/110, ostatní plocha,</w:t>
      </w:r>
    </w:p>
    <w:p>
      <w:pPr>
        <w:pStyle w:val="MSKNormal"/>
        <w:ind w:left="340" w:hanging="0"/>
        <w:rPr/>
      </w:pPr>
      <w:r>
        <w:rPr/>
        <w:t>pozemek parc. č. 1955/6, ostatní plocha,</w:t>
      </w:r>
    </w:p>
    <w:p>
      <w:pPr>
        <w:pStyle w:val="MSKNormal"/>
        <w:ind w:left="340" w:hanging="0"/>
        <w:rPr/>
      </w:pPr>
      <w:r>
        <w:rPr/>
        <w:t>pozemek parc. č. 1955/7, ostatní plocha,</w:t>
      </w:r>
    </w:p>
    <w:p>
      <w:pPr>
        <w:pStyle w:val="MSKNormal"/>
        <w:ind w:left="340" w:hanging="0"/>
        <w:rPr/>
      </w:pPr>
      <w:r>
        <w:rPr/>
        <w:t>pozemek parc. č. 5974/4, zastavěná plocha a nádvoří,</w:t>
      </w:r>
    </w:p>
    <w:p>
      <w:pPr>
        <w:pStyle w:val="MSKNormal"/>
        <w:ind w:left="34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40" w:hanging="0"/>
        <w:rPr/>
      </w:pPr>
      <w:r>
        <w:rPr/>
        <w:t>vše v k. ú. Slezská Ostrava, obec Ostrava,</w:t>
      </w:r>
    </w:p>
    <w:p>
      <w:pPr>
        <w:pStyle w:val="MSKNormal"/>
        <w:ind w:left="340" w:hanging="0"/>
        <w:rPr>
          <w:rFonts w:cs="Tahoma"/>
        </w:rPr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Fonts w:cs="Tahoma"/>
        </w:rPr>
        <w:t xml:space="preserve"> za kupní cenu ve výši 944.640</w:t>
      </w:r>
      <w:r>
        <w:rPr>
          <w:bCs/>
        </w:rPr>
        <w:t xml:space="preserve"> </w:t>
      </w:r>
      <w:r>
        <w:rPr>
          <w:rFonts w:cs="Tahoma"/>
        </w:rPr>
        <w:t>Kč</w:t>
      </w:r>
      <w:r>
        <w:rPr/>
        <w:t xml:space="preserve"> a za podmínky výmazu věcného břemene zcizení a zatížení zapsaného do katastru nemovitostí na základě řízení Z-2XXXXXX/XXXX-807; kraj jako kupující uhradí poplatek spojený s podáním návrhu na vklad vlastnického práva do katastru nemovitostí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4"/>
        </w:numPr>
        <w:ind w:left="357" w:hanging="357"/>
        <w:rPr/>
      </w:pPr>
      <w:r>
        <w:rPr/>
        <w:t>předat nemovité věci uvedené v bodě 2 písm. a) tohoto usnesení k hospodaření organizaci Gymnázium Hladnov a Jazyková škola s právem státní jazykové zkoušky, Ostrava, příspěvková organizace, Hladnovská 1332/35, Ostrava,  IČO 00842753, a to ke dni nabytí jejich vlastnictví krajem vkladem vlastnického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a) </w:t>
        <w:tab/>
        <w:t>darovat nemovité věci ve vlastnictví kraje a v hospodaření organizace Střední odborná škola a Základní škola, Město Albrechtice, příspěvková organizace, Nemocniční 117/11, Město Albrechtice, a to:</w:t>
      </w:r>
    </w:p>
    <w:p>
      <w:pPr>
        <w:pStyle w:val="MSKNormal"/>
        <w:ind w:left="426" w:hanging="0"/>
        <w:rPr/>
      </w:pPr>
      <w:r>
        <w:rPr/>
        <w:t>pozemek parc. č. 309 zastavěná plocha a nádvoří, jehož součástí je stavba č.p. 584, obč.vyb.,</w:t>
      </w:r>
    </w:p>
    <w:p>
      <w:pPr>
        <w:pStyle w:val="MSKNormal"/>
        <w:ind w:left="426" w:hanging="0"/>
        <w:rPr/>
      </w:pPr>
      <w:r>
        <w:rPr/>
        <w:t xml:space="preserve">pozemek parc. č. 311 zastavěná plocha a nádvoří, jehož součástí je stavba bez čp/če, garáž, </w:t>
      </w:r>
    </w:p>
    <w:p>
      <w:pPr>
        <w:pStyle w:val="MSKNormal"/>
        <w:ind w:left="426" w:hanging="0"/>
        <w:rPr/>
      </w:pPr>
      <w:r>
        <w:rPr/>
        <w:t>pozemek parc. č. 310/2 zahrad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 k. ú. a obci Město Albrechtice,</w:t>
      </w:r>
    </w:p>
    <w:p>
      <w:pPr>
        <w:pStyle w:val="MSKNormal"/>
        <w:ind w:left="426" w:hanging="0"/>
        <w:rPr/>
      </w:pPr>
      <w:r>
        <w:rPr/>
        <w:t xml:space="preserve">do vlastnictví města Město Albrechtice, nám. ČSA 27/10, Město Albrechtice, IČO 00296228, za podmínky zřízení zákazu zcizení předmětu daru </w:t>
      </w:r>
      <w:r>
        <w:rPr>
          <w:rFonts w:cs="Tahoma"/>
          <w:color w:val="231F20"/>
        </w:rPr>
        <w:t>jako práva věcného ve smyslu ustanovení § 1761 občanského zákoníku, a to na dobu určitou 10 let od účinků vkladu vlastnického práva k předmětu daru do katastru nemovitostí</w:t>
      </w:r>
      <w:r>
        <w:rPr/>
        <w:t>; obdarovaný uhradí poplatek spojený s 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b) </w:t>
        <w:tab/>
        <w:t>vyjmout nemovité věci specifikované v bodě 3 písm. a) tohoto usnesení z hospodaření organizace Střední odborná škola a Základní škola, Město Albrechtice, příspěvková organizace, Nemocniční 117/11, Město Albrechtice, IČO 00100307, a to ke dni nabytí jejich vlastnictví obdarovaný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ž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28. 5. 201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</w:t>
      </w:r>
      <w:r>
        <w:rPr/>
        <w:t>: 63/567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57 ze dne 12. 12. 2017</w:t>
      </w:r>
    </w:p>
    <w:p>
      <w:pPr>
        <w:pStyle w:val="MSKNormal"/>
        <w:rPr/>
      </w:pPr>
      <w:r>
        <w:rPr/>
        <w:t>č. 61/5458 ze dne 30. 4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82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0"/>
        </w:numPr>
        <w:rPr/>
      </w:pPr>
      <w:r>
        <w:rPr/>
        <w:t>darovat nemovité věci ve vlastnictví kraje a v hospodaření organizace Střední škola stavební a dřevozpracující, Ostrava, příspěvková organizace, U Studia 2654/33, Ostrava, IČO 00845213, a to:</w:t>
      </w:r>
    </w:p>
    <w:p>
      <w:pPr>
        <w:pStyle w:val="MSKNormal"/>
        <w:ind w:left="360" w:hanging="0"/>
        <w:rPr/>
      </w:pPr>
      <w:r>
        <w:rPr/>
        <w:t>pozemek parc. č. 715/6 ostatní plocha o výměře 42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část pozemku parc. č. 719/7 ostatní plocha oddělenou dle geometrického plánu č. 3477-144a/2018 ze dne 14. 8. 2018 a  nově označenou jako pozemek parc. č. 719/15 ostatní plocha o výměře 68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část pozemku parc. č. 719/8 ostatní plocha oddělenou dle geometrického plánu č. 3477-144a/2018 ze dne 14. 8. 2018 a nově označenou jako pozemek parc. č. 719/16 ostatní plocha o výměře 68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 k. ú. Zábřeh nad Odrou, obec Ostrava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do vlastnictví statutárního města Ostrava, Prokešovo náměstí 8, Ostrava, IČO 00845451, za podmínky, že obdarovaný uhradí poplatek spojený s podáním návrhu na vklad vlastnického práva do 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rPr/>
      </w:pPr>
      <w:r>
        <w:rPr>
          <w:rFonts w:cs="Tahoma"/>
        </w:rPr>
        <w:t xml:space="preserve">vyjmout nemovité věci specifikované v bodě 1. písm. a) tohoto usnesení z hospodaření organizace </w:t>
      </w:r>
      <w:r>
        <w:rPr/>
        <w:t>Střední škola stavební a dřevozpracující, Ostrava, příspěvková organizace, U Studia 2654/33, Ostrava, IČO 00845213</w:t>
      </w:r>
      <w:r>
        <w:rPr>
          <w:rFonts w:cs="Tahoma"/>
        </w:rPr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1"/>
        </w:numPr>
        <w:ind w:left="426" w:hanging="360"/>
        <w:rPr/>
      </w:pPr>
      <w:r>
        <w:rPr/>
        <w:t>darovat nemovité věci ve vlastnictví kraje a v hospodaření organizace Střední průmyslová škola chemická akademika Heyrovského, Ostrava, příspěvková organizace, Středoškolská 2854/1, Ostrava, IČO 00602124, a to:</w:t>
      </w:r>
    </w:p>
    <w:p>
      <w:pPr>
        <w:pStyle w:val="MSKNormal"/>
        <w:ind w:left="426" w:hanging="0"/>
        <w:rPr/>
      </w:pPr>
      <w:r>
        <w:rPr/>
        <w:t>části pozemku parc. č. 642/7 ostatní plocha oddělené dle geometrického plánu č. 3477-144b/2018 ze dne 14. 8. 2018 a nově označené jako pozemek parc. č. 642/13 ostatní plocha o výměře 1074 m</w:t>
      </w:r>
      <w:r>
        <w:rPr>
          <w:vertAlign w:val="superscript"/>
        </w:rPr>
        <w:t>2</w:t>
      </w:r>
      <w:r>
        <w:rPr/>
        <w:t xml:space="preserve"> a pozemek parc. č. 642/15 ostatní plocha o výměře 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do vlastnictví statutárního města Ostrava, Prokešovo náměstí 8, Ostrava, IČO 00845451, za podmínky, že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7"/>
        </w:numPr>
        <w:ind w:left="426" w:hanging="360"/>
        <w:rPr/>
      </w:pPr>
      <w:r>
        <w:rPr>
          <w:rFonts w:cs="Tahoma"/>
        </w:rPr>
        <w:t xml:space="preserve">vyjmout nemovité věci specifikované v bodě 2. písm. a) tohoto usnesení z hospodaření organizace </w:t>
      </w:r>
      <w:r>
        <w:rPr/>
        <w:t>Střední průmyslová škola chemická akademika Heyrovského, Ostrava, příspěvková organizace, Středoškolská 2854/1, Ostrava, IČO 00602124</w:t>
      </w:r>
      <w:r>
        <w:rPr>
          <w:rFonts w:cs="Tahoma"/>
        </w:rPr>
        <w:t>, a to ke dni nabytí jejich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2"/>
        </w:numPr>
        <w:ind w:left="426" w:hanging="360"/>
        <w:rPr/>
      </w:pPr>
      <w:r>
        <w:rPr/>
        <w:t>darovat nemovité věci ve vlastnictví kraje a v hospodaření organizace Střední průmyslová škola stavební, Ostrava, příspěvková organizace, Středoškolská 2992/3, Ostrava, IČO 00602116, a to:</w:t>
      </w:r>
    </w:p>
    <w:p>
      <w:pPr>
        <w:pStyle w:val="MSKNormal"/>
        <w:ind w:left="426" w:hanging="0"/>
        <w:rPr>
          <w:sz w:val="20"/>
          <w:szCs w:val="20"/>
        </w:rPr>
      </w:pPr>
      <w:r>
        <w:rPr/>
        <w:t>část pozemku parc. č. 623/91 ostatní plocha oddělenou dle geometrického plánu č. 3477-144b/2018 ze dne 14. 8. 2018 a nově označenou jako pozemek parc. č. 623/153 ostatní plocha o výměře 2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623/92 ostatní plocha označenou jako díl „h“ o výměře 440 m</w:t>
      </w:r>
      <w:r>
        <w:rPr>
          <w:vertAlign w:val="superscript"/>
        </w:rPr>
        <w:t>2</w:t>
      </w:r>
      <w:r>
        <w:rPr/>
        <w:t xml:space="preserve"> a část pozemku parc. č. 623/116 ostatní plocha označenou jako díl „g“ o výměře 88 m</w:t>
      </w:r>
      <w:r>
        <w:rPr>
          <w:vertAlign w:val="superscript"/>
        </w:rPr>
        <w:t>2</w:t>
      </w:r>
      <w:r>
        <w:rPr/>
        <w:t>, oddělené dle geometrického plánu č. 3477-144b/2018 ze dne 14. 8. 2018 a nově sloučené do pozemku parc. č. 623/116 ostatní plocha o nové dosud nezapsané výměře 52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část pozemku parc. č. 642/3 ostatní plocha oddělenou dle geometrického plánu č. 3477-144b/2018 ze dne 14. 8. 2018 a nově označenou jako pozemek parc. č. 642/20 ostatní plocha o výměře 3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do vlastnictví statutárního města Ostrava, Prokešovo náměstí 8, Ostrava, IČO 00845451, za 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6"/>
        </w:numPr>
        <w:ind w:left="426" w:hanging="360"/>
        <w:rPr/>
      </w:pPr>
      <w:r>
        <w:rPr>
          <w:rFonts w:cs="Tahoma"/>
        </w:rPr>
        <w:t xml:space="preserve">vyjmout nemovité věci specifikované v bodě 3. písm. a) tohoto usnesení z hospodaření organizace </w:t>
      </w:r>
      <w:r>
        <w:rPr/>
        <w:t>Střední průmyslová škola stavební, Ostrava, příspěvková organizace, Středoškolská 2992/3, Ostrava, IČO 00602116</w:t>
      </w:r>
      <w:r>
        <w:rPr>
          <w:rFonts w:cs="Tahoma"/>
        </w:rPr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33"/>
        </w:numPr>
        <w:ind w:left="426" w:hanging="360"/>
        <w:rPr>
          <w:rFonts w:cs="Tahoma"/>
        </w:rPr>
      </w:pPr>
      <w:r>
        <w:rPr>
          <w:rFonts w:cs="Tahoma"/>
        </w:rPr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642/1 ostatní plocha oddělenou dle geometrického plánu č. 3477-144b/2018 ze dne 14. 8. 2018 a nově označenou jako pozemek parc. č. 642/10 ostatní plocha o výměře 1061 m</w:t>
      </w:r>
      <w:r>
        <w:rPr>
          <w:vertAlign w:val="superscript"/>
        </w:rPr>
        <w:t>2</w:t>
      </w:r>
      <w:r>
        <w:rPr/>
        <w:t xml:space="preserve">,  </w:t>
      </w:r>
    </w:p>
    <w:p>
      <w:pPr>
        <w:pStyle w:val="MSKNormal"/>
        <w:ind w:left="426" w:hanging="0"/>
        <w:rPr/>
      </w:pPr>
      <w:r>
        <w:rPr>
          <w:rFonts w:eastAsia="Tahoma" w:cs="Tahoma"/>
          <w:sz w:val="14"/>
          <w:szCs w:val="14"/>
        </w:rPr>
        <w:t xml:space="preserve"> </w:t>
      </w:r>
      <w:r>
        <w:rPr/>
        <w:t>část pozemku parc. č. 642/1 ostatní plocha oddělenou dle geometrického plánu č. 3477-144b/2018 ze dne 14. 8. 2018 a nově označenou jako pozemek parc. č. 642/11 ostatní plocha o výměře 3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669/2 ostatní plocha označenou jako díl „d“ o výměře 35 m</w:t>
      </w:r>
      <w:r>
        <w:rPr>
          <w:vertAlign w:val="superscript"/>
        </w:rPr>
        <w:t>2</w:t>
      </w:r>
      <w:r>
        <w:rPr/>
        <w:t xml:space="preserve"> a</w:t>
      </w:r>
      <w:r>
        <w:rPr>
          <w:vertAlign w:val="superscript"/>
        </w:rPr>
        <w:t xml:space="preserve"> </w:t>
      </w:r>
      <w:r>
        <w:rPr/>
        <w:t>část pozemku parc. č. 670/2 ostatní plocha označenou jako díl „c“ o výměře 64 m</w:t>
      </w:r>
      <w:r>
        <w:rPr>
          <w:vertAlign w:val="superscript"/>
        </w:rPr>
        <w:t>2</w:t>
      </w:r>
      <w:r>
        <w:rPr/>
        <w:t xml:space="preserve"> oddělené dle geometrického plánu č. 3477-144b/2018 ze dne 14. 8. 2018 a nově sloučené do pozemku parc. č. 669/2 ostatní plocha o nové dosud nezapsané výměře 99 m</w:t>
      </w:r>
      <w:r>
        <w:rPr>
          <w:vertAlign w:val="superscript"/>
        </w:rPr>
        <w:t>2</w:t>
      </w:r>
      <w:r>
        <w:rPr/>
        <w:t>,   </w:t>
      </w:r>
    </w:p>
    <w:p>
      <w:pPr>
        <w:pStyle w:val="MSKNormal"/>
        <w:ind w:left="426" w:hanging="0"/>
        <w:rPr/>
      </w:pPr>
      <w:r>
        <w:rPr/>
        <w:t>pozemek parc. č. 715/11 ostatní plocha o výměře 3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 vlastnictví statutárního města Ostrava, Prokešovo náměstí 8, Ostrava, IČO 00845451; kraj jako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7"/>
        </w:numPr>
        <w:ind w:left="426" w:hanging="360"/>
        <w:rPr/>
      </w:pPr>
      <w:r>
        <w:rPr>
          <w:rFonts w:cs="Tahoma"/>
        </w:rPr>
        <w:t xml:space="preserve">předat nemovité věci specifikované v bodě 4. písm. a) tohoto usnesení do hospodaření organizace </w:t>
      </w:r>
      <w:r>
        <w:rPr/>
        <w:t xml:space="preserve">Střední škola stavební a dřevozpracující, Ostrava, příspěvková organizace, U Studia 2654/33, Ostrava, IČO 00845213, </w:t>
      </w:r>
      <w:r>
        <w:rPr>
          <w:rFonts w:cs="Tahoma"/>
        </w:rPr>
        <w:t>a to ke dni nabytí jejich vlastnictví krajem vkladem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34"/>
        </w:numPr>
        <w:ind w:left="426" w:hanging="360"/>
        <w:rPr>
          <w:rFonts w:cs="Tahoma"/>
        </w:rPr>
      </w:pPr>
      <w:r>
        <w:rPr>
          <w:rFonts w:cs="Tahoma"/>
        </w:rPr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642/1 ostatní plocha oddělenou dle geometrického plánu č. 3477-144b/2018 ze dne 14. 8. 2018 a nově označenou jako pozemek parc. č. 642/14 ostatní plocha o výměře 1 m</w:t>
      </w:r>
      <w:r>
        <w:rPr>
          <w:vertAlign w:val="superscript"/>
        </w:rPr>
        <w:t>2</w:t>
      </w:r>
      <w:r>
        <w:rPr/>
        <w:t xml:space="preserve">,    </w:t>
      </w:r>
    </w:p>
    <w:p>
      <w:pPr>
        <w:pStyle w:val="MSKNormal"/>
        <w:ind w:left="426" w:hanging="0"/>
        <w:rPr/>
      </w:pPr>
      <w:r>
        <w:rPr/>
        <w:t>část pozemku parc. č. 642/1 ostatní plocha označenou jako díl „r“ o výměře 375 m</w:t>
      </w:r>
      <w:r>
        <w:rPr>
          <w:vertAlign w:val="superscript"/>
        </w:rPr>
        <w:t>2</w:t>
      </w:r>
      <w:r>
        <w:rPr/>
        <w:t xml:space="preserve"> oddělenou dle geometrického plánu č. 3477-144b/2018 ze dne 14. 8. 2018 a nově sloučené do pozemku parc. č 642/7 o nové dosud nezapsané výměře 1309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 vlastnictví statutárního města Ostrava, Prokešovo náměstí 8, Ostrava, IČO 00845451; kraj jako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>
          <w:rFonts w:cs="Tahoma"/>
        </w:rPr>
        <w:t xml:space="preserve">předat nemovité věci specifikované v bodě 5. písm. a) tohoto usnesení do hospodaření organizace </w:t>
      </w:r>
      <w:r>
        <w:rPr/>
        <w:t xml:space="preserve">Střední průmyslová škola chemická akademika Heyrovského, Ostrava, příspěvková organizace, Středoškolská 2854/1, Ostrava, IČO 00602124, </w:t>
      </w:r>
      <w:r>
        <w:rPr>
          <w:rFonts w:cs="Tahoma"/>
        </w:rPr>
        <w:t>a to ke dni nabytí jejich vlastnictví krajem vkladem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35"/>
        </w:numPr>
        <w:rPr>
          <w:rFonts w:cs="Tahoma"/>
        </w:rPr>
      </w:pPr>
      <w:r>
        <w:rPr>
          <w:rFonts w:cs="Tahoma"/>
        </w:rPr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 xml:space="preserve">část pozemku parc. č. 623/95 ostatní plocha o výměře 8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23/156 ostatní plocha,</w:t>
      </w:r>
    </w:p>
    <w:p>
      <w:pPr>
        <w:pStyle w:val="MSKNormal"/>
        <w:ind w:left="426" w:hanging="0"/>
        <w:rPr/>
      </w:pPr>
      <w:r>
        <w:rPr/>
        <w:t xml:space="preserve">část pozemku parc. č. 623/95 ostatní plocha o výměře 8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23/158 ostatní plocha,</w:t>
      </w:r>
    </w:p>
    <w:p>
      <w:pPr>
        <w:pStyle w:val="MSKNormal"/>
        <w:ind w:left="426" w:hanging="0"/>
        <w:rPr/>
      </w:pPr>
      <w:r>
        <w:rPr/>
        <w:t xml:space="preserve">část pozemku parc. č. 623/95 ostatní plocha označenou jako díl „k“ o výměře 57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část pozemku parc. č. 623/125 ostatní plocha označenou jako díl „l“ o výměře 429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sloučené do pozemku parc. č. 623/125 ostatní plocha o nové dosud nezapsané výměře 48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 xml:space="preserve">část pozemku parc. č. 623/113 ostatní plocha o výměře 474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23/152 ostatní plocha,   </w:t>
      </w:r>
    </w:p>
    <w:p>
      <w:pPr>
        <w:pStyle w:val="MSKNormal"/>
        <w:ind w:left="426" w:hanging="0"/>
        <w:rPr/>
      </w:pPr>
      <w:r>
        <w:rPr/>
        <w:t xml:space="preserve">pozemek parc. č. 623/113 ostatní plocha o nové dosud nezapsané výměře 2125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,  </w:t>
      </w:r>
    </w:p>
    <w:p>
      <w:pPr>
        <w:pStyle w:val="MSKNormal"/>
        <w:ind w:left="426" w:hanging="0"/>
        <w:rPr/>
      </w:pPr>
      <w:r>
        <w:rPr/>
        <w:t xml:space="preserve">pozemek parc. č. 623/118 ostatní plocha o nové dosud nezapsané výměře 184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,    </w:t>
      </w:r>
    </w:p>
    <w:p>
      <w:pPr>
        <w:pStyle w:val="MSKNormal"/>
        <w:ind w:left="426" w:hanging="0"/>
        <w:rPr/>
      </w:pPr>
      <w:r>
        <w:rPr/>
        <w:t xml:space="preserve">část pozemku parc. č. 623/122 ostatní plocha o výměře 81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23/154 ostatní plocha,    </w:t>
      </w:r>
    </w:p>
    <w:p>
      <w:pPr>
        <w:pStyle w:val="MSKNormal"/>
        <w:ind w:left="426" w:hanging="0"/>
        <w:rPr/>
      </w:pPr>
      <w:r>
        <w:rPr/>
        <w:t xml:space="preserve">část pozemku parc. č. 623/122 ostatní plocha o výměře 99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23/155 ostatní plocha,   </w:t>
      </w:r>
    </w:p>
    <w:p>
      <w:pPr>
        <w:pStyle w:val="MSKNormal"/>
        <w:ind w:left="426" w:hanging="0"/>
        <w:rPr/>
      </w:pPr>
      <w:r>
        <w:rPr/>
        <w:t xml:space="preserve">část pozemku parc. č. 642/1 ostatní plocha o výměře 654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42/17 ostatní plocha,    </w:t>
      </w:r>
    </w:p>
    <w:p>
      <w:pPr>
        <w:pStyle w:val="MSKNormal"/>
        <w:ind w:left="426" w:hanging="0"/>
        <w:rPr/>
      </w:pPr>
      <w:r>
        <w:rPr/>
        <w:t xml:space="preserve">část pozemku parc. č. 642/1 ostatní plocha o výměře 214 </w:t>
      </w:r>
      <w:r>
        <w:rPr>
          <w:rFonts w:cs="Tahoma"/>
        </w:rPr>
        <w:t>m</w:t>
      </w:r>
      <w:r>
        <w:rPr>
          <w:vertAlign w:val="superscript"/>
        </w:rPr>
        <w:t>2</w:t>
      </w:r>
      <w:r>
        <w:rPr/>
        <w:t xml:space="preserve"> a nově označenou jako pozemek parc. č. 642/18 ostatní plocha,    </w:t>
      </w:r>
    </w:p>
    <w:p>
      <w:pPr>
        <w:pStyle w:val="MSKNormal"/>
        <w:ind w:left="426" w:hanging="0"/>
        <w:rPr/>
      </w:pPr>
      <w:r>
        <w:rPr/>
        <w:t>část pozemku parc. č. 642/1 ostatní plocha o výměře 35 m</w:t>
      </w:r>
      <w:r>
        <w:rPr>
          <w:vertAlign w:val="superscript"/>
        </w:rPr>
        <w:t>2</w:t>
      </w:r>
      <w:r>
        <w:rPr/>
        <w:t xml:space="preserve"> a nově označenou jako pozemek parc. č. 642/19 ostatní plocha,    </w:t>
      </w:r>
    </w:p>
    <w:p>
      <w:pPr>
        <w:pStyle w:val="MSKNormal"/>
        <w:ind w:left="426" w:hanging="0"/>
        <w:rPr/>
      </w:pPr>
      <w:r>
        <w:rPr/>
        <w:t>pozemek parc. č. 642/4 ostatní plocha,,</w:t>
      </w:r>
    </w:p>
    <w:p>
      <w:pPr>
        <w:pStyle w:val="MSKNormal"/>
        <w:ind w:left="426" w:hanging="0"/>
        <w:rPr/>
      </w:pPr>
      <w:r>
        <w:rPr/>
        <w:t>všechny části pozemků odděleny dle geometrického plánu č. 3477-144b/2018 ze dne 14. 8. 2018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Zábřeh nad Odrou, obec Ostrava,</w:t>
      </w:r>
    </w:p>
    <w:p>
      <w:pPr>
        <w:pStyle w:val="MSKNormal"/>
        <w:ind w:left="426" w:hanging="0"/>
        <w:rPr/>
      </w:pPr>
      <w:r>
        <w:rPr/>
        <w:t>z vlastnictví statutárního města Ostrava, Prokešovo náměstí 8, Ostrava, IČO 00845451; 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předat nemovité věci specifikované v bodě 6. písm. a) tohoto usnesení do hospodaření organizace Střední průmyslová škola stavební, Ostrava, příspěvková organizace, Středoškolská 2992/3, Ostrava, IČO 00602116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numPr>
          <w:ilvl w:val="0"/>
          <w:numId w:val="36"/>
        </w:numPr>
        <w:ind w:left="426" w:hanging="426"/>
        <w:rPr/>
      </w:pPr>
      <w:r>
        <w:rPr/>
        <w:t>prodat nemovitou věc ve vlastnictví kraje a v hospodaření organizace Dětský domov a Školní jídelna, Budišov nad Budišovkou, příspěvková organizace, Československé armády 718, Budišov nad Budišovkou, IČO 47813466, a to:</w:t>
      </w:r>
    </w:p>
    <w:p>
      <w:pPr>
        <w:pStyle w:val="MSKNormal"/>
        <w:ind w:left="426" w:hanging="0"/>
        <w:rPr/>
      </w:pPr>
      <w:r>
        <w:rPr/>
        <w:t>pozemek parc. č. st. 1245 zastavěná plocha a nádvoří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še v k. ú. a obci Budišov nad Budišovkou</w:t>
      </w:r>
    </w:p>
    <w:p>
      <w:pPr>
        <w:pStyle w:val="MSKNormal"/>
        <w:ind w:left="426" w:hanging="0"/>
        <w:rPr/>
      </w:pPr>
      <w:r>
        <w:rPr/>
        <w:t>do vlastnictví společnosti ČEZ Distribuce a.s., Teplická 874/8, Děčín, IČO </w:t>
      </w:r>
      <w:r>
        <w:rPr>
          <w:rStyle w:val="Nowrap"/>
        </w:rPr>
        <w:t xml:space="preserve">24729035, </w:t>
      </w:r>
      <w:r>
        <w:rPr>
          <w:rFonts w:cs="Tahoma"/>
        </w:rPr>
        <w:t>za podmínky úhrady kupní ceny ve výši 840 Kč bez DPH a úhrady 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ind w:left="426" w:hanging="360"/>
        <w:rPr/>
      </w:pPr>
      <w:r>
        <w:rPr>
          <w:rFonts w:cs="Tahoma"/>
        </w:rPr>
        <w:t xml:space="preserve">vyjmout nemovitou věc specifikovanou v bodě 7. písm. a) tohoto usnesení z hospodaření organizace </w:t>
      </w:r>
      <w:r>
        <w:rPr/>
        <w:t>Dětský domov a Školní jídelna, Budišov nad Budišovkou, příspěvková organizace, Československé armády 718, Budišov nad Budišovkou, IČO 47813466</w:t>
      </w:r>
      <w:r>
        <w:rPr>
          <w:rFonts w:cs="Tahoma"/>
        </w:rPr>
        <w:t>, a to ke dni nabytí jeho vlastnictví kupujícím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řídit věcné břemeno -  služebnost k části pozemku parc. č. 59/1 zahrada v k. ú. a obci Budišov nad Budišovkou, ve vlastnictví kraje, v </w:t>
      </w:r>
      <w:r>
        <w:rPr/>
        <w:t>hospodaření organizace Dětský domov a Školní jídelna, Budišov nad Budišovkou, příspěvková organizace, Československé armády 718, Budišov nad Budišovkou, IČO 47813466, ve prospěch společnosti ČEZ Distribuce, a.s., Teplická 874/8, Děčín, IČO 24729035,</w:t>
      </w:r>
      <w:r>
        <w:rPr>
          <w:rFonts w:cs="Tahoma"/>
        </w:rPr>
        <w:t xml:space="preserve"> spočívající </w:t>
      </w:r>
      <w:r>
        <w:rPr/>
        <w:t>v právu umístit, provozovat, opravovat a udržovat na části služebných pozemků podzemní kabelové vedení NN v rámci stavby „Budišov, OP_1341 vNN obnova DTS/vNN“, na dobu neurčitou, v rozsahu dle geometrického plánu č. 1274-954/2018 ze dne 16. 5. 2019, za jednorázovou úplatu za zřízení věcného břemene ve výši 10.000 Kč navýšenou o DPH v zákonné výši; oprávněný z věcného břemene dále uhradí poplatek spojený se vkladem práv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ind w:left="426" w:hanging="426"/>
        <w:rPr/>
      </w:pPr>
      <w:r>
        <w:rPr/>
        <w:t xml:space="preserve">a) </w:t>
        <w:tab/>
        <w:t xml:space="preserve">darovat nemovitou věc ve vlastnictví kraje a v hospodaření organizace Střední zahradnická škola, Ostrava, </w:t>
      </w:r>
      <w:r>
        <w:rPr>
          <w:rFonts w:cs="Tahoma"/>
        </w:rPr>
        <w:t xml:space="preserve">příspěvková organizace, Žákovská 288/20, Hulváky, Ostrava, IČO 00602027, </w:t>
      </w:r>
      <w:r>
        <w:rPr/>
        <w:t>a to:</w:t>
      </w:r>
    </w:p>
    <w:p>
      <w:pPr>
        <w:pStyle w:val="MSKNormal"/>
        <w:ind w:left="426" w:hanging="0"/>
        <w:rPr/>
      </w:pPr>
      <w:r>
        <w:rPr/>
        <w:t xml:space="preserve">pozemek parc. č.  492/1 ostatní plocha, ostatní komunikace,  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 k. ú. Nová Ves u Ostravy, obec Ostrava,</w:t>
      </w:r>
    </w:p>
    <w:p>
      <w:pPr>
        <w:pStyle w:val="MSKNormal"/>
        <w:ind w:left="426" w:hanging="0"/>
        <w:rPr/>
      </w:pPr>
      <w:r>
        <w:rPr/>
        <w:t>do vlastnictví statutárního města Ostrava, městského obvodu Nová Ves, Rolnická 139/32, Ostrava-Nová Ves, IČO 00845451</w:t>
      </w:r>
      <w:r>
        <w:rPr>
          <w:rFonts w:cs="Tahoma"/>
        </w:rPr>
        <w:t>; obdarovaný uhradí poplatek spojený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426" w:hanging="426"/>
        <w:rPr>
          <w:rFonts w:cs="Tahoma"/>
        </w:rPr>
      </w:pPr>
      <w:r>
        <w:rPr/>
        <w:t xml:space="preserve">b) </w:t>
        <w:tab/>
        <w:t xml:space="preserve">vyjmout pozemek specifikovaný v bodě 9. písm. a) tohoto usnesení z hospodaření organizace Střední zahradnická škola, Ostrava, </w:t>
      </w:r>
      <w:r>
        <w:rPr>
          <w:rFonts w:cs="Tahoma"/>
        </w:rPr>
        <w:t>příspěvková organizace, Žákovská 288/20, Hulváky, Ostrava</w:t>
      </w:r>
      <w:r>
        <w:rPr/>
        <w:t xml:space="preserve">, IČO  00602027, a to ke dni nabytí jeho vlastnictví obdarovaným vkladem vlastnického práva do 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uzavřením smlouvu o výpůjčce pozemku parc. č. 492/1 ostatní plocha, ostatní komunikace, se všemi součástmi a příslušenstvím této nemovité věci, v k. ú. Nová Ves u Ostravy, obec Ostrava, mezi Střední zahradnickou školou, Ostrava, </w:t>
      </w:r>
      <w:r>
        <w:rPr>
          <w:rFonts w:cs="Tahoma"/>
        </w:rPr>
        <w:t>příspěvková organizace, Žákovská 288/20, Hulváky, Ostrava, IČO 0060202, jako půjčitelem a </w:t>
      </w:r>
      <w:r>
        <w:rPr/>
        <w:t>statutárním města Ostrava, městským obvodem Nová Ves, Rolnická 139/32, Ostrava-Nová Ves, IČO 00845451, jako vypůjčitelem, na dobu určitou ode dne nabytí účinnosti smlouvy o výpůjčce do doby nabytí vlastnického práva vypůjčitelem k předmětu výpůjčk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Dodatek č. 1 ke Kupní smlouvě ev. č. 05620/2016/IM uzavřené mezi krajem jako prodávajícím a společností PrimMat – Soukromá střední škola podnikatelská, s. r. o, Československé armády 482, Frýdek-Místek, IČO 2537635 jako kupujícím, dle přílohy č. 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25"/>
        </w:numPr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ž 7., bodu 9. a 11. tohoto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3. 6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8"/>
    </w:rPr>
  </w:style>
  <w:style w:type="character" w:styleId="WW8Num29z1">
    <w:name w:val="WW8Num29z1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9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1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2:00Z</dcterms:created>
  <dc:creator>Lucie Šimůnková</dc:creator>
  <dc:description/>
  <cp:keywords/>
  <dc:language>en-US</dc:language>
  <cp:lastModifiedBy>Duchek Martin msk_</cp:lastModifiedBy>
  <dcterms:modified xsi:type="dcterms:W3CDTF">2019-06-1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682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48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kA8hEbW9plcAw+xTd0dvmMoxKf4HWUcaEOwoPvfWuYEaomC2UXDakM7SNlfAvHkTp5EJZg9k23wlDtALOGavu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