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hyphen"/>
        </w:tabs>
        <w:jc w:val="center"/>
        <w:rPr/>
      </w:pPr>
      <w:r>
        <w:rPr>
          <w:b/>
          <w:sz w:val="32"/>
          <w:szCs w:val="32"/>
        </w:rPr>
        <w:t>Veřejný návrh smlouvy</w:t>
        <w:br/>
        <w:t>o bezplatném vzetí akcií z oběhu</w:t>
      </w:r>
    </w:p>
    <w:p>
      <w:pPr>
        <w:pStyle w:val="Normal"/>
        <w:tabs>
          <w:tab w:val="clear" w:pos="709"/>
          <w:tab w:val="left" w:pos="9072" w:leader="hyphen"/>
        </w:tabs>
        <w:spacing w:before="240" w:after="0"/>
        <w:rPr>
          <w:b/>
          <w:b/>
        </w:rPr>
      </w:pPr>
      <w:r>
        <w:rPr>
          <w:b/>
        </w:rPr>
        <w:t>Navrhovatel:</w:t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  <w:t xml:space="preserve">Navrhovatelem je společnost </w:t>
      </w:r>
      <w:r>
        <w:rPr>
          <w:b/>
          <w:szCs w:val="24"/>
        </w:rPr>
        <w:t xml:space="preserve">Bílovecká nemocnice, a.s., </w:t>
      </w:r>
      <w:r>
        <w:rPr>
          <w:szCs w:val="24"/>
        </w:rPr>
        <w:t>se sídlem 17. listopadu 538/57, 743 01 Bílovec, IČO 26865858, která je zapsána v obchodním rejstříku vedeném Krajským soudem v Ostravě, sp. zn. B 2911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 xml:space="preserve">Jediný akcionář při výkonu působnosti valné hromady společnosti rozhodl dne……………… o snížení základního kapitálu společnosti </w:t>
      </w:r>
      <w:r>
        <w:rPr>
          <w:b/>
          <w:szCs w:val="24"/>
        </w:rPr>
        <w:t>Bílovecká nemocnice, a.s.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 sídlem 17. listopadu 538/57, 743 01 Bílovec, IČO 26865858, </w:t>
      </w:r>
      <w:r>
        <w:rPr/>
        <w:t xml:space="preserve">která je zapsána v obchodním rejstříku </w:t>
      </w:r>
      <w:r>
        <w:rPr>
          <w:szCs w:val="24"/>
        </w:rPr>
        <w:t>vedeném Krajským soudem v Ostravě, sp. zn. B 2911.</w:t>
      </w:r>
      <w:r>
        <w:rPr/>
        <w:t xml:space="preserve"> Důvodem snížení základního kapitálu společnosti je úhrada ztráty společnosti z minulých le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Základní kapitál společnosti se snižuje o částku o 21.520.400 Kč, a to ze stávajících 95.320.400 Kč na 73.800.000 Kč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b/>
          <w:b/>
        </w:rPr>
      </w:pPr>
      <w:r>
        <w:rPr>
          <w:b/>
        </w:rPr>
        <w:t>II.</w:t>
        <w:br/>
      </w:r>
      <w:r>
        <w:rPr>
          <w:b/>
          <w:u w:val="single"/>
        </w:rPr>
        <w:t>Označení akcií, jichž se návrh týká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Snížení základního kapitálu bude provedeno vzetím akcií z oběhu na základě tohoto veřejného návrhu smlouvy o bezplatném vzetí akcií z oběhu učiněného jedinému akcionáři společnosti Bílovecká nemocnice, a.s., a jejich zničení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Na základě tohoto veřejného návrhu smlouvy o bezplatném vzetí akcií z oběhu budou vzaty z oběhu následující akcie:</w:t>
      </w:r>
    </w:p>
    <w:p>
      <w:pPr>
        <w:pStyle w:val="Normal"/>
        <w:numPr>
          <w:ilvl w:val="1"/>
          <w:numId w:val="6"/>
        </w:numPr>
        <w:spacing w:before="120" w:after="0"/>
        <w:ind w:left="720" w:hanging="360"/>
        <w:jc w:val="both"/>
        <w:rPr/>
      </w:pPr>
      <w:r>
        <w:rPr/>
        <w:t>214 kusů (slovy: dvě stě čtrnáct kusů) kmenových akcií na jméno v listinné podobě o jmenovité hodnotě 100.000 Kč (slovy: sto tisíc korun českých) každá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/>
        <w:t>1 kus (slovy: jeden kus) kmenových akcií na jméno v listinné podobě o jmenovité hodnotě 82.300 Kč (slovy: osmdesát dva tisíc tři sta korun českých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/>
        <w:t>1 kus (slovy: jeden kus) kmenových akcií na jméno v listinné podobě o jmenovité hodnotě 38.100 Kč (slovy: třicet osm tisíc sto korun českých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Navrhovatel nevlastní žádné vlastní akcie nebo zatímní listy nebo poukázky na akc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 xml:space="preserve">Navrhovatel tímto činí veřejnou nabídku k bezplatnému vzetí akcií společnosti </w:t>
      </w:r>
      <w:r>
        <w:rPr>
          <w:szCs w:val="24"/>
        </w:rPr>
        <w:t xml:space="preserve">Bílovecká nemocnice, a. s., se sídlem 17. listopadu 538/57, 743 01 Bílovec, IČO 26865858, </w:t>
      </w:r>
      <w:r>
        <w:rPr/>
        <w:t xml:space="preserve">která je zapsána v obchodním rejstříku </w:t>
      </w:r>
      <w:r>
        <w:rPr>
          <w:szCs w:val="24"/>
        </w:rPr>
        <w:t>vedeném Krajským soudem v Ostravě, sp. zn. B 2911</w:t>
      </w:r>
      <w:r>
        <w:rPr/>
        <w:t>, z oběhu, a to všech akcií uvedených v článku II odst. 2 tohoto návrh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b/>
        </w:rPr>
        <w:t>III.</w:t>
        <w:br/>
      </w:r>
      <w:r>
        <w:rPr>
          <w:b/>
          <w:u w:val="single"/>
        </w:rPr>
        <w:t>Způsob oznámení o přijetí veřejného návrhu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Zájemce oznámí navrhovateli přijetí tohoto veřejného návrhu smlouvy o bezúplatném vzetí akcií z oběhu doručením oznámení o přijetí návrhu. Vzor oznámení tvoří přílohu veřejného návrhu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Oznámení o přijetí návrhu musí být doručeno navrhovateli na adresu jeho sídla nejpozději poslední den doby závaznosti návrhu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K uzavření smlouvy nedojde, bude</w:t>
        <w:noBreakHyphen/>
        <w:t>li na akciích váznout zástavní právo, jiná práva třetích osob nebo budou-li od akcií oddělena samostatně převoditelná práv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Smlouva je uzavřena doručením potvrzení navrhovatele o uzavření smlouvy akcionáři, které navrhovatel doručí neprodleně po oznámení akcionáře o přijetí návrh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b/>
        </w:rPr>
        <w:t>IV.</w:t>
        <w:br/>
      </w:r>
      <w:r>
        <w:rPr>
          <w:b/>
          <w:u w:val="single"/>
        </w:rPr>
        <w:t>Doba závaznosti veřejného návrhu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b/>
          <w:b/>
        </w:rPr>
      </w:pPr>
      <w:r>
        <w:rPr/>
        <w:t>Doba závaznosti veřejného návrhu smlouvy činí 4 (čtyři) týdny ode dne jeho uveřejnění v obchodním věstník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b/>
          <w:b/>
          <w:u w:val="single"/>
        </w:rPr>
      </w:pPr>
      <w:r>
        <w:rPr>
          <w:b/>
        </w:rPr>
        <w:t>V.</w:t>
        <w:br/>
      </w:r>
      <w:r>
        <w:rPr>
          <w:b/>
          <w:u w:val="single"/>
        </w:rPr>
        <w:t>Postup při převodu akci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Lhůta pro předložení akcií na jméno v listinné podobě, uvedených v čl. II odst. 2, činí 3 (tři) měsíce ode dne zápisu výše základního kapitálu po jeho snížení do obchodního rejstříku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b/>
        </w:rPr>
        <w:t>VI.</w:t>
        <w:br/>
      </w:r>
      <w:r>
        <w:rPr>
          <w:b/>
          <w:u w:val="single"/>
        </w:rPr>
        <w:t>Pravidla postupu pro případ akceptu a pro odstoupení od smlouvy před uplynutím doby závaznosti veřejného návrhu smlouv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Zájemce, který zaslal navrhovateli oznámení o přijetí návrhu smlouvy, je oprávněn přijetí odvolat do doby, než dojde k uzavření smlouvy. Jestliže již došlo k uzavření smlouvy, může zájemce odstoupit od smlouvy do uplynutí doby závaznosti návrhu.</w:t>
      </w:r>
      <w:r>
        <w:rPr>
          <w:b/>
        </w:rPr>
        <w:t xml:space="preserve"> </w:t>
      </w:r>
      <w:r>
        <w:rPr/>
        <w:t>Odvolání návrhu a odstoupení od smlouvy musí mít písemnou formu. Odvolání návrhu i odstoupení od smlouvy musí být doručena navrhovateli nejpozději poslední den závaznosti návrhu smlouvy.</w:t>
      </w:r>
    </w:p>
    <w:p>
      <w:pPr>
        <w:pStyle w:val="Normal"/>
        <w:tabs>
          <w:tab w:val="clear" w:pos="709"/>
          <w:tab w:val="left" w:pos="9072" w:leader="hyphen"/>
        </w:tabs>
        <w:spacing w:before="600" w:after="0"/>
        <w:rPr/>
      </w:pPr>
      <w:r>
        <w:rPr/>
        <w:t>V Bílovci dne ………………</w:t>
      </w:r>
    </w:p>
    <w:p>
      <w:pPr>
        <w:pStyle w:val="Normal"/>
        <w:tabs>
          <w:tab w:val="clear" w:pos="709"/>
          <w:tab w:val="left" w:pos="6096" w:leader="none"/>
          <w:tab w:val="left" w:pos="9072" w:leader="hyphen"/>
        </w:tabs>
        <w:spacing w:before="840" w:after="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072" w:leader="hyphen"/>
        </w:tabs>
        <w:spacing w:before="840" w:after="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left" w:pos="9072" w:leader="hyphen"/>
        </w:tabs>
        <w:ind w:left="6237" w:hanging="0"/>
        <w:rPr/>
      </w:pPr>
      <w:r>
        <w:rPr/>
        <w:t>Bílovecká nemocnice, a.s.</w:t>
      </w:r>
      <w:r>
        <w:br w:type="page"/>
      </w:r>
    </w:p>
    <w:p>
      <w:pPr>
        <w:pStyle w:val="Normal"/>
        <w:tabs>
          <w:tab w:val="clear" w:pos="709"/>
          <w:tab w:val="left" w:pos="9072" w:leader="hyphen"/>
        </w:tabs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clear" w:pos="709"/>
          <w:tab w:val="left" w:pos="9072" w:leader="hyphen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oznámení o přijetí návrhu</w:t>
      </w:r>
    </w:p>
    <w:p>
      <w:pPr>
        <w:pStyle w:val="Normal"/>
        <w:spacing w:before="360" w:after="0"/>
        <w:rPr/>
      </w:pPr>
      <w:r>
        <w:rPr/>
        <w:t>Akcionář:</w:t>
        <w:tab/>
        <w:t>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/>
        <w:t>Jednající</w:t>
        <w:tab/>
        <w:t>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Jediný akcionář přijímá veřejný návrh smlouvy o vzetí akcií z oběhu společnosti </w:t>
      </w:r>
      <w:r>
        <w:rPr>
          <w:b/>
          <w:szCs w:val="24"/>
        </w:rPr>
        <w:t xml:space="preserve">Bílovecká nemocnice, a.s., </w:t>
      </w:r>
      <w:r>
        <w:rPr>
          <w:szCs w:val="24"/>
        </w:rPr>
        <w:t>se sídlem 17. listopadu 538/57, 743 01 Bílovec, IČO 26865858, která je zapsána v obchodním rejstříku vedeném Krajským soudem v Ostravě, , sp. zn. B 2911</w:t>
      </w:r>
      <w:r>
        <w:rPr/>
        <w:t>, a to:</w:t>
      </w:r>
    </w:p>
    <w:p>
      <w:pPr>
        <w:pStyle w:val="Normal"/>
        <w:numPr>
          <w:ilvl w:val="1"/>
          <w:numId w:val="6"/>
        </w:numPr>
        <w:spacing w:before="120" w:after="0"/>
        <w:ind w:left="720" w:hanging="360"/>
        <w:jc w:val="both"/>
        <w:rPr/>
      </w:pPr>
      <w:r>
        <w:rPr/>
        <w:t>214 kusů (slovy: dvě stě čtrnáct kusů) kmenových akcií na jméno v listinné podobě o jmenovité hodnotě 100.000 Kč (slovy: sto tisíc korun českých) každá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/>
        <w:t>1 kus (slovy: jeden kus) kmenových akcií na jméno v listinné podobě o jmenovité hodnotě 82.300 Kč (slovy: osmdesát dva tisíce tři sta korun českých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/>
        <w:t>1 kus (slovy: jeden kus) kmenových akcií na jméno v listinné podobě o jmenovité hodnotě 38.100 Kč (slovy: třicet osm tisíc sto korun českých).</w:t>
      </w:r>
    </w:p>
    <w:p>
      <w:pPr>
        <w:pStyle w:val="Normal"/>
        <w:spacing w:before="240" w:after="0"/>
        <w:jc w:val="both"/>
        <w:rPr/>
      </w:pPr>
      <w:r>
        <w:rPr/>
        <w:t>Jediný akcionář prohlašuje, že je oprávněn s akciemi neomezeně nakládat, že na těchto akciích nevázne zástavní právo nebo jiná práva třetích osob, není u nich pozastaveno právo s nimi nakládat a že s akciemi jsou spojena všechna samostatně převoditelná a jiná práva podle zákonů České republiky a stanov společnosti. Akcie jsou řádně splaceny.</w:t>
      </w:r>
    </w:p>
    <w:p>
      <w:pPr>
        <w:pStyle w:val="Normal"/>
        <w:spacing w:before="600" w:after="0"/>
        <w:rPr/>
      </w:pPr>
      <w:r>
        <w:rPr/>
        <w:t>V Ostrav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840" w:after="0"/>
        <w:rPr/>
      </w:pPr>
      <w:r>
        <w:rPr/>
        <w:tab/>
        <w:t>………………………………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7:00Z</dcterms:created>
  <dc:creator>JUDr. Josef Kawulok</dc:creator>
  <dc:description/>
  <cp:keywords/>
  <dc:language>en-US</dc:language>
  <cp:lastModifiedBy>Bräuerová Daniela</cp:lastModifiedBy>
  <dcterms:modified xsi:type="dcterms:W3CDTF">2019-05-21T09:04:00Z</dcterms:modified>
  <cp:revision>5</cp:revision>
  <dc:subject/>
  <dc:title>Veřejný návrh smlouvy</dc:title>
</cp:coreProperties>
</file>