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50.000 Kč (slovy padesát tisíc korun českých) účelově určenou k úhradě uznatelných nákladů projektu „Vzdělávání v oblasti medicíny katastrof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.000 Kč (slovy padesá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21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,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organizaci 7. Trilaterálního sympózia, a to náklady na grafické a tiskové služby, pronájmy prostor, ozvučení přednáškových sálů, občerstvení a poplatky za kredit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 ze dne 13. 6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ktor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9-05-15T13:52:00Z</dcterms:modified>
  <cp:revision>8</cp:revision>
  <dc:subject/>
  <dc:title/>
</cp:coreProperties>
</file>