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rozhodnutí o závazku kraje na období 2020 - 2022 k zajištění lékařské pohotovostní služby a pohotovostní služby v oboru zubní lékařství na území statutárního města Ost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uchvald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4/5820 ze dne 11. 6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1083 ze 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o závazku kraje ve výši 10.000.000 Kč ročně k zajištění lékařské pohotovostní služby a pohotovostní služby v oboru zubní lékařství na území statutárního města Ostravy, a to na období 2020 - 2022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§ 110 odst. 1 písm. a) zákona č. 372/2011 Sb., o zdravotních službách a podmínkách jejich poskytování (zákon o zdravotních službách), ve znění pozdějších předpisů, kraj odpovídá za organizaci a zajištění lékařské pohotovostní služby, lékárenské pohotovostní služby a pohotovostní služby v oboru zubní lékařství (dále jen „LPS“) na svém územ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sledků veřejné zakázky v souladu se zákonem č. 134/2016 Sb., o zadávání veřejných zakázek, ve znění pozdějších předpisů, vybral Moravskoslezský kraj nejvhodnější nabídku a uzavřel dne 29. 6. 2017 „</w:t>
      </w:r>
      <w:r>
        <w:rPr>
          <w:i/>
        </w:rPr>
        <w:t>Smlouvu o zajištění poskytování lékařské pohotovostní služby a pohotovostní služby v oboru zubní lékařství</w:t>
      </w:r>
      <w:r>
        <w:rPr/>
        <w:t>“ na území statutárního města Ostravy (dále jen „smlouva“) na dobu určitou, a to ode dne nabytí účinnosti této smlouvy, nejdříve však od 1. 7. 2017 do 31. 12. 2019, s poskytovatelem zdravotních služeb Městskou nemocnicí Ostrava, příspěvkovou organizací, se sídlem Nemocniční 898/20A, 728 80 Ostrava - Moravská Ostrava, IČO 00635162 (dále jen „MNO“), viz usnesení rady kraje č. 15/724 ze dne 12. 6. 2017. Úplata za plnění předmětu smlouvy byla stanovena ve výši 903.225,81 Kč za jeden měsíc (podle § 58 zákona č. 235/2004 Sb., o dani z přidané hodnoty, ve znění pozdějších předpisů, je LPS osvobozena od DPH). Následně byl dne 30. 6. 2017 mezi Moravskoslezským krajem a MNO uzavřen Dodatek č. 1 k uvedené smlouvě, kterým byla snížena úplata za plnění předmětu smlouvy na 750.000 Kč, viz usnesení rady kraje č. 16/1363 ze dne 27. 6. 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účelem zajištění kontinuity poskytování LPS na území města Ostravy je potřeba přistoupit k vyhlášení nové veřejné zakázky na poskytování LPS pro územní města Ostrava pro období 2020 - 2022, což předpokládá rozhodnutí zastupitelstva kraje o budoucím závazku ve výši 10.000.000 Kč ročně na uvedené období. Finanční prostředky k zajištění úhrady poskytování LPS na uvedené období jsou zahrnuty ve Střednědobém výhledu rozpočtu Moravskoslezského kraje na léta 2020 – 2022 v odvětví zdravotnictví ve výši 9.000.000 Kč, schváleném usnesením zastupitelstva kraje č. 10/1083 ze dne 13. 12. 2018 (materiál č. 7/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důvodu předpokládaného zvýšení ceny za poskytovanou službu rada kraje usnesením č. 64/5820 ze dne 11. 6. 2019 doporučuje zastupitelstvu kraje rozhodnout o závazku kraje ve </w:t>
      </w:r>
      <w:r>
        <w:rPr>
          <w:rFonts w:cs="Tahoma"/>
        </w:rPr>
        <w:t>výši 10.000.000 Kč ročně k zajištění lékařské pohotovostní služby a pohotovostní služby v oboru zubní lékařství na území statutárního města Ostravy, a to na období 2020 - 2022.</w:t>
      </w:r>
      <w:r>
        <w:rPr/>
        <w:t xml:space="preserve"> Zajištění financování této akce bude upřednostněno před ostatními požadavky při sestavování návrhu rozpočtu na příslušný rok v rámci odvětví zdravotnictv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1. 6. 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rozhodnutí o závazku kraje na období 2020 - 2022 k zajištění lékařské pohotovostní služby a pohotovostní služby v oboru zubní lékařství na území statutárního města Ostrav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4/582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1083 ze 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o závazku kraje ve výši 10.000.000 Kč ročně k zajištění lékařské pohotovostní služby a pohotovostní služby v oboru zubní lékařství na území statutárního města Ostravy, a to na období 2020 -</w:t>
      </w:r>
      <w:r>
        <w:rPr/>
        <w:t> </w:t>
      </w:r>
      <w:r>
        <w:rPr>
          <w:rFonts w:cs="Tahoma"/>
        </w:rPr>
        <w:t>2022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 předložit návrh dle bodu 1. tohoto usnesení zastupitelstvu kraje k rozhodnutí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13. 6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3:00Z</dcterms:created>
  <dc:creator>Lucie Šimůnková</dc:creator>
  <dc:description/>
  <cp:keywords/>
  <dc:language>en-US</dc:language>
  <cp:lastModifiedBy>Duchek Martin msk_</cp:lastModifiedBy>
  <dcterms:modified xsi:type="dcterms:W3CDTF">2019-06-1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7296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83202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v5QO1Jrf07b9Nu42x4d30okrouLI3FCUp12UET4nb7wYy5f98T/F+C3EPaQ8dEAC1BgcuzIpeiZBF5i5uTUFN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