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„Podpora transformace zařízení pro děti do tří let v Moravskoslezském kraj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   </w:t>
      </w:r>
    </w:p>
    <w:p>
      <w:pPr>
        <w:pStyle w:val="MSKNormal"/>
        <w:rPr/>
      </w:pPr>
      <w:r>
        <w:rPr/>
        <w:t>č. 63/5689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transformace zařízení pro děti do tří let v Moravskoslezském kraji“ financovatelného z Operačního programu Zaměstnanost s předpokládanými náklady 10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červnu 2015 byla vyhlášena Výzva k předkládání žádostí o podporu – Podpora procesů ve službách (průběžná výzva pro kraje) č. 03_15_007 v rámci Operačního programu Zaměstnanost, Prioritní osy 2 – Sociální začleňování a boj s chudobou. Jedná se o uzavřenou výzvu, jejímiž jedinými příjemci mohou být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sociálních věcí předložil odboru evropských projektů projektový námět s názvem „Podpora transformace zařízení pro děti do tří let v Moravskoslezském kraji“. Odbor evropských projektů vyhodnotil tento námět jako způsobilý pro předložení žádosti o podporu do příslušné výz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měrem projektu je podpora transformace a deinstitucionalizace zařízení ústavní péče pro děti do tří let a s tím související vzdělávání v oblasti koncepční, strategické a manažerské u pracovníků působících v sociálních službá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ak bude realizace aktivit směřujících k rozvoji nových služeb komunitního typu. Konkrétně se jedná se o rozvoj ambulantních, terénních služeb a nových typů péče, včetně rozvoje a rozšiřování nástrojů pro identifikaci, odstraňování dopadů institucionalizace na uživatele pobytových sociálních služeb a s tím související vzdělávání pracovníků působících v sociálních službách. Dále pak rozvoj individuálního plánování podpory zaměřené na integraci uživatele ústavních služeb do běžného prostředí a odborná podpora opatrovník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líčové aktivity (KA):</w:t>
      </w:r>
    </w:p>
    <w:p>
      <w:pPr>
        <w:pStyle w:val="MSKNormal"/>
        <w:numPr>
          <w:ilvl w:val="0"/>
          <w:numId w:val="7"/>
        </w:numPr>
        <w:spacing w:before="120" w:after="0"/>
        <w:ind w:left="1423" w:hanging="357"/>
        <w:rPr/>
      </w:pPr>
      <w:r>
        <w:rPr/>
        <w:t xml:space="preserve">KA 1: zpracování analýzy dosavadní činnosti a plánu koncepce fungování zařízení ústavní péče pro děti do tří let </w:t>
      </w:r>
    </w:p>
    <w:p>
      <w:pPr>
        <w:pStyle w:val="MSKNormal"/>
        <w:numPr>
          <w:ilvl w:val="0"/>
          <w:numId w:val="7"/>
        </w:numPr>
        <w:spacing w:before="120" w:after="0"/>
        <w:ind w:left="1423" w:hanging="357"/>
        <w:rPr/>
      </w:pPr>
      <w:r>
        <w:rPr/>
        <w:t>KA 2: zahraniční praxe – čerpání zkušeností pro nastavení zodpovědného plánu a cíle transformace</w:t>
      </w:r>
    </w:p>
    <w:p>
      <w:pPr>
        <w:pStyle w:val="MSKNormal"/>
        <w:numPr>
          <w:ilvl w:val="0"/>
          <w:numId w:val="7"/>
        </w:numPr>
        <w:spacing w:before="120" w:after="0"/>
        <w:ind w:left="1423" w:hanging="357"/>
        <w:rPr/>
      </w:pPr>
      <w:r>
        <w:rPr/>
        <w:t>KA 3: vzdělávání pracovníků zařízení pro zvýšení kompetencí v souvislosti s pomocí dětem v krizové situaci a dětem s poruchou autistického spektr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ý termín předložení žádosti o podporu je říjen – listopad 2019, předpokládaný termín realizace pak 2020-2022. Celkové náklady projektu jsou odhadovány ve výši 10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bude financován formou zálohových plateb, a to z 85% z prostředků EU, z 10% z prostředků státního rozpočtu a z 5% z rozpočtu žadatele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 přípravu projektu nejsou vyžadovány žádné finanční prostředky. Financování samotné realizace bude orgány kraje řešeno při rozhodování o profinancování a kofinancování. Případné zajištění financování bude možné z prostředků určených na přípravu nových projektů, které jsou součástí schváleného střednědobého výhledu rozpočtu kraje na léta 2020 – 2022 ve výši 80.000 tis. Kč ročně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Na základě výše uvedených důvodů doporučuje rada kraje zastupitelstvu kraje rozhodnout zahájit přípravu projektu „Podpora transformace zařízení pro děti do tří let v Moravskoslezském kraji“ dle bodu 1) navrhovaného usnese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</w:t>
        <w:tab/>
      </w:r>
      <w:r>
        <w:rPr/>
        <w:t>63</w:t>
      </w:r>
    </w:p>
    <w:p>
      <w:pPr>
        <w:pStyle w:val="MSKNormal"/>
        <w:rPr/>
      </w:pPr>
      <w:r>
        <w:rPr>
          <w:b/>
        </w:rPr>
        <w:t xml:space="preserve">Datum konání: </w:t>
        <w:tab/>
      </w:r>
      <w:r>
        <w:rPr/>
        <w:t>28. 5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9/3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ávrh na schválení zahájení přípravy projektu "Podpora transformace zařízení pro děti do tří let v Moravskoslezském kraji"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63/568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Podpora transformace zařízení pro děti do tří let v Moravskoslezském kraji“ financovatelného z Operačního programu Zaměstnanost s předpokládanými náklady 10.000.000 Kč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4:00Z</dcterms:created>
  <dc:creator>Lucie Šimůnková</dc:creator>
  <dc:description/>
  <cp:keywords/>
  <dc:language>en-US</dc:language>
  <cp:lastModifiedBy>Duchek Martin msk_</cp:lastModifiedBy>
  <dcterms:modified xsi:type="dcterms:W3CDTF">2019-06-1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776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56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UbrmFLSIRvCtki3AFC0iHXlWibi324P91YRzj0E709/UJdjmHh3a6N/ycW+SKo5es3sFGccTqmN8Wo/y7P0RB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