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končení přípravy projektu „Na jedné vlně“, schválení profinancování a kofinancování projektu „Multidisciplinární spolupráce v Moravskoslezském kraji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ulie Bachořík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k usnesení rady kraje       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 63/5693    ze dne 28. 5. 2019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ončit přípravu projektu „Na jedné vlně“ připravovaného k předložení do Operačního programu Zaměstnanost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Multidisciplinární spolupráce v Moravskoslezském kraji“ předkládaný do Operačního programu Zaměstnanost, prioritní osy 2 Sociální začleňování a boj s chudobou v letech 2019 - 2023 ve výši 29.200.000 Kč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V červnu 2015 byla vyhlášena Výzva k předkládání žádostí o podporu – Podpora procesů ve službách (průběžná výzva pro kraje) č. 03_15_007 v rámci Operačního programu Zaměstnanost, Prioritní osy 2 – Sociální začleňování a boj s chudobou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Jedná se o uzavřenou výzvu, jejímiž jedinými příjemci mohou být kraje (každý kraj má přesně určenou finanční alokaci, kterou má k dispozici pro své projekty)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Odbor evropských projektů ve spolupráci s odborem sociálních věcí plánoval v roce 2019 podat dvě projektové žádosti o podporu k projektům „Multidisciplinární spolupráce v Moravskoslezském kraji“ s předpokládanými náklady 19.000 tis. Kč a „Na jedné vlně“ s předpokládanými náklady 6.000 tis. Kč. V průběhu přípravy došlo ke spojení aktivit obou projektů do jednoho – „Multidisciplinární spolupráce v Moravskoslezském kraji“. Projekt „Na jedné vně“ nebude předložen a je nezbytné ukončit jeho přípravu.  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  <w:t>Záměrem projektu je</w:t>
      </w:r>
      <w:r>
        <w:rPr>
          <w:b/>
          <w:i/>
        </w:rPr>
        <w:t xml:space="preserve"> </w:t>
      </w:r>
      <w:r>
        <w:rPr/>
        <w:t xml:space="preserve">nastavení vzájemné spolupráce mezi jednotlivými subjekty pracujícími s nezletilými dětmi efektivním způsobem a ve prospěch této cílové skupiny, vytvoření diskusního prostoru a nastavení pravidel pro řešení jednotlivých situací, se kterými se tito pracovníci denně potýkají. Cílem je vytvoření prostoru pro pravidelné setkávání multidisciplinárních týmů v zapojených obecních úřadech obcí s rozšířenou působností (dále jen „ORP“) v Moravskoslezském kraji (dále jen „MSK“), a to na základě vydefinovaných potřeb vycházejících z předchozí práce lokálních a krajských síťařů v MSK v rámci projektu Systémový rozvoj a podpora nástrojů sociálně-právní ochrany dětí Ministerstva práce a sociálních věcí, který se zabýval posílením mezirezortní a multidisciplinární spolupráce v oblasti péče o ohrožené děti a jejich rodin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ílem projektu je pokračování práce již vzniklých multidisciplinárních týmů a vznik nových týmů a témat na základě zjištěných skutečností. Zapojením lokálních odborníků do řešení případů nezletilých dětí a nastavení jasných pravidel a kompetencí v daných případech umožní těmto odborníkům vydefinování rolí a kompetencí, přinese lepší orientaci při práci s rodinou, a v neposlední řadě pomůže s mobilizací zdrojů na lokální úrovni a emancipaci dané cílové skupiny. Principem je propojení kompetencí a úkonů jednotlivých profesí takovým způsobem, aby tyto na sebe navzájem navazovaly, byly efektivní a využitelné v rámci běžné praxe. V důsledku aplikace tohoto postupu pak bude docházet ke snižování míry ohrožení dětí a předcházení umístění mimo biologickou rodin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líčovými aktivitami projektu jsou: </w:t>
      </w:r>
    </w:p>
    <w:p>
      <w:pPr>
        <w:pStyle w:val="MSKNormal"/>
        <w:numPr>
          <w:ilvl w:val="0"/>
          <w:numId w:val="9"/>
        </w:numPr>
        <w:rPr/>
      </w:pPr>
      <w:r>
        <w:rPr/>
        <w:t>podpora síťování služeb pro ohrožené děti a jejich rodiny na lokální úrovni</w:t>
        <w:br/>
        <w:t xml:space="preserve">a následná podpora při zavádění identifikovaných potřeb na lokální úrovni, </w:t>
      </w:r>
    </w:p>
    <w:p>
      <w:pPr>
        <w:pStyle w:val="MSKNormal"/>
        <w:numPr>
          <w:ilvl w:val="0"/>
          <w:numId w:val="9"/>
        </w:numPr>
        <w:rPr/>
      </w:pPr>
      <w:r>
        <w:rPr/>
        <w:t>podpora profilace pracovníků orgánu sociálně-právní ochrany dětí (dále jen „OSPOD“) v Moravskoslezském kraji,</w:t>
      </w:r>
    </w:p>
    <w:p>
      <w:pPr>
        <w:pStyle w:val="MSKNormal"/>
        <w:numPr>
          <w:ilvl w:val="0"/>
          <w:numId w:val="9"/>
        </w:numPr>
        <w:rPr/>
      </w:pPr>
      <w:r>
        <w:rPr/>
        <w:t>zajištění odborných služeb dle potřeb jednotlivých ORP v MS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pokládaná doba trvání projektu je 34 měsíců, předpokládaný začátek realizace je září 2019. </w:t>
      </w:r>
    </w:p>
    <w:p>
      <w:pPr>
        <w:pStyle w:val="MSKNormal"/>
        <w:spacing w:before="120" w:after="0"/>
        <w:rPr/>
      </w:pPr>
      <w:r>
        <w:rPr/>
        <w:t>Projekt bude financován formou zálohových plateb, a to z 85 % z prostředků EU, z 10 % z prostředků státního rozpočtu a z 5 % z rozpočtu žadatel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 xml:space="preserve">Předpokládaná struktura financování projektu: 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ahoma"/>
          <w:szCs w:val="20"/>
        </w:rPr>
        <w:t xml:space="preserve">Celkové předpokládané náklady projektu </w:t>
        <w:tab/>
        <w:tab/>
        <w:t xml:space="preserve">  </w:t>
        <w:tab/>
        <w:t xml:space="preserve">         </w:t>
        <w:tab/>
        <w:t xml:space="preserve"> 29.200.000 Kč</w:t>
      </w:r>
    </w:p>
    <w:p>
      <w:pPr>
        <w:pStyle w:val="MSKNormal"/>
        <w:rPr/>
      </w:pPr>
      <w:r>
        <w:rPr/>
        <w:t>Celkové uznatelné náklady projektu</w:t>
        <w:tab/>
        <w:tab/>
        <w:tab/>
        <w:tab/>
        <w:t xml:space="preserve">          29.000.000 Kč</w:t>
      </w:r>
    </w:p>
    <w:p>
      <w:pPr>
        <w:pStyle w:val="Odstavecseseznamem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ahoma"/>
          <w:szCs w:val="20"/>
        </w:rPr>
        <w:t>vlastní podíl Moravskoslezského kraje (kofinancování)</w:t>
        <w:tab/>
        <w:t xml:space="preserve">            1.450.000 Kč</w:t>
      </w:r>
    </w:p>
    <w:p>
      <w:pPr>
        <w:pStyle w:val="Odstavecseseznamem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ahoma"/>
          <w:szCs w:val="20"/>
        </w:rPr>
        <w:t>podíl Evropské unie a státního rozpočtu (profinancování)</w:t>
        <w:tab/>
        <w:tab/>
        <w:t xml:space="preserve"> 27.550.000 Kč</w:t>
      </w:r>
    </w:p>
    <w:p>
      <w:pPr>
        <w:pStyle w:val="Normal"/>
        <w:spacing w:before="0" w:after="120"/>
        <w:rPr/>
      </w:pPr>
      <w:r>
        <w:rPr>
          <w:rFonts w:eastAsia="Times New Roman" w:cs="Tahoma"/>
          <w:szCs w:val="20"/>
        </w:rPr>
        <w:t>Celkové neuznatelné náklady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ahoma"/>
          <w:szCs w:val="20"/>
        </w:rPr>
        <w:t>projektu (kofinancování)</w:t>
        <w:tab/>
        <w:t xml:space="preserve">  </w:t>
        <w:tab/>
        <w:t xml:space="preserve">      200.000 Kč</w:t>
      </w:r>
    </w:p>
    <w:p>
      <w:pPr>
        <w:pStyle w:val="Normal"/>
        <w:spacing w:before="0" w:after="120"/>
        <w:jc w:val="both"/>
        <w:rPr>
          <w:rFonts w:eastAsia="Times New Roman" w:cs="Tahoma"/>
          <w:szCs w:val="20"/>
        </w:rPr>
      </w:pPr>
      <w:r>
        <w:rPr>
          <w:rFonts w:eastAsia="Times New Roman" w:cs="Tahoma"/>
        </w:rPr>
        <w:t>Mezi neuznatelné náklady patří režijní náklady a bankovní poplatky, příp. další náklady, které stanoví poskytovatel dotace samotnou výzvou a náklady, které mohou vyplynout z průběhu realizace např. náklady na výběrová řízení včetně rizik spojených s jejich realizací. Informace o aktuální struktuře financování projektu bude orgánům kraje podána v rámci souhrnné zprávy o projektech Moravskoslezského kraje, která je překládána zpravidla jednou ročně.</w:t>
      </w:r>
    </w:p>
    <w:p>
      <w:pPr>
        <w:pStyle w:val="MSKNormal"/>
        <w:rPr/>
      </w:pPr>
      <w:r>
        <w:rPr>
          <w:rFonts w:eastAsia="MS Mincho;ＭＳ 明朝"/>
        </w:rPr>
        <w:t xml:space="preserve">Finanční prostředky na realizaci projektu v roce 2019 budou zajištěny rozpočtovým opatřením, po schválení projektu k financování, z prostředků určených na přípravu projektů, které jsou alokovány v rozpočtu kraje na rok 2019. V roce 2019 se předpokládají výdaje ve výši 2.300 tis. Kč, z toho 2.185 tis. Kč na předfinancování výdajů, které mají být kryty evropskými zdroji. Zbývající část prostředků na kofinancování projektu bude nárokována v rámci přípravy návrhu rozpočtu kraje na rok 2020 a </w:t>
      </w:r>
      <w:r>
        <w:rPr/>
        <w:t xml:space="preserve">aktualizaci střednědobého výhledu rozpočtu kraje pro další léta.  </w:t>
      </w:r>
      <w:r>
        <w:rPr>
          <w:rFonts w:eastAsia="MS Mincho;ＭＳ 明朝"/>
        </w:rPr>
        <w:t xml:space="preserve"> Finanční prostředky na přípravu nových projektů jsou součástí schváleného střednědobého výhledu rozpočtu kraje na léta 2020 – 2022 ve výši 80.000 tis. Kč ročně. </w:t>
      </w:r>
    </w:p>
    <w:p>
      <w:pPr>
        <w:pStyle w:val="Normal"/>
        <w:spacing w:before="120" w:after="120"/>
        <w:rPr>
          <w:rFonts w:cs="Tahoma"/>
          <w:sz w:val="22"/>
          <w:szCs w:val="22"/>
        </w:rPr>
      </w:pPr>
      <w:r>
        <w:rPr>
          <w:rFonts w:cs="Tahoma"/>
        </w:rPr>
        <w:t>Zajištění financování tohoto projektu bude upřednostněno před ostatními  požadavky při sestavování návrhu rozpočtu na příslušný rok v rámci odvětví sociálních věcí.</w:t>
      </w:r>
    </w:p>
    <w:p>
      <w:pPr>
        <w:pStyle w:val="MSKNormal"/>
        <w:rPr/>
      </w:pPr>
      <w:r>
        <w:rPr/>
        <w:t>Na základě výše uvedeného doporučuje rada kraje zastupitelstvu kraje rozhodnout ukončit přípravu projektu „Na jedné vlně“ a rozhodnout o profinancování a kofinancování projektu „Multidisciplinární spolupráce v Moravskoslezském kraji“ dle bodů 1) – 2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5.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7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ukončení přípravy projektu „Na jedné vlně“, schválení profinancování a kofinancování projektu „Multidisciplinární spolupráce v Moravskoslezském kraji“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3/5693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111 ze dne 13.12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končit přípravu projektu „Na jedné vlně“ připravovaného k předložení do Operačního programu Zaměstnanost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Multidisciplinární spolupráce v Moravskoslezském kraji“ předkládaný do Operačního programu Zaměstnanost, prioritní osy 2 Sociální začleňování a boj s chudobou v letech 2019 - 2023 ve výši 29.200.000 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ů 1. a 2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5:00Z</dcterms:created>
  <dc:creator>Lucie Šimůnková</dc:creator>
  <dc:description/>
  <cp:keywords/>
  <dc:language>en-US</dc:language>
  <cp:lastModifiedBy>Duchek Martin msk_</cp:lastModifiedBy>
  <dcterms:modified xsi:type="dcterms:W3CDTF">2019-06-18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18076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9483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vKYcEJvK+PUMoqpl5j3+LGFvJLdAxMAmxEb99ZCLJ1Wtdbpaj7NkHxdH3AXgLwbcxIGVwkvYiToJzc4yk+T34M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