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2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3.6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10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ukončení přípravy projektu „Rozvoj dovedností žáků v přírodovědných a technických oborech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Dušan Folvarčný, oddělení neinvestičních projektů, odbor evropských projektů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usnesení rady kraje </w:t>
      </w:r>
    </w:p>
    <w:p>
      <w:pPr>
        <w:pStyle w:val="MSKNormal"/>
        <w:rPr/>
      </w:pPr>
      <w:r>
        <w:rPr/>
        <w:t>č. 63/5688 ze dne 28. 5. 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končit přípravu projektu „Rozvoj dovedností žáků v přírodovědných a technických oborech“ připravovaného k předložení do Operačního programu Interreg V-A Slovenská republika-Česká republika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rušit bod rozhodnout zrušit bod 19) usnesení zastupitelstva kraje č. 20/2088 ze dne 23.6 2016 týkající se profinancování a kofinancování projektu „Rozvoj dovedností žáků v přírodovědných a technických oborech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o kraje rozhodlo svým usnesením č. 15/1527 ze dne 25. 6. 2015 o zahájení přípravy projektu „Rozvoj dovedností žáků v přírodovědných a technických oborech“, který byl předložen koncem roku 2016 do Operačního programu Interreg V-A Slovenská republika-Česká republika. Projekt byl koncipován jako partnerský. Projektová žádost, nebyla vyhodnocena kladně a nebyla doporučena k profinancování.</w:t>
      </w:r>
    </w:p>
    <w:p>
      <w:pPr>
        <w:pStyle w:val="MSKNormal"/>
        <w:spacing w:before="120" w:after="0"/>
        <w:rPr/>
      </w:pPr>
      <w:r>
        <w:rPr/>
        <w:t>Partneři projektu se rozhodli projektovou žádost přepracovat a připravit k opětovnému předložení. Koncem roku 2018 se hlavní partner projektu Jihomoravský kraj rozhodl činnost na připravovaném projektu ukončit. Z tohoto důvodu navrhujeme ukončit jeho další příprav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 přípravu projektu jsou v rozpočtu kraje na rok 2019 alokovány prostředky ve výši 500 tis. Kč. Rozpočtové opatření na převedení prostředků do rozpočtové rezervy bude provedeno po rozhodnutí zastupitelstva kraje o ukončení přípravy projekt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 základě výše uvedeného doporučuje rada kraje zastupitelstvu kraje rozhodnout ukončit přípravu projektu „Rozvoj dovedností žáků v přírodovědných a technických oborech“ a zrušit jeho profinancování a kofinancování dle bodů 1) a 2) navrhovanéh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1" w:name="US_DuvodZpravaKonec"/>
      <w:bookmarkEnd w:id="1"/>
      <w:r>
        <w:rPr/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</w:rPr>
        <w:t xml:space="preserve">Číslo schůze: </w:t>
      </w:r>
      <w:r>
        <w:rPr/>
        <w:t>63</w:t>
      </w:r>
    </w:p>
    <w:p>
      <w:pPr>
        <w:pStyle w:val="MSKNormal"/>
        <w:rPr/>
      </w:pPr>
      <w:r>
        <w:rPr>
          <w:b/>
        </w:rPr>
        <w:t xml:space="preserve">Datum konání: </w:t>
      </w:r>
      <w:r>
        <w:rPr/>
        <w:t>28. 5. 2019</w:t>
      </w:r>
    </w:p>
    <w:p>
      <w:pPr>
        <w:pStyle w:val="MSKNormal"/>
        <w:rPr/>
      </w:pPr>
      <w:r>
        <w:rPr>
          <w:b/>
        </w:rPr>
        <w:t xml:space="preserve">Materiál č.: </w:t>
      </w:r>
      <w:r>
        <w:rPr/>
        <w:t>9/2</w:t>
      </w:r>
    </w:p>
    <w:p>
      <w:pPr>
        <w:pStyle w:val="MSKNormal"/>
        <w:rPr/>
      </w:pPr>
      <w:r>
        <w:rPr>
          <w:b/>
        </w:rPr>
        <w:t xml:space="preserve">Název: </w:t>
      </w:r>
      <w:r>
        <w:rPr/>
        <w:t>Návrh na ukončení přípravy projektu „Rozvoj dovedností žáků v přírodovědných a technických oborech“</w:t>
      </w:r>
    </w:p>
    <w:p>
      <w:pPr>
        <w:pStyle w:val="MSKDoplnek"/>
        <w:numPr>
          <w:ilvl w:val="0"/>
          <w:numId w:val="0"/>
        </w:numPr>
        <w:ind w:left="0" w:hanging="0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63/5688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1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 rady kraje č. 102/7897 ze dne 7. 6. 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 zastupitelstva kraje č. 20/2088 ze dne 23. 6. 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0"/>
          <w:numId w:val="0"/>
        </w:numPr>
        <w:ind w:left="0" w:hanging="0"/>
        <w:rPr/>
      </w:pPr>
      <w:r>
        <w:rPr/>
        <w:t>1. 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ukončit přípravu projektu „Rozvoj dovedností žáků v přírodovědných a technických oborech“ připravovaného k předložení do Operačního programu Interreg V-A Slovenská republika-Česká republika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zrušit bod 19) usnesení zastupitelstva kraje č. 20/2088 ze dne 23. 6. 2016 týkající se profinancování a kofinancování projektu „Rozvoj dovedností žáků v přírodovědných a technických oborech“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kraje</w:t>
      </w:r>
    </w:p>
    <w:p>
      <w:pPr>
        <w:pStyle w:val="MSKNormal"/>
        <w:rPr/>
      </w:pPr>
      <w:r>
        <w:rPr/>
        <w:t>předložit návrhy bodů 1) a 2) tohoto usnesení zastupitelstvu kraje</w:t>
      </w:r>
    </w:p>
    <w:p>
      <w:pPr>
        <w:pStyle w:val="MSKNormal"/>
        <w:rPr/>
      </w:pPr>
      <w:r>
        <w:rPr/>
        <w:t>Zodp.: Jan Krkoška</w:t>
      </w:r>
    </w:p>
    <w:p>
      <w:pPr>
        <w:pStyle w:val="MSKNormal"/>
        <w:rPr/>
      </w:pPr>
      <w:r>
        <w:rPr/>
        <w:t>Termín: 13. 6. 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2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2:47:00Z</dcterms:created>
  <dc:creator>Lucie Šimůnková</dc:creator>
  <dc:description/>
  <cp:keywords/>
  <dc:language>en-US</dc:language>
  <cp:lastModifiedBy>Duchek Martin msk_</cp:lastModifiedBy>
  <dcterms:modified xsi:type="dcterms:W3CDTF">2019-06-18T12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964570219012262_36\MSK_Sablona1.docx</vt:lpwstr>
  </property>
  <property fmtid="{D5CDD505-2E9C-101B-9397-08002B2CF9AE}" pid="3" name="DoiU">
    <vt:lpwstr>material-doc</vt:lpwstr>
  </property>
  <property fmtid="{D5CDD505-2E9C-101B-9397-08002B2CF9AE}" pid="4" name="ID_Jednani">
    <vt:r8>2314855</vt:r8>
  </property>
  <property fmtid="{D5CDD505-2E9C-101B-9397-08002B2CF9AE}" pid="5" name="ID_Navrh">
    <vt:r8>2790322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6JwRWSq3XfdgKsC5SwycZhi4DpPDNqCVKs5klbR8abt5+JUm+YQRPPusE1/vMIaf0zirsH/fBKDutKm6wGcWJ79j+wgCUbLlBtRiX7M+BqvAzEimu6NiQIC3IJUSHFYo</vt:lpwstr>
  </property>
  <property fmtid="{D5CDD505-2E9C-101B-9397-08002B2CF9AE}" pid="15" name="VolaniIdentifikatorUsr">
    <vt:lpwstr>fQ3B4mM/ORGOlzZ12E6rixc7ZnVaOhlIpHMEkRtpy/8bRIxIzHJPCs26RtV7TwvoQ7Za41vgcZ4JHc5CQmEuQA96ZHhCKhrEg0WwSQPBCKC80EBgtE9yfZVdK9ACLLrZ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