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ke smlouvě o poskytnutí dotace MSID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SID  </w:t>
      </w:r>
    </w:p>
    <w:p>
      <w:pPr>
        <w:pStyle w:val="MSKNormal"/>
        <w:rPr/>
      </w:pPr>
      <w:r>
        <w:rPr/>
        <w:t xml:space="preserve">Příloha č. 2 - Smlouva ARR  </w:t>
      </w:r>
    </w:p>
    <w:p>
      <w:pPr>
        <w:pStyle w:val="MSKNormal"/>
        <w:rPr/>
      </w:pPr>
      <w:r>
        <w:rPr/>
        <w:t xml:space="preserve">Příloha č. 3 - MSID změna názvu subjektu  </w:t>
      </w:r>
    </w:p>
    <w:p>
      <w:pPr>
        <w:pStyle w:val="MSKNormal"/>
        <w:rPr/>
      </w:pPr>
      <w:r>
        <w:rPr/>
        <w:t xml:space="preserve">Příloha č. 4 - MSID Dohoda o narovnání sml. 00020_2016_RR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59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4/6730 ze dne 24. 11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Normal"/>
        <w:rPr/>
      </w:pPr>
      <w:r>
        <w:rPr>
          <w:rFonts w:cs="Tahoma"/>
        </w:rPr>
        <w:t>dohodu o narovnání ke smlouvě o poskytnutí dotace z rozpočtu kraje č. 00020/2016/RRC s Moravskoslezské Investice a Development, a. s., IČ  47673168, dle 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1759 (materiál č. 10/20) ze dne 17. 12. 2015 rozhodlo poskytnout neinvestiční dotaci Agentuře pro regionální rozvoj, a. s., IČ 47673168, ve výši 358.600 Kč na spolufinancování nákladů spojených s realizací projektu „Implementation of Sustainable Land Use in Integrated Environmental Management of Functional Urban Areas (dále „LUMAT)“ v rámci programu Interreg CENTRAL EUROPE, s časovou použitelností od 1. 5. 2016 do 31. 5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účinností od 12. 4. 2018 došlo ke změně obchodního názvu Agentury pro regionální rozvoj, a. s. na Moravskoslezské Investice a Development, a. s. (dále „MSID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SID předložilo žádost (příloha č. 1) ze dne 19. 3. 2019 o prodloužení doby realizace projektu LUMAT, který představuje partnerský mezinárodní projekt realizovaný ze strany MSID v rámci programu INTERREG CENTRAL EUROPE se zaměřením na témata týkající se kvality životního prostředí. Ve smlouvě o poskytnutí dotace č. 00020/2016/RRC uzavřené dne 8. 2. 2016 je stanovena doba realizace projektu v termínu od 1. 5. 2016 do 31. 5. 2019. Z důvodu prodloužení realizace projektu ze strany hlavního partnera – IETU – Institut Ekologii Terenów Uprzemysłowionych (PL) do 31. 7. 2019 žádá MSID o prodloužení termínu realizace projektu také do 31. 7. 2019, a tím i o prodloužení termínu předložení závěrečného vyúčtování projektu v termínu do 30. 9. 2019. Předložené žádosti se navrhuje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á změna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hody o narovnání ke smlouvě o poskytnutí dotace (příloha č. 4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4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narovnání ke smlouvě o poskytnutí dotace MSID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1/547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4/6730 ze dne 24. 11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59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oravskoslezské Investice a Development, a. s., IČO 47673168, o prodloužení doby realizace projektu, dle 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kraje č. 00020/2016/RRC s Moravskoslezské Investice a Development, a. s., IČO 47673168,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Lucie Šimůnková</dc:creator>
  <dc:description/>
  <cp:keywords/>
  <dc:language>en-US</dc:language>
  <cp:lastModifiedBy>Duchek Martin msk_</cp:lastModifiedBy>
  <dcterms:modified xsi:type="dcterms:W3CDTF">2019-06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916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1187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MmCVIwKBnnI+BxhIzQpnWrtu8quFsyhzqRR8NJUtmHkMfV4aIDiWN53fTSfw43+amSMaVwTqK9gjjIQSHKyA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