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přílohy dodatku ke Smlouvě o poskytnutí vyrovnávací platby za poskytování služeb v obecném hospodářském zájmu s Moravskoslezským inovačním centrem Ostrava, a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SGEI  </w:t>
      </w:r>
    </w:p>
    <w:p>
      <w:pPr>
        <w:pStyle w:val="MSKNormal"/>
        <w:rPr/>
      </w:pPr>
      <w:r>
        <w:rPr/>
        <w:t xml:space="preserve">Příloha č. 2 - Popis činností na rok 2019  </w:t>
      </w:r>
    </w:p>
    <w:p>
      <w:pPr>
        <w:pStyle w:val="MSKNormal"/>
        <w:rPr/>
      </w:pPr>
      <w:r>
        <w:rPr/>
        <w:t xml:space="preserve">Příloha č. 3 - Návrh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1277 ze dne 12. 6. 2017</w:t>
      </w:r>
    </w:p>
    <w:p>
      <w:pPr>
        <w:pStyle w:val="MSKNormal"/>
        <w:rPr/>
      </w:pPr>
      <w:r>
        <w:rPr/>
        <w:t>č. 58/5231 ze dne 11. 3. 2019</w:t>
      </w:r>
    </w:p>
    <w:p>
      <w:pPr>
        <w:pStyle w:val="MSKNormal"/>
        <w:rPr/>
      </w:pPr>
      <w:r>
        <w:rPr/>
        <w:t>č. 33/2994 ze dne 12. 3. 2018</w:t>
      </w:r>
    </w:p>
    <w:p>
      <w:pPr>
        <w:pStyle w:val="MSKNormal"/>
        <w:rPr/>
      </w:pPr>
      <w:r>
        <w:rPr/>
        <w:t>č. 63/5709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340 ze dne 13. 3. 2019</w:t>
      </w:r>
    </w:p>
    <w:p>
      <w:pPr>
        <w:pStyle w:val="MSKNormal"/>
        <w:rPr/>
      </w:pPr>
      <w:r>
        <w:rPr/>
        <w:t>č. 7/754 ze dne 14. 3. 2018</w:t>
      </w:r>
    </w:p>
    <w:p>
      <w:pPr>
        <w:pStyle w:val="MSKNormal"/>
        <w:rPr/>
      </w:pPr>
      <w:r>
        <w:rPr/>
        <w:t>č. 4/303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1 usnesení zastupitelstva kraje č. 11/1340 ze dne 13. 3. 2019 a uzavřít dodatek č. 1 ke Smlouvě o poskytnutí vyrovnávací platby za poskytování služeb v obecném hospodářském zájmu se společností Moravskoslezské inovační centrum Ostrava, a.s., IČO 25379631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Moravskoslezské inovační centrum Ostrava, a.s. (dále „MSIC“) vznikla k 1. 7. 2017 transformací Vědeckotechnologického parku Ostrava, a.s. za účelem koordinace rozvoje inovačního a podnikatelského prostředí v našem regionu. Posláním MSIC je poskytovat služby hlavně v oblasti řízení a realizace Regionální inovační strategie MSK, dále v oblasti „business innovation“ zaměřené na specifické služby pro vybrané segmenty firem a k zajištění rozvoje a využití fyzické infrastruktury MSIC k aktivnímu využití hlavně pro technologické podnikatele a organizace z oblasti výzkumu a vývo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(dále „MSK“) a statutární město Ostrava (dále „SMO“) jsou hlavními akcionáři společnosti MSIC, ve které vlastní po 45 % podílech, zbývajících 10 % je rozděleno mezi Vysokou školu báňskou – Technickou univerzitu Ostrava, Ostravskou univerzitu a Slezskou univerzitu v Opav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7/754 (mat. č. 9/27) ze dne 14. 3. 2018 rozhodlo uzavřít Smlouvu o poskytnutí vyrovnávací platby za poskytování služeb v obecném hospodářském zájmu (dále jen „smlouva“) mezi MSIC, Moravskoslezským krajem a Statutárním městem Ostrava (viz příloha č. 1). Touto smlouvou bylo MSIC pověřeno poskytováním služeb obecného hospodářského zájmu (tzv. „služby SGEI“) definovaných v její příloze. Současně bylo rozhodnuto, že bude poskytnuta vyrovnávací platba za služby SGEI formou neinvestiční dotace v celkové výši 79.000 tis. Kč (od každého z poskytovatelů tj. MSK a SMO v poměru 50:5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zastupitelstvo kraje svým usnesením č. 11/1340 (mat. č. 9/17) ze dne 13. 3. 2019 rozhodlo uzavřít dodatek č. 1 ke Smlouvě o poskytnutí vyrovnávací platby za poskytování služeb v obecném hospodářském zájmu (dále jen „dodatek“). Nedílnou součástí dodatku byl plán činností pro rok 2019. Vzhledem k dodatečným požadavkům na rozsah vykonávaných činností nedošlo k uzavření dodatku a nabytí jeho účinnosti. Z tohoto důvodu navrhujeme nahrazení přílohy dodatku, tj. plánu činností na rok 2019, předkládanou verzí (viz příloha č. 2). Návrh dodatku byl připraven ve spolupráci s odborem právním a organizačním (příloha č. 3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63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28. 5. 2019</w:t>
      </w:r>
    </w:p>
    <w:p>
      <w:pPr>
        <w:pStyle w:val="MSKNormal"/>
        <w:rPr/>
      </w:pPr>
      <w:r>
        <w:rPr>
          <w:b/>
        </w:rPr>
        <w:t xml:space="preserve">Materiál č.:           </w:t>
      </w:r>
      <w:r>
        <w:rPr/>
        <w:t>9/23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 xml:space="preserve">Návrh na změnu přílohy dodatku ke Smlouvě o poskytnutí vyrovnávací platby za poskytování služeb v obecném hospodářském zájmu s Moravskoslezským inovačním centrem Ostrava, a.s. 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63/570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1277 ze dne 12. 6. 2017</w:t>
      </w:r>
    </w:p>
    <w:p>
      <w:pPr>
        <w:pStyle w:val="MSKNormal"/>
        <w:rPr/>
      </w:pPr>
      <w:r>
        <w:rPr/>
        <w:t>č. 58/5231 ze dne 11. 3. 2019</w:t>
      </w:r>
    </w:p>
    <w:p>
      <w:pPr>
        <w:pStyle w:val="MSKNormal"/>
        <w:rPr/>
      </w:pPr>
      <w:r>
        <w:rPr/>
        <w:t>č. 33/2994 ze dne 12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340 ze dne 13. 3. 2019</w:t>
      </w:r>
    </w:p>
    <w:p>
      <w:pPr>
        <w:pStyle w:val="MSKNormal"/>
        <w:rPr/>
      </w:pPr>
      <w:r>
        <w:rPr/>
        <w:t>č. 7/754 ze dne 14. 3. 2018</w:t>
      </w:r>
    </w:p>
    <w:p>
      <w:pPr>
        <w:pStyle w:val="MSKNormal"/>
        <w:rPr/>
      </w:pPr>
      <w:r>
        <w:rPr/>
        <w:t>č. 4/303 ze dne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s nahrazením aktualizovaného podrobného Popisu činností (služeb) společnosti Moravskoslezské inovační centrum Ostrava, a.s., IČO 25379631 v závazku veřejné služby pro rok 2019, který je nedílnou součástí dodatku č. 1 ke Smlouvě o poskytnutí vyrovnávací platby za poskytování služeb v obecném hospodářském zájm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0"/>
        </w:numPr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rušit bod 1 usnesení č. 11/1340 ze dne 13. 3. 2019 a uzavřít dodatek č. 1 ke Smlouvě o poskytnutí vyrovnávací platby za poskytování služeb v obecném hospodářském zájmu se společností Moravskoslezské inovační centrum Ostrava, a.s., IČO 25379631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2.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7:00Z</dcterms:created>
  <dc:creator>Lucie Šimůnková</dc:creator>
  <dc:description/>
  <cp:keywords/>
  <dc:language>en-US</dc:language>
  <cp:lastModifiedBy>Duchek Martin msk_</cp:lastModifiedBy>
  <dcterms:modified xsi:type="dcterms:W3CDTF">2019-06-1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932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088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hPfmiCHb0caVvt4kDlw4Wivhkiy1C6BUexAkKY8W6Bs5TlNTAEjCmp6gmJWF7XpyAM9QH4OgVXsY/wgK0JVJN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