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0674/2019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T Jízdárna pod Lipovým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orávka 232, 739 04 Morá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ab/>
        <w:t>Ing. Robertem Volným, MBA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53630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3630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7-211840028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 C, vložka 1533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4. 4. 2019 Smlouvu o poskytnutí dotace z rozpočtu Moravskoslezského kraje, ev. č. 00674/2019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ě určené investiční dotace příjemci z rozpočtu poskytovatele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Přestavba půdy stájí na klubovnu“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9. 4. 2019 byla poskytovateli doručena žádost příjemce o zmírnění podmínek smlouvy, a to z důvodu problémů se zajištěním dodavatele stavebních úprav, čímž došlo k výraznému zpoždění realizace prací oproti původnímu harmonogramu. Tuto žádost nebylo možno projednat v příslušných orgánech poskytovatele před uplynutím termínu pro ukončení realizace projektu. 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 ohledem na výše uvedené se smluvní strany dohodly na tom, že nedodržení termínu pro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realizaci projektu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1. 7. 2019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bezchybné závěrečné vyúčtování celého zrealizovaného projektu bude předloženo nejpozději do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>. 8. 2019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</w:rPr>
        <w:t xml:space="preserve">. 2. 2019 do 31. 7. 2019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vzájemné povinnosti a závazky vyplývající z ustanovení čl. V odst. 3 písm. c) a písm. g) a čl. VI odst. 1 písm. a) smlouvy. Ostatní práva a závazky vyplývající ze smlouvy touto dohodou neupravená se nemění.</w:t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, kdy vyjádření souhlasu s obsahem návrhu dojde druhé smluvní straně,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e dohodly, že uveřejnění provede v souladu se zákonem poskytovatel. Dohoda bude zveřejněna po anonymizaci provedené v souladu se zákonem č. 110/2019 Sb., o zpracování osobních údajů, v platném zně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keepNext w:val="true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/…… ze dne 13. 6. 2019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089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Robert Volný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5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19-05-14T09:25:00Z</dcterms:modified>
  <cp:revision>3</cp:revision>
  <dc:subject/>
  <dc:title>DODATEK č</dc:title>
</cp:coreProperties>
</file>