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„Programu na podporu financování akcí s podporou EU“ - 5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dpořený projekt - 5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projekty - 5. skupina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dpořený projekt - 5. skupina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. 30/2613 </w:t>
        <w:tab/>
        <w:t>ze dne 23. 1. 201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63/5699</w:t>
        <w:tab/>
        <w:t>ze dne 28. 5. 201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. 6/520 </w:t>
        <w:tab/>
        <w:t>ze dne 14. 12. 2017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. 10/1083 </w:t>
        <w:tab/>
        <w:t>ze dne 13. 12. 201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MSKNormal"/>
        <w:rPr/>
      </w:pPr>
      <w:r>
        <w:rPr>
          <w:rFonts w:cs="Tahoma"/>
          <w:szCs w:val="22"/>
        </w:rPr>
        <w:t xml:space="preserve">poskytnout účelovou dotaci z rozpočtu Moravskoslezského kraje na rok 2019 v rámci dotačního „Programu na podporu financování akcí s podporou EU“ dle </w:t>
      </w:r>
      <w:r>
        <w:rPr>
          <w:rFonts w:cs="Tahoma"/>
          <w:b/>
          <w:szCs w:val="22"/>
        </w:rPr>
        <w:t>přílohy č. 1</w:t>
      </w:r>
      <w:r>
        <w:rPr>
          <w:rFonts w:cs="Tahoma"/>
          <w:szCs w:val="22"/>
        </w:rPr>
        <w:t xml:space="preserve"> tohoto usnesení a uzavřít s tímto žadatelem smlouvu o poskytnutí dotace dle přílohy č. 4 předloženého materiálu</w:t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2"/>
        </w:rPr>
        <w:t xml:space="preserve">poskytnout účelové dotace z rozpočtu Moravskoslezského kraje na rok 2019 v rámci dotačního „Programu na podporu financování akcí s podporou EU“ náhradním žadatelům dle </w:t>
      </w:r>
      <w:r>
        <w:rPr>
          <w:rFonts w:cs="Tahoma"/>
          <w:b/>
          <w:szCs w:val="22"/>
        </w:rPr>
        <w:t>přílohy č. 2</w:t>
      </w:r>
      <w:r>
        <w:rPr>
          <w:rFonts w:cs="Tahoma"/>
          <w:szCs w:val="22"/>
        </w:rPr>
        <w:t xml:space="preserve"> tohoto usnesení postupem podle čl. VI. bodu 13 a 14 a podle čl. XI podmínek dotačního programu a uzavřít s těmito žadateli smlouvu o poskytnutí dotace dle přílohy č. 4 předloženého materiálu</w:t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2"/>
        </w:rPr>
        <w:t xml:space="preserve">neposkytnout účelovou dotaci z rozpočtu Moravskoslezského kraje na rok 2019 neúspěšnému žadateli v rámci dotačního „Programu na podporu financování akcí s podporou EU“ dle </w:t>
      </w:r>
      <w:r>
        <w:rPr>
          <w:rFonts w:cs="Tahoma"/>
          <w:b/>
          <w:szCs w:val="22"/>
        </w:rPr>
        <w:t>přílohy č. 3</w:t>
      </w:r>
      <w:r>
        <w:rPr>
          <w:rFonts w:cs="Tahoma"/>
          <w:szCs w:val="22"/>
        </w:rPr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chůzi dne 23. 1. 2018 usnesením č. 30/2613 (mat. č. 9/5) rozhodla o vyhlášení dotačního „Programu na podporu financování akcí s podporou EU“ (dále jen „Program“), schválila jeho podmínky a hodnotící kritéri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je ve schváleném rozpočtu kraje na roky 2018 a 2019 vyčleněno</w:t>
      </w:r>
      <w:r>
        <w:rPr>
          <w:sz w:val="22"/>
        </w:rPr>
        <w:t xml:space="preserve"> </w:t>
      </w:r>
      <w:r>
        <w:rPr/>
        <w:t xml:space="preserve">40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schůzi dne 10. 4. 2018 usnesením č. 36/3121 (mat. č. 7/10) rozhodla o navýšení finančních prostředků Programu o 8.000.000 Kč, nově činí alokace 48.000.000 Kč.</w:t>
      </w:r>
    </w:p>
    <w:p>
      <w:pPr>
        <w:pStyle w:val="MSK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edmětem Programu je podpora rozvojových záměrů malých obcí a svazků obcí do 5 tisíc obyvatel prostřednictvím poskytování účelových investičních dotací na spolufinancování vlastního podílu příjemce při čerpání dotací v rámci operačních programů Evropské unie a programů přeshraniční spoluprá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se podílí na kofinancování uznatelných nákladů realizovaných projektů vybraných opatření/oblastí podpory v rámci:</w:t>
      </w:r>
    </w:p>
    <w:p>
      <w:pPr>
        <w:pStyle w:val="MSKNormal"/>
        <w:rPr>
          <w:rFonts w:cs="Tahoma"/>
        </w:rPr>
      </w:pPr>
      <w:r>
        <w:rPr>
          <w:rFonts w:cs="Tahoma"/>
        </w:rPr>
        <w:t>•</w:t>
      </w:r>
      <w:r>
        <w:rPr>
          <w:rFonts w:cs="Tahoma"/>
        </w:rPr>
        <w:tab/>
        <w:t xml:space="preserve">Integrovaného regionálního operačního programu (dále jen „IROP“) </w:t>
      </w:r>
    </w:p>
    <w:p>
      <w:pPr>
        <w:pStyle w:val="MSKNormal"/>
        <w:rPr>
          <w:rFonts w:cs="Tahoma"/>
        </w:rPr>
      </w:pPr>
      <w:r>
        <w:rPr>
          <w:rFonts w:cs="Tahoma"/>
        </w:rPr>
        <w:t>•</w:t>
      </w:r>
      <w:r>
        <w:rPr>
          <w:rFonts w:cs="Tahoma"/>
        </w:rPr>
        <w:tab/>
        <w:t>Operačního programu Životní prostředí (dále jen „OPŽP“)</w:t>
      </w:r>
    </w:p>
    <w:p>
      <w:pPr>
        <w:pStyle w:val="MSKNormal"/>
        <w:rPr>
          <w:rFonts w:cs="Tahoma"/>
        </w:rPr>
      </w:pPr>
      <w:r>
        <w:rPr>
          <w:rFonts w:cs="Tahoma"/>
        </w:rPr>
        <w:t>•</w:t>
      </w:r>
      <w:r>
        <w:rPr>
          <w:rFonts w:cs="Tahoma"/>
        </w:rPr>
        <w:tab/>
        <w:t xml:space="preserve">Programu Interreg V-A Česká republika – Polsko (dále jen „Interreg ČR-PR“) </w:t>
      </w:r>
    </w:p>
    <w:p>
      <w:pPr>
        <w:pStyle w:val="MSKNormal"/>
        <w:rPr>
          <w:rFonts w:cs="Tahoma"/>
        </w:rPr>
      </w:pPr>
      <w:r>
        <w:rPr>
          <w:rFonts w:cs="Tahoma"/>
        </w:rPr>
        <w:t>•</w:t>
      </w:r>
      <w:r>
        <w:rPr>
          <w:rFonts w:cs="Tahoma"/>
        </w:rPr>
        <w:tab/>
        <w:t>Programu Interreg V-A Slovenská republika – Česká republika (dále jen „Interreg SR-ČR“)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inimální výše dotace je 100.000 Kč a maximální výše dotace je 1.000.000 Kč, v rámci OP ŽP, Prioritní osy 1, Specifického cíle 1.1 – Snížit množství vypouštěného znečištění do povrchových i podzemních vod z komunálních zdrojů a vnos znečišťujících látek do povrchových a podzemních vod je maximální výše dotace 3.000.000 Kč. Procentuální výše dotace z rozpočtu Moravskoslezského kraje činí maximálně 80 % vlastního podílu příjem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vyhlášeného Programu jsou žádosti vyhodnocovány průběžně k termínům konání zastupitelstva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vní skupině bylo k datu 10. 5. 2018 přijato 26 žádostí. Hodnotící kritéria formální správnosti a přípustnosti žadatelů a projektů splnilo všech 26 žádostí. Zastupitelstvo kraje dne 14. 6. 2018 usnesením č. 8/875 (mat. 9/12) rozhodlo poskytnout investiční dotace v celkové výši 34.987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druhé skupině bylo k datu 3. 8. 2018 přijato dalších 5 žádostí. Hodnotící kritéria formální správnosti a přípustnosti žadatelů a projektů splnilo všech pět žádostí. Zastupitelstvo kraje dne 13. 9. 2018 usnesením č. 9/1001 (mat. 9/12) rozhodlo poskytnout investiční dotace v celkové výši 3.104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třetí skupině byly k datu 5. 11. 2018 přijaty další 4 žádosti. Hodnotící kritéria formální správnosti a přípustnosti žadatelů a projektů splnily všechny čtyři žádosti. Zastupitelstvo kraje dne 13. 9. 2018 usnesením č. 51/4588 (mat. 9/15) rozhodlo poskytnout investiční dotace v celkové výši 6.9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čtvrté skupině byla k datu 7. 2. 2019 přijata další 1 žádost. Tato žádost splnila hodnotící kritéria formální správnosti a přípustnosti žadatelů a projektů. Zastupitelstvo kraje dne 13. 3. 2019 usnesením č. 11/1331 (mat. 9/8) rozhodlo poskytnout investiční dotaci ve výši 1.000.000 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 páté skupině bylo k datu 9. 5. 2019 přijato dalších 5 žádostí. 4 žádosti splnily hodnotící kritéria formální správnosti a přípustnosti žadatelů a projektů, jeden projekt byl vyřazen z důvodu nepředložení oznámení oprávněného orgánu o schválení projektu v Programu EU uvedeném v článku III (informace z Programu EU o schválení projektu formou depeše nebo rozhodnutí o poskytnutí dotace nebo smlouvy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le schválených podmínek Programu je možné podávat žádosti až do 31. 10. 2019.</w:t>
      </w:r>
    </w:p>
    <w:p>
      <w:pPr>
        <w:pStyle w:val="MSKNormal"/>
        <w:rPr/>
      </w:pPr>
      <w:r>
        <w:rPr/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24"/>
        <w:gridCol w:w="1701"/>
        <w:gridCol w:w="709"/>
        <w:gridCol w:w="1402"/>
        <w:gridCol w:w="709"/>
        <w:gridCol w:w="1275"/>
        <w:gridCol w:w="851"/>
        <w:gridCol w:w="1276"/>
        <w:gridCol w:w="1275"/>
      </w:tblGrid>
      <w:tr>
        <w:trPr>
          <w:trHeight w:val="708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neposkytnutí dot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ůstatek z alokace</w:t>
            </w:r>
          </w:p>
        </w:tc>
      </w:tr>
      <w:tr>
        <w:trPr>
          <w:trHeight w:val="78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hradní projek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programu 48.000.000 Kč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ř. č. 1-26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87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87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3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ř. č. 27-3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9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ř. č. 32-3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ř. č. 3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9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ř. č. 37-4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4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5.0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.895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0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95.0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podmínek Programu je výběr žádostí realizován na základě hodnotících kritérií, v rámci kterých jsou ověřovány formální náležitosti žádosti, přípustnost žadatelů a projektů dle čl. III. až VI. Programu. Dalším kritériem pro hodnocení žádostí je doba, kdy byla žádost doručena poskytovateli. Na základě hodnocení žádostí bylo sestaveno výsledné pořadí, v rámci kterého se navrhuje poskytnout investiční dotaci 1 projektu s pořadovým číslem 37 v maximální výši 259.000 Kč (příloha č. 1). Projekty s pořadovým číslem 39 – 41 v celkové výši 4.595.000 Kč se navrhuje zařadit do seznamu náhradních projektů (příloha č. 2). Projektu s pořadovým číslem 38 se navrhuje neposkytnout dotaci z důvodu nesplnění podmínek Programu (příloha č. 3). Nevyčerpanou alokaci ve výši 1.700.000 Kč se doporučuje použít na pokrytí náhradního projektu podle pořad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á dotace a procentuální výše spolufinancování z Programu může být v dotační smlouvě nižší, než je schválená částka. Poskytnutá dotace ze strany Moravskoslezského kraje se bude odvíjet od smlouvy/rozhodnutí o poskytnutí dotace z fondů EU. Z tohoto důvodu jsou částky i procentuální výše dotace schvalovány jako maximál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em, bude uzavřena smlouva o poskytnutí dotace. Návrh dotační smlouvy byl schválen radou kraje spolu s podmínkami Programu při jeho vyhlášení (příloha č. 4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63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28. 5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>9/13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zev: </w:t>
        <w:tab/>
        <w:tab/>
        <w:t>Návrh na poskytnutí dotací v rámci "Programu na podporu financování akcí s podporou EU" - 5. skupin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63/5699</w:t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. 30/2613 </w:t>
        <w:tab/>
        <w:t>ze dne 23. 1. 2018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1/1331 </w:t>
        <w:tab/>
        <w:t>ze dne 13. 3. 2019</w:t>
      </w:r>
    </w:p>
    <w:p>
      <w:pPr>
        <w:pStyle w:val="MSKNormal"/>
        <w:rPr/>
      </w:pPr>
      <w:r>
        <w:rPr/>
        <w:t xml:space="preserve">č. 6/520 </w:t>
        <w:tab/>
        <w:t>ze dne 14. 12. 2017</w:t>
      </w:r>
    </w:p>
    <w:p>
      <w:pPr>
        <w:pStyle w:val="MSKNormal"/>
        <w:rPr/>
      </w:pPr>
      <w:r>
        <w:rPr/>
        <w:t xml:space="preserve">č. 10/1083 </w:t>
        <w:tab/>
        <w:t>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  <w:t xml:space="preserve">zastupitelstvu kraje </w:t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  <w:t>rozhodnout poskytnout účelovou dotaci z rozpočtu Moravskoslezského kraje na rok 2019 v rámci dotačního „Programu na podporu financování akcí s podporou EU“ dle přílohy č. 1 předloženého materiálu a uzavřít s tímto žadatelem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  <w:t xml:space="preserve">zastupitelstvu kraje </w:t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  <w:t>rozhodnout poskytnout účelové dotace z rozpočtu Moravskoslezského kraje na rok 2019 v rámci dotačního „Programu na podporu financování akcí s podporou EU“ náhradním žadatelům dle přílohy č. 2 předloženého materiálu postupem podle čl. VI. bodu 13 a 14 a podle čl. XI podmínek dotačního programu a uzavřít s těmito žadateli smlouvu o poskytnutí dotace dle přílohy č. 4 předloženého materiálu</w:t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  <w:t xml:space="preserve">zastupitelstvu kraje </w:t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  <w:t>rozhodnout neposkytnout účelovou dotaci z rozpočtu Moravskoslezského kraje na rok 2019 neúspěšnému žadateli v rámci dotačního „Programu na podporu financování akcí s podporou EU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městkovi hejtmana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1. až 3. tohoto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3. 6. 2019</w:t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8:00Z</dcterms:created>
  <dc:creator>Lucie Šimůnková</dc:creator>
  <dc:description/>
  <cp:keywords/>
  <dc:language>en-US</dc:language>
  <cp:lastModifiedBy>Duchek Martin msk_</cp:lastModifiedBy>
  <dcterms:modified xsi:type="dcterms:W3CDTF">2019-06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963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566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Y7mZ0UKwxTcQrE6X+sD1u/o7i1aLJZYf6pXAPzjPAEB8BYdCVKOJJRbDg9g6clUi9rQiqDFiaqO+CLDUO5/tR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