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obci Těšk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Těšk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5568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19 obci Těškovice, IČO 00535117, na spolufinancování nákladů spojených s realizací akce „Dům služeb Těškovice“ ve výši 2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Dne 22. 8. 2018 byla na odbor regionálního rozvoje a cestovního ruchu předložena žádost obce Těškovice o poskytnutí individuální dotace na spolufinancování projektu „Dům služeb Těškovice“.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Cílem projektu je nákup nemovitosti, která je v majetku soukromého subjektu. Do roku 2018 byla v tomto objektu provozována pohostinská činnost. Záměrem obce Těškovice je odkoupení nemovitosti s následným vybudováním centra služeb občanům.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eastAsia="Times New Roman"/>
        </w:rPr>
        <w:t>Zastupitelstvu kraje se navrhuje rozhodnout neposkytnout individuální dotaci žadateli s ohledem na skutečnost, že v rámci rozpočtu Moravskoslezského kraje na rok 2019 nejsou alokovány finanční prostředky na projekty tohoto charakteru a dále z důvodu zhodnocení celkového přínosu projektu v oblasti rozvoje kraje. V rámci vytipování možné finanční podpory záměru byl se zástupci obce Těškovice od podání žádosti daný záměr průběžně konzultován s odkazem na plánované vyhlášení národního dotačního programu Ministerstva pro místní rozvoj „Podpora rozvoje regionů 2019+“ a možnosti krajských dotačních programů. Z těchto dotačních zdrojů by mohly být dílčí části záměru obce částečně podporovány, konkrétně v rámci dotačního programu „Podpora obnovy venkova“ a „Programu na podporu přípravy projektové dokumentace“.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MSK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MSK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/>
        <w:t>Číslo schůze: 62</w:t>
      </w:r>
    </w:p>
    <w:p>
      <w:pPr>
        <w:pStyle w:val="Normal"/>
        <w:rPr/>
      </w:pPr>
      <w:r>
        <w:rPr/>
        <w:t>Datum konání: 14. 5. 2019</w:t>
      </w:r>
    </w:p>
    <w:p>
      <w:pPr>
        <w:pStyle w:val="Normal"/>
        <w:rPr>
          <w:rFonts w:ascii="Times New Roman" w:hAnsi="Times New Roman" w:cs="Times New Roman"/>
        </w:rPr>
      </w:pPr>
      <w:r>
        <w:rPr/>
        <w:t>Materiál č.: 9/9</w:t>
      </w:r>
    </w:p>
    <w:p>
      <w:pPr>
        <w:pStyle w:val="Normal"/>
        <w:rPr>
          <w:rFonts w:ascii="Times New Roman" w:hAnsi="Times New Roman" w:cs="Times New Roman"/>
        </w:rPr>
      </w:pPr>
      <w:r>
        <w:rPr/>
        <w:t>Název: Návrh na neposkytnutí individuální dotace obci Těškovice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/>
        <w:t>Číslo usnesení: 62/55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ěškovice ze dne 22. 8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 rozpočtu kraje na rok 2019 obci Těškovice, IČO 00535117, na spolufinancování nákladů spojených s realizací akce „Dům služeb Těškovice“ ve výši 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Lucie Šimůnková</dc:creator>
  <dc:description/>
  <cp:keywords/>
  <dc:language>en-US</dc:language>
  <cp:lastModifiedBy>Duchek Martin msk_</cp:lastModifiedBy>
  <dcterms:modified xsi:type="dcterms:W3CDTF">2019-06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979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557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YVNkI63mJ5b32QURDATz1QYsTFbuBrPkh10+q5TTISvMHZDQ1nE9BnEoiMNopLeuTBfiGiLMr9d2O7nilN01d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