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8072/2018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>nám. Komenského 12, 742 45 Fuln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Ing. Radkou Krištof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002978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Česká spořitelna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</w:r>
      <w:r>
        <w:rPr>
          <w:rFonts w:cs="Tahoma" w:ascii="Tahoma" w:hAnsi="Tahoma"/>
          <w:sz w:val="20"/>
          <w:szCs w:val="20"/>
        </w:rPr>
        <w:t>176421432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 11. 2018 Smlouvu o poskytnutí dotace z rozpočtu Moravskoslezského kraje, ev. č. 08072/2018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Oprava místní komunikace Kapucínská ulice ve Fulneku</w:t>
      </w:r>
      <w:r>
        <w:rPr>
          <w:rFonts w:cs="Tahoma"/>
          <w:sz w:val="20"/>
        </w:rPr>
        <w:t>“ se smluvní strany se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1. 8. 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1. 12. 2019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5. 1. 2020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1. 8. 2019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1. 12. 2019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13. 6. 2019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………… ze dne …………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 Fulne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. Radka Krištofová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19-05-02T05:13:00Z</dcterms:modified>
  <cp:revision>3</cp:revision>
  <dc:subject/>
  <dc:title>DODATEK č</dc:title>
</cp:coreProperties>
</file>