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uv o partnerství s finančním příspěvkem v rámci výzvy č. 30_19_009 v rámci projektu „Poskytování bezplatné stravy dětem ohroženým chudobou ve školách z prostředků OP PMP v Moravskoslezském kraji II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artnerů projektu  </w:t>
      </w:r>
    </w:p>
    <w:p>
      <w:pPr>
        <w:pStyle w:val="MSKNormal"/>
        <w:rPr/>
      </w:pPr>
      <w:r>
        <w:rPr/>
        <w:t xml:space="preserve">Příloha č. 2 - Vzor smlouvy o partnerství s finančním příspěvk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90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partnery projektu dle přílohy č. 1 tohoto usnesení Smlouvy o partnerství s finančním příspěvkem v rámci výzvy č. 30_19_009 dle přílohy č. 2 předloženého materiálu, v rámci projektu „Poskytování bezplatné stravy dětem ohroženým chudobou ve školách z prostředků OP PMP v Moravskoslezském kraji III“ realizovaného v rámci Operačního programu potravinové a materiální pomoci, s časovou použitelností od 1. 9. 2019 do 30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u kraje k rozhodování o uzavírání Smluv o partnerství s finančním příspěvkem včetně dodatků, k poskytování finančních prostředků partnerům zapojeným do projektů financovaných z Operačního programu Potravinové a materiální pomoci zaměřených na bezplatné stravování dětí ohrožených chudobou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dbor evropských projektů ve spolupráci s odborem školství, mládeže a sportu připravuje projekt „Poskytování bezplatné stravy dětem ohroženým chudobou ve školách z prostředků OP PMP v Moravskoslezském kraji III“ financovatelný z Operačního programu potravinové a materiální pomoci, specifický cíl – Potravinová deprivace dětí ve vážné sociální nouzi – Obědy do škol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Cílem projektu je zajistit ve školním roce 2019/2020 stravování pro děti/žáky v hmotné nouzi, kteří se vzdělávají v mateřských školách a základních školách v Moravskoslezském kraji. Mimo tohoto primárního cíle sleduje projekt i další cíle sekundární: zvýšení školní docházky u cílové skupiny, účast na předškolním vzdělávání, účast na odpoledních zájmových aktivitách a celkovou integraci do společnosti. Celkem se předpokládá vydat cca 800 tis. hlavních jídel v zařízeních školního stravování v hodnotě cca 22,3 mil.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pis podporovaných (povinných) aktivit:</w:t>
      </w:r>
    </w:p>
    <w:p>
      <w:pPr>
        <w:pStyle w:val="MSKNormal"/>
        <w:numPr>
          <w:ilvl w:val="0"/>
          <w:numId w:val="6"/>
        </w:numPr>
        <w:rPr/>
      </w:pPr>
      <w:r>
        <w:rPr/>
        <w:t>Nákup potravin, příprava hotových jídel a jejich poskytování partnerskými organizacemi, které zajišťují stravování dětem/žákům (v souladu s platnou legislativou), které zde navštěvují vzdělávání v rámci povinné školní docházky či předškolního vzdělávání.</w:t>
      </w:r>
    </w:p>
    <w:p>
      <w:pPr>
        <w:pStyle w:val="MSKNormal"/>
        <w:numPr>
          <w:ilvl w:val="0"/>
          <w:numId w:val="6"/>
        </w:numPr>
        <w:rPr/>
      </w:pPr>
      <w:r>
        <w:rPr/>
        <w:t>Stravné je hrazeno formou úhrady jednotkových nákladů (ceny stravného hrazeného zákonnými zástupci) stanovených na základě platné legislativy ve vnitřních dokumentech škol nebo zařízení školního stravování (školní řád/vnitřní řád zařízení školního stravování), zapojených do projektu. V případě, že zařízení školního stravování/škola pořizuje potraviny prostřednictvím veřejných zakázek, postupuje dle pokynů v příslušné kapitole Pravidel pro žadatele a příjemce v rámci OP PMP SC I.</w:t>
      </w:r>
    </w:p>
    <w:p>
      <w:pPr>
        <w:pStyle w:val="MSKNormal"/>
        <w:numPr>
          <w:ilvl w:val="0"/>
          <w:numId w:val="6"/>
        </w:numPr>
        <w:rPr/>
      </w:pPr>
      <w:r>
        <w:rPr/>
        <w:t>Podpořeným dětem/žákům, které navštěvují zařízení školního stravování zapojená do projektu, je poskytována strava v rozsahu a kvalitě/nutričním složení, jak je stanoveno platnou legislativou.</w:t>
      </w:r>
    </w:p>
    <w:p>
      <w:pPr>
        <w:pStyle w:val="MSKNormal"/>
        <w:numPr>
          <w:ilvl w:val="0"/>
          <w:numId w:val="6"/>
        </w:numPr>
        <w:rPr/>
      </w:pPr>
      <w:r>
        <w:rPr/>
        <w:t>U partnerských organizací jsou z rozpočtu projektu hrazeny náklady na administrativní činnosti vyplývající z poskytování pomoci osobám z cílové skupiny, tedy dětem/žákům, ve výši 5 % z hodnoty schváleného rozpočtu alokovaného na nákup potravin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jektová žádost byla podána 29. 4. 2019. Způsobilé výdaje projektu budou hrazeny formou ex-ante plateb z 85 % z prostředků FEAD; 15 % z prostředků státního rozpočtu; příjemce 0 %. První zálohová platba může být poskytnuta po vydání právního aktu, a to až do výše 100 % způsobilých výdajů projektu. Přesnou výši této zálohy stanoví řídící orgán v právním akt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pokládaná délka realizace projektu je 12 měsíců (školní rok 2019/2020 a doba na vyúčtování projektu). Začátek realizace je naplánován na 1. 9. 2019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</w:rPr>
      </w:pPr>
      <w:r>
        <w:rPr>
          <w:b/>
        </w:rPr>
        <w:t>Předpokládaná struktura financování projektu: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Celkové náklady projektu</w:t>
        <w:tab/>
        <w:t>                                                            24.002,05‬ tis. Kč‬‬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Celkové předpokládané uznatelné náklady projektu</w:t>
        <w:tab/>
        <w:t>                         23.802,05 tis.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Podíl Evropské unie a státního rozpočtu (profinancování)</w:t>
        <w:tab/>
        <w:t>                23.802,05 tis. Kč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 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>Celkové předpokládané neuznatelné náklady</w:t>
      </w:r>
    </w:p>
    <w:p>
      <w:pPr>
        <w:pStyle w:val="MSKNormal"/>
        <w:tabs>
          <w:tab w:val="clear" w:pos="708"/>
          <w:tab w:val="right" w:pos="9354" w:leader="none"/>
        </w:tabs>
        <w:rPr/>
      </w:pPr>
      <w:r>
        <w:rPr/>
        <w:t xml:space="preserve">projektu (kofinancování) </w:t>
        <w:tab/>
        <w:t>                                                                      200,00 tis. Kč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euznatelné náklady souvisí např. se zajištěním školení pro pracovníky škol a zařízení školního stravování ve vztahu k vykazování a zpracování podkladů projektu. Finanční prostředky na úhradu neuznatelných výdajů budou nárokovány v rámci přípravy návrhu rozpočtu na rok 2020. Prostředky na přípravu nových projektů jsou součástí schváleného střednědobého výhledu rozpočtu kraje na léta 2020 – 2022 ve výši 80 mil.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e fázi udržitelnosti u toho projektu nevzniká potřeba zvýšených výdaj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mlouvy o partnerství s finančním příspěvkem v rámci výzvy č. 30_19_009 (příloha č. 2) budou uzavírány s mateřskými školami, základními školami a také se samotnými zařízeními školního stravování (příloha č. 1). Do projektu se přihlásilo 113 organizac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mlouvy o partnerství s finančním příspěvkem v rámci výzvy č. 30_19_009 budou uzavřeny před akceptací Rozhodnutí o poskytnutí dotace, neboť jsou povinnou přílohou před vydáním tohoto právního aktu řídícím orgánem. Finanční prostředky budou partnerům poskytnuty na základě Rozhodnutí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doporučuje rada kraje zastupitelstvu kraje rozhodnout uzavřít Smlouvy o partnerství s finančním příspěvkem v rámci výzvy č. 30_19_009 v rámci projektu „Poskytování bezplatné stravy dětem ohroženým chudobou ve školách z prostředků OP PMP v Moravskoslezském kraji III“ dle bodu 1)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elké množství partnerů projektu, dále s přihlédnutím ke zkušenostem z minulých projektů, kdy jsou s partnery uzavírány dodatky ke smlouvám, a zejména k tomu, že prostředky jsou partnerům poskytovány na základě Rozhodnutí o poskytnutí dotace (Moravskoslezský kraj toto nemůže měnit), je efektivní zmocnit radu kraje k rozhodování o uzavírání smluv o partnerství včetně dodatků partnerům zapojeným do projektů financovaných z Operačního programu Potravinové a materiální pomoci. Rozhodování o uzavírání Smluv o partnerství s finančním příspěvkem nespadá do vyhrazené pravomoci rady kraje, ani do vyhrazené pravomoci zastupitelstva kraje, ale s ohledem na významnost projektu a výši finančních příspěvků poskytovaných jednotlivým partnerům projektu (v jednotlivém případě může příspěvek překročit i 200 tisíc Kč) doporučujeme, aby zastupitelstvo kraje zmocnilo radu kraje rozhodováním o uzavírání smluv, jak je uvedeno v bodě 2) návrhu usnese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Číslo schůze:</w:t>
      </w:r>
      <w:r>
        <w:rPr/>
        <w:tab/>
        <w:tab/>
        <w:tab/>
        <w:t>63.</w:t>
      </w:r>
    </w:p>
    <w:p>
      <w:pPr>
        <w:pStyle w:val="MSKNormal"/>
        <w:rPr>
          <w:u w:val="single"/>
        </w:rPr>
      </w:pPr>
      <w:r>
        <w:rPr>
          <w:u w:val="single"/>
        </w:rPr>
        <w:t>Datum konání:</w:t>
      </w:r>
      <w:r>
        <w:rPr/>
        <w:tab/>
        <w:tab/>
        <w:t>28. 5. 2019</w:t>
      </w:r>
    </w:p>
    <w:p>
      <w:pPr>
        <w:pStyle w:val="MSKNormal"/>
        <w:rPr>
          <w:u w:val="single"/>
        </w:rPr>
      </w:pPr>
      <w:r>
        <w:rPr>
          <w:u w:val="single"/>
        </w:rPr>
        <w:t>Materiál č.:</w:t>
      </w:r>
      <w:r>
        <w:rPr/>
        <w:tab/>
        <w:tab/>
        <w:tab/>
        <w:t>9/4</w:t>
      </w:r>
    </w:p>
    <w:p>
      <w:pPr>
        <w:pStyle w:val="MSKNormal"/>
        <w:rPr/>
      </w:pPr>
      <w:r>
        <w:rPr>
          <w:u w:val="single"/>
        </w:rPr>
        <w:t>Název:</w:t>
      </w:r>
      <w:r>
        <w:rPr/>
        <w:tab/>
        <w:tab/>
        <w:tab/>
        <w:t>Návrh na uzavření Smluv o partnerství s finančním příspěvkem v rámci výzvy č. 30_19_009 v rámci projektu „Poskytování bezplatné stravy dětem ohroženým chudobou ve školách z prostředků OP PMP v Moravskoslezském kraji III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Číslo usnesení:</w:t>
      </w:r>
      <w:r>
        <w:rPr/>
        <w:tab/>
        <w:tab/>
        <w:t>63/569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 partnery projektu dle přílohy č. 1 tohoto usnesení Smlouvy o partnerství s finančním příspěvkem v rámci výzvy č. 30_19_009 dle přílohy č. 2 předloženého materiálu, v rámci projektu „Poskytování bezplatné stravy dětem ohroženým chudobou ve školách z prostředků OP PMP v Moravskoslezském kraji III“ realizovaného v rámci Operačního programu potravinové a materiální pomoci, s časovou použitelností od 1. 9. 2019 do 30. 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ocnit radu kraje k rozhodování o uzavírání Smluv o partnerství s finančním příspěvkem včetně dodatků, k poskytování finančních prostředků partnerům zapojeným do projektů financovaných z Operačního programu Potravinové a materiální pomoci zaměřených na bezplatné stravování dětí ohrožených chudobou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a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Lucie Šimůnková</dc:creator>
  <dc:description/>
  <cp:keywords/>
  <dc:language>en-US</dc:language>
  <cp:lastModifiedBy>Duchek Martin msk_</cp:lastModifiedBy>
  <dcterms:modified xsi:type="dcterms:W3CDTF">2019-06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057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2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9v0iE5QqSt6VPg5s+i3iyr7RfBNipqjnRYjlU0wIplHeLKXqfMrtSXdkY8lcP/pwagG5FaNscVtad+BRvE+R+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