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obsahu projektu „Zvýšení přístupnosti a bezpečnosti ke kulturním památkám v česko-slovenském pohraničí“ schválení jeho předložení, profinanování a kofinancování, uzavření Dohody o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boš Bour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94 ze dne 28.5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1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stavu projektu „Zvýšení přístupnosti a bezpečnosti ke kulturním památkám v česko-slovenském pohraničí“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měnu obsahu projektu „Zvýšení přístupnosti a bezpečnosti ke kulturním památkám v česko-slovenském pohraničí“ předkládaného do operačního programu Interreg V – A Slovenská republika – Česká republika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artnerů na projektu „Zvýšení přístupnosti a bezpečnosti ke kulturním památkám v česko-slovenském pohraničí“ připravovaného do programu Interreg V-A Slovenská republika – Česká republika s Žilinským samosprávným krajem, Komenského 48, Žilina, IČ 37808427, a obcí Strečno, Sokolská 487, 013 24 Strečno, IČ 00321648, dle vzoru smlouvy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a) schválit předložení žádosti o nevratný finanční příspěvek v rámci výzvy programu    Interreg V-A Slovenská republika – Česká republika za účelem realizace projektu „Zvýšení přístupnosti a bezpečnosti ke kulturním památkám v česko-slovenském pohraničí“, jehož cíle jsou v souladu s platnou Strategií rozvoje Moravskoslezského kraje na léta 2009 – 2020,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b) zabezpečit realizaci projektu „Zvýšení přístupnosti a bezpečnosti ke kulturním památkám v česko-slovenském pohraničí“ v souladu s podmínkami poskytnutí pomoci,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c) zabezpečit finanční prostředky na spolufinancování realizovaného projektu „Zvýšení přístupnosti a bezpečnosti ke kulturním památkám v česko-slovenském pohraničí“ ve výšce rozdílu celkových výdajů a poskytnutého nevratného finančního příspěvku v souladu s podmínkami poskytnutí pomoci, tedy ve výši 10 % z celkové části rozpočtu projektu připadajícího na Moravskoslezský kraj, tj. ve výši </w:t>
      </w:r>
      <w:r>
        <w:rPr>
          <w:rFonts w:eastAsia="Times New Roman" w:cs="Tahoma"/>
        </w:rPr>
        <w:t xml:space="preserve">268.221,57 </w:t>
      </w:r>
      <w:r>
        <w:rPr/>
        <w:t>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financovat a kofinancovat projekt „Zvýšení přístupnosti a bezpečnosti ke kulturním památkám v česko-slovenském pohraničí“ předložený do programu Interreg V-A Slovenská republika – Česká republika v letech 2019 - 2022 ve výši </w:t>
      </w:r>
      <w:r>
        <w:rPr>
          <w:rFonts w:eastAsia="Times New Roman" w:cs="Tahoma"/>
        </w:rPr>
        <w:t xml:space="preserve">2.682.215,74 </w:t>
      </w:r>
      <w:r>
        <w:rPr/>
        <w:t>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ve spolupráci se Správou silnic Moravskoslezského kraje p. o. a Žilinským samosprávným krajem připravil pro právě probíhající výzvy operačního programu Interreg V-A Slovenská republika – Česká republika, projekt zahrnující rekonstrukci komunikace III/48414 Krásná – Pražmo, na straně české a rekonstrukci cyklostezky včetně lávky v obci Strečno na straně slovenské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nastavení programu, kdy je kladen důraz na přímou provázanost rekonstruované infrastruktury na zpřístupnění přírodního nebo kulturního dědictví, je projekt koncipován jako zlepšení dostupnosti přírodních památek v oblasti realizace projektu. Vzhledem k nejistotě stran vyhodnocení projektu, bude jeho prosazení  problematické. Projekt je připravován do výzvy INTERREG V-A SK-CZ/2018/10, Prioritní osy 2 – Kvalitní životní prostředí, Investiční priority 3 – Zachování, podpora, ochrana a  rozvoj přírodního a kulturního dědictví, Specifický cíl: Zvýšení atraktivnosti kulturního a přírodního dědictví pro obyvatele a návštěvníky příhraničního regionu, kde končí příjem žádostí 13. 6. 2019. Projektová žádost bude zpracována interně, projektová dokumentace je připravena. Příprava a r</w:t>
      </w:r>
      <w:r>
        <w:rPr>
          <w:color w:val="000000"/>
        </w:rPr>
        <w:t>ealizace projektu je plánována v letech 2019 – 2022. Spolufinancování v rámci operačního programu je ve výši 90 %, a to 85 % ze zdrojů EU a 5 % ze zdrojů státního rozpočtu ČR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>
          <w:color w:val="000000"/>
        </w:rPr>
        <w:t xml:space="preserve">Pod stejným názvem byl v roce 2018 předložen stejnojmenný projekt zahrnující </w:t>
      </w:r>
      <w:r>
        <w:rPr/>
        <w:t>rekonstrukci tří jiných úseků komunikací II. a III. třídy a obnovu lesnické školy - statické zajištění budovy na Hradu Sovinec. Tento projekt nebyl v rámci hodnocení vybrán k financování, a proto byl ve spolupráci s původním partnerem Žilinským samosprávným krajem přepracován do současné podo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koncipován jako partnerský a Moravskoslezský kraj zde má roli vedoucího partnera. Hlavním přeshraničním partnerem je Žilinský samosprávný kraj, projektovým partnerem pak obec Strečno. Předmětem projektu je na straně české rekonstrukce komunikace III/48414 Krásná – Pražmo v délce 4,3 km, a na straně slovenské rekonstrukce cyklostezky v délce 2,4 km vč. lávky ve vlastnictví obce Strečno o délce 0,15 k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náklady projektu jsou ve výši 69 mil. Kč, z toho náklady silniční infrastruktury dosahují 66,5 mil Kč, zbytek připadá na tzv. projektové náklady jako výkon technického dozoru investora, koordinátora BOZP, archeologický dozor atp. Nezpůsobilé náklady v rámci projektu nejsou plánov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(přepočteno pevným kurzem pro rok 2019 </w:t>
        <w:br/>
        <w:t>25,725 Kč/EUR)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náklady projektu</w:t>
        <w:tab/>
        <w:tab/>
        <w:tab/>
        <w:tab/>
        <w:tab/>
        <w:t>2.682.215,74 EUR (69.000.000 Kč)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-  </w:t>
      </w:r>
      <w:r>
        <w:rPr>
          <w:rFonts w:eastAsia="Times New Roman" w:cs="Tahoma"/>
        </w:rPr>
        <w:t xml:space="preserve">vlastní podíl Moravskoslezského kraje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(kofinancování, 10% způsobilých výdajů)     </w:t>
        <w:tab/>
        <w:tab/>
        <w:t xml:space="preserve">    268.221,57 EUR (6.900.000 Kč)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ahoma"/>
        </w:rPr>
        <w:t xml:space="preserve">podíl ERDF a státního rozpočtu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  <w:r>
        <w:rPr>
          <w:rFonts w:eastAsia="Tahoma" w:cs="Tahoma"/>
        </w:rPr>
        <w:t xml:space="preserve"> </w:t>
      </w:r>
      <w:r>
        <w:rPr>
          <w:rFonts w:eastAsia="Times New Roman" w:cs="Tahoma"/>
        </w:rPr>
        <w:t>(profinancování, 90 % způsobilých výdajů)</w:t>
        <w:tab/>
        <w:tab/>
        <w:t>2.413.994,16 EUR (62.100.000 Kč)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přípravu projektu jsou alokovány v rozpočtu kraje na rok 2019 ve výši 500 tis. Kč. Na realizaci projektu jsou ve schváleném střednědobém výhledu rozpočtu na léta 2020 – 2022 vyčleněny prostředky ve výši 57.600 tis. Kč. Zbývající část bude nárokována v rámci přípravy návrhu rozpočtu kraje na rok 2020 a výhledu rozpočtu následujících let. </w:t>
      </w:r>
      <w:r>
        <w:rPr>
          <w:rFonts w:cs="Tahoma"/>
        </w:rPr>
        <w:t>Součástí schváleného střednědobého výhledu rozpočtu kraje na léta 2020 – 2022 jsou prostředky na přípravu nových projektů, a sice ve výši 80.000 tis. Kč ročně.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Z hlediska nákladů na udržitelnost projekt nepřináší zvýšené náklady na provoz a údržbu, jedná se o investici do stávající infrastruktury, kde běžná údržba probíhá průběžně. Díky její rekonstrukci lze naopak v dlouhodobém horizontu uvažovat o úspoře finančních prostředků na její opra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vzhledem k tomu, že předmětný projekt je koncipován jako partnerský, je nutno dle metodiky operačního programu uzavřít k připravovanému projektu Dohodu o spolupráci. Dohoda uzavřená v rámci předchozího stejnojmenného projektu na základě usnesení č. 7/751 ze dne 14. 3. 2018 již nenaplňuje účel, za nímž byla uzavřena, a proto je uzavírána dohoda nová reflektující aktuální stav projektu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color w:val="000000"/>
        </w:rPr>
        <w:t xml:space="preserve">Na základě výše uvedeného rada kraje navrhuje zastupitelstvu kraje vzít na vědomí stav projektu a rozhodnout o změně jeho obsahu dle bodu 1) a 2) navrhovaného usnesení, rozhodnout o uzavření Dohody o spolupráci s Žilinským samosprávným krajem a rozhodnout o předložení žádosti o dotaci, zabezpečení realizace, a profinancování a kofinancování </w:t>
      </w:r>
      <w:r>
        <w:rPr>
          <w:rFonts w:cs="Tahoma"/>
          <w:color w:val="000000"/>
          <w:szCs w:val="28"/>
        </w:rPr>
        <w:t>dle bodu 3), 4) a 5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77 ze dne 12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1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informaci o stavu projektu „Zvýšení přístupnosti a bezpečnosti ke kulturním památkám v česko-slovenském pohraničí“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změnu obsahu projektu „Zvýšení přístupnosti a bezpečnosti ke kulturním památkám v česko-slovenském pohraničí“ předkládaného do operačního programu Interreg V – A Slovenská republika – Česká republika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artnerů na projektu „Zvýšení přístupnosti a bezpečnosti ke kulturním památkám v česko-slovenském pohraničí“ připravovaného do programu Interreg V-A Slovenská republika – Česká republika s Žilinským samosprávným krajem, Komenského 48, Žilina, IČ 37808427, a obcí Strečno, Sokolská 487, 013 24 Strečno, IČ 00321648, dle vzoru smlouvy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schválit předložení žádosti o nevratný finanční příspěvek v rámci výzvy programu Interreg V-A Slovenská republika – Česká republika za účelem realizace projektu „Zvýšení přístupnosti a bezpečnosti ke kulturním památkám v česko-slovenském pohraničí“, jehož cíle jsou v souladu s platnou Strategií rozvoje Moravskoslezského kraje na léta 2009 – 2020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zabezpečit realizaci projektu „Zvýšení přístupnosti a bezpečnosti ke kulturním památkám v česko-slovenském pohraničí“ v souladu s podmínkami poskytnutí pomoci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 xml:space="preserve">zabezpečit finanční prostředky na spolufinancování realizovaného projektu „Zvýšení přístupnosti a bezpečnosti ke kulturním památkám v česko-slovenském pohraničí“ ve výšce rozdílu celkových výdajů a poskytnutého nevratného finančního příspěvku v souladu s podmínkami poskytnutí pomoci, tedy ve výši 10 % z celkové části rozpočtu projektu připadajícího na Moravskoslezský kraj, tj. ve výši </w:t>
      </w:r>
      <w:r>
        <w:rPr>
          <w:rFonts w:eastAsia="Times New Roman" w:cs="Tahoma"/>
        </w:rPr>
        <w:t xml:space="preserve">268.221,57 </w:t>
      </w:r>
      <w:r>
        <w:rPr/>
        <w:t>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„Zvýšení přístupnosti a bezpečnosti ke kulturním památkám v česko-slovenském pohraničí“ předložený do programu Interreg V-A Slovenská republika – Česká republika v letech 2019 - 2022 ve výši </w:t>
      </w:r>
      <w:r>
        <w:rPr>
          <w:rFonts w:eastAsia="Times New Roman" w:cs="Tahoma"/>
        </w:rPr>
        <w:t xml:space="preserve">2.682.215,74 </w:t>
      </w:r>
      <w:r>
        <w:rPr/>
        <w:t>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náměstkovi kraje</w:t>
      </w:r>
    </w:p>
    <w:p>
      <w:pPr>
        <w:pStyle w:val="MSKNormal"/>
        <w:rPr/>
      </w:pPr>
      <w:r>
        <w:rPr/>
        <w:t>předložit návrhy bodů 1. až 5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0:00Z</dcterms:created>
  <dc:creator>Lucie Šimůnková</dc:creator>
  <dc:description/>
  <cp:keywords/>
  <dc:language>en-US</dc:language>
  <cp:lastModifiedBy>Duchek Martin msk_</cp:lastModifiedBy>
  <dcterms:modified xsi:type="dcterms:W3CDTF">2019-06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088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92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9FanH8EjPW1fhq3l+xypLc1tXHar/OqbM0puqU4yENk1nYEy0UmgOBxrqqzaPfMUFt/lxcNth8AO72cHpgqAm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