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Programech na podporu přípravy projektové dokumen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ívčí Hrad  </w:t>
      </w:r>
    </w:p>
    <w:p>
      <w:pPr>
        <w:pStyle w:val="MSKNormal"/>
        <w:rPr/>
      </w:pPr>
      <w:r>
        <w:rPr/>
        <w:t xml:space="preserve">Příloha č. 2 - Smlouva Dívčí Hrad  </w:t>
      </w:r>
    </w:p>
    <w:p>
      <w:pPr>
        <w:pStyle w:val="MSKNormal"/>
        <w:rPr/>
      </w:pPr>
      <w:r>
        <w:rPr/>
        <w:t xml:space="preserve">Příloha č. 3 - Návrh dodatku Dívčí Hrad  </w:t>
      </w:r>
    </w:p>
    <w:p>
      <w:pPr>
        <w:pStyle w:val="MSKNormal"/>
        <w:rPr/>
      </w:pPr>
      <w:r>
        <w:rPr/>
        <w:t xml:space="preserve">Příloha č. 4 - Žádost Metylovice  </w:t>
      </w:r>
    </w:p>
    <w:p>
      <w:pPr>
        <w:pStyle w:val="MSKNormal"/>
        <w:rPr/>
      </w:pPr>
      <w:r>
        <w:rPr/>
        <w:t xml:space="preserve">Příloha č. 5 - Smlouva Metylovice  </w:t>
      </w:r>
    </w:p>
    <w:p>
      <w:pPr>
        <w:pStyle w:val="MSKNormal"/>
        <w:rPr/>
      </w:pPr>
      <w:r>
        <w:rPr/>
        <w:t xml:space="preserve">Příloha č. 6 - Dodatek č. 1 Metylovice  </w:t>
      </w:r>
    </w:p>
    <w:p>
      <w:pPr>
        <w:pStyle w:val="MSKNormal"/>
        <w:rPr/>
      </w:pPr>
      <w:r>
        <w:rPr/>
        <w:t xml:space="preserve">Příloha č. 7 - Návrh Dodatku č. 2 Metylovice  </w:t>
      </w:r>
    </w:p>
    <w:p>
      <w:pPr>
        <w:pStyle w:val="MSKNormal"/>
        <w:rPr/>
      </w:pPr>
      <w:r>
        <w:rPr/>
        <w:t xml:space="preserve">Příloha č. 8 - žádost Mikroregionu Hlučínsko  </w:t>
      </w:r>
    </w:p>
    <w:p>
      <w:pPr>
        <w:pStyle w:val="MSKNormal"/>
        <w:rPr/>
      </w:pPr>
      <w:r>
        <w:rPr/>
        <w:t xml:space="preserve">Příloha č. 9 - Smlouva Mikroregion Hlučínsko  </w:t>
      </w:r>
    </w:p>
    <w:p>
      <w:pPr>
        <w:pStyle w:val="MSKNormal"/>
        <w:rPr/>
      </w:pPr>
      <w:r>
        <w:rPr/>
        <w:t xml:space="preserve">Příloha č. 10 - Dodatek č. 1 Mikroregion Hlučínska  </w:t>
      </w:r>
    </w:p>
    <w:p>
      <w:pPr>
        <w:pStyle w:val="MSKNormal"/>
        <w:rPr/>
      </w:pPr>
      <w:r>
        <w:rPr/>
        <w:t xml:space="preserve">Příloha č. 11 - Návrh Dodatku č. 2 Mikroregion Hlučínsko  </w:t>
      </w:r>
    </w:p>
    <w:p>
      <w:pPr>
        <w:pStyle w:val="MSKNormal"/>
        <w:rPr/>
      </w:pPr>
      <w:r>
        <w:rPr/>
        <w:t xml:space="preserve">Příloha č. 12 - Žádost Bílá  </w:t>
      </w:r>
    </w:p>
    <w:p>
      <w:pPr>
        <w:pStyle w:val="MSKNormal"/>
        <w:rPr/>
      </w:pPr>
      <w:r>
        <w:rPr/>
        <w:t xml:space="preserve">Příloha č. 13 - Smlouva Bílá  </w:t>
      </w:r>
    </w:p>
    <w:p>
      <w:pPr>
        <w:pStyle w:val="MSKNormal"/>
        <w:rPr/>
      </w:pPr>
      <w:r>
        <w:rPr/>
        <w:t xml:space="preserve">Příloha č. 14 - Dodatek č. 1 Bílá  </w:t>
      </w:r>
    </w:p>
    <w:p>
      <w:pPr>
        <w:pStyle w:val="MSKNormal"/>
        <w:rPr/>
      </w:pPr>
      <w:r>
        <w:rPr/>
        <w:t xml:space="preserve">Příloha č. 15 - Návrh Dodatku č. 2 Bílá  </w:t>
      </w:r>
    </w:p>
    <w:p>
      <w:pPr>
        <w:pStyle w:val="MSKNormal"/>
        <w:rPr/>
      </w:pPr>
      <w:r>
        <w:rPr/>
        <w:t xml:space="preserve">Příloha č. 16 - Žádost Dolní Domaslavice  </w:t>
      </w:r>
    </w:p>
    <w:p>
      <w:pPr>
        <w:pStyle w:val="MSKNormal"/>
        <w:rPr/>
      </w:pPr>
      <w:r>
        <w:rPr/>
        <w:t xml:space="preserve">Příloha č. 17 - Smlouva Dolní Domaslavice  </w:t>
      </w:r>
    </w:p>
    <w:p>
      <w:pPr>
        <w:pStyle w:val="MSKNormal"/>
        <w:rPr/>
      </w:pPr>
      <w:r>
        <w:rPr/>
        <w:t xml:space="preserve">Příloha č. 18 - Návrh Dodatku Dolní Domaslavice  </w:t>
      </w:r>
    </w:p>
    <w:p>
      <w:pPr>
        <w:pStyle w:val="MSKNormal"/>
        <w:rPr/>
      </w:pPr>
      <w:r>
        <w:rPr/>
        <w:t xml:space="preserve">Příloha č. 19 - Žádost Tichá  </w:t>
      </w:r>
    </w:p>
    <w:p>
      <w:pPr>
        <w:pStyle w:val="MSKNormal"/>
        <w:rPr/>
      </w:pPr>
      <w:r>
        <w:rPr/>
        <w:t xml:space="preserve">Příloha č. 20 - Smlouva Tichá  </w:t>
      </w:r>
    </w:p>
    <w:p>
      <w:pPr>
        <w:pStyle w:val="MSKNormal"/>
        <w:rPr/>
      </w:pPr>
      <w:r>
        <w:rPr/>
        <w:t xml:space="preserve">Příloha č. 21 - Návrh Dodatku Tichá  </w:t>
      </w:r>
    </w:p>
    <w:p>
      <w:pPr>
        <w:pStyle w:val="MSKNormal"/>
        <w:rPr/>
      </w:pPr>
      <w:r>
        <w:rPr/>
        <w:t xml:space="preserve">Příloha č. 22 - Žádost Třemešná  </w:t>
      </w:r>
    </w:p>
    <w:p>
      <w:pPr>
        <w:pStyle w:val="MSKNormal"/>
        <w:rPr/>
      </w:pPr>
      <w:r>
        <w:rPr/>
        <w:t xml:space="preserve">Příloha č. 23 - Smlouva Třemešná  </w:t>
      </w:r>
    </w:p>
    <w:p>
      <w:pPr>
        <w:pStyle w:val="MSKNormal"/>
        <w:rPr/>
      </w:pPr>
      <w:r>
        <w:rPr/>
        <w:t xml:space="preserve">Příloha č. 24 - Návrh Dodatku Třemešná  </w:t>
      </w:r>
    </w:p>
    <w:p>
      <w:pPr>
        <w:pStyle w:val="MSKNormal"/>
        <w:rPr/>
      </w:pPr>
      <w:r>
        <w:rPr/>
        <w:t xml:space="preserve">Příloha č. 25 - Žádost Fulnek  </w:t>
      </w:r>
    </w:p>
    <w:p>
      <w:pPr>
        <w:pStyle w:val="MSKNormal"/>
        <w:rPr/>
      </w:pPr>
      <w:r>
        <w:rPr/>
        <w:t xml:space="preserve">Příloha č. 26 - Smlouva Fulnek  </w:t>
      </w:r>
    </w:p>
    <w:p>
      <w:pPr>
        <w:pStyle w:val="MSKNormal"/>
        <w:rPr/>
      </w:pPr>
      <w:r>
        <w:rPr/>
        <w:t xml:space="preserve">Příloha č. 27 - Návrh Dodatku Fulnek  </w:t>
      </w:r>
    </w:p>
    <w:p>
      <w:pPr>
        <w:pStyle w:val="MSKNormal"/>
        <w:rPr/>
      </w:pPr>
      <w:r>
        <w:rPr/>
        <w:t xml:space="preserve">Příloha č. 28 - Žádost Vrbno pod Pradědem  </w:t>
      </w:r>
    </w:p>
    <w:p>
      <w:pPr>
        <w:pStyle w:val="MSKNormal"/>
        <w:rPr/>
      </w:pPr>
      <w:r>
        <w:rPr/>
        <w:t xml:space="preserve">Příloha č. 29 - Smlouva Vrbno pod Pradědem  </w:t>
      </w:r>
    </w:p>
    <w:p>
      <w:pPr>
        <w:pStyle w:val="MSKNormal"/>
        <w:rPr/>
      </w:pPr>
      <w:r>
        <w:rPr/>
        <w:t xml:space="preserve">Příloha č. 30 - Návrh Dodatku Vrbno pod Praděd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 12. 2015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3/177 ze dne 16. 3. 2017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84 ze dne 30. 4. 2019</w:t>
      </w:r>
    </w:p>
    <w:p>
      <w:pPr>
        <w:pStyle w:val="MSKNormal"/>
        <w:rPr/>
      </w:pPr>
      <w:r>
        <w:rPr/>
        <w:t>č. 63/5704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ů na podporu přípravy projektové dokumen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0194/2016/RRC s obcí Dívčí Hrad, IČO 00576115, dle přílohy č. 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2 ke Smlouvě o poskytnutí dotace z rozpočtu kraje č. 04889/2016/RRC s obcí Metylovice, IČO 00535991, dle přílohy č. 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2 ke Smlouvě o poskytnutí dotace z rozpočtu kraje č. 04428/2016/RRC se Svazkem obcí mikroregionu Hlučínska, IČO 70951047, dle přílohy č. 1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2 ke Smlouvě o poskytnutí dotace z rozpočtu kraje č. 05589/2016/RRC s obcí Bílá, IČO 00577669, dle přílohy č. 1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1510/2017/RRC s obcí Dolní Domaslavice, IČO 00494241, dle přílohy č. 1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2016/2017/RRC s obcí Tichá, IČO 00298476, dle přílohy č. 2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1717/2017/RRC s obcí Třemešná, IČO 00296414, dle přílohy č. 24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1230/2017/RRC s městem Fulnek, IČO 00297861, dle přílohy č. 2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 rozpočtu kraje č. 01505/2017/RRC s městem Vrbno pod Pradědem, IČO 00296457, dle přílohy č. 3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766 (materiál č. 10/27) ze dne 17. 12. 2015 rozhodlo poskytnout v rámci dotačního Programu na podporu přípravy projektové dokumentace 2015 (dále jen „Program“) dotaci mimo jiné obci Dívčí Hrad na realizaci projektu „ČOV pro bytové domy v centru obce Dívčí Hrad – PD“, Smlouva o poskytnutí dotace z rozpočtu Moravskoslezského kraje (dále jen „Smlouva“) č. 00194/2016/RRC ze dne 10. 2. 2016 (příloha č. 2). Na základě uzavřené smlouvy byl projekt zrealizován a rovněž bylo v řádném termínu podáno závěrečné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rovněž dle příslušných ustanovení Smlouvy má příjemce povinnost předložit vlastním jménem projekt, jehož součástí bude projektová dokumentace (dále jen „PD“), financovaná z dotace poskytnuté dle této Smlouvy, do Integrovaného regionálního operačního programu (dále jen „IROP“), Operačního programu Životní prostředí (dále jen „OPŽP“) nebo do Programu rozvoje venkova (dále jen „PRV“) a pokud nebude vyhlášena adekvátní výzva v rámci uvedených programů, má příjemce povinnost realizovat projekt vlastními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8. 2. 2019 (příloha č. 1) požádala obec Dívčí Hrad o rozšíření možnosti předložení projektu do vhodných dotačních titulů, a to o národní dotační tituly (dále jen „NDT“) a dotační programy vyhlašované Moravskoslezským krajem. Dále obec požádala o prodloužení termínu fyzické realizace předmětu PD, tedy o prodloužení termínu předložení kolaudačního rozhodnutí do 31. 12. 2022. Žádost je odůvodněna tím, že v rámci OPŽP nebyla vyhlášena vhodná výzva a její vyhlášení v roce 2019 již není pravděpodob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Programu na podporu přípravy projektové dokumentace 2016 (dále jen „Program“) dotaci mimo jiné:</w:t>
      </w:r>
    </w:p>
    <w:p>
      <w:pPr>
        <w:pStyle w:val="MSKNormal"/>
        <w:numPr>
          <w:ilvl w:val="0"/>
          <w:numId w:val="11"/>
        </w:numPr>
        <w:rPr/>
      </w:pPr>
      <w:r>
        <w:rPr/>
        <w:t>obci Metylovice na realizaci projektu „Cyklostezka Metylovice“, Smlouva č. 04889/2016/RRC ze dne 23. 9. 2016 (příloha č. 5)</w:t>
      </w:r>
    </w:p>
    <w:p>
      <w:pPr>
        <w:pStyle w:val="MSKNormal"/>
        <w:numPr>
          <w:ilvl w:val="0"/>
          <w:numId w:val="11"/>
        </w:numPr>
        <w:rPr/>
      </w:pPr>
      <w:r>
        <w:rPr/>
        <w:t>Svazku obcí mikroregionu Hlučínska na realizaci projektu „Cyklostezka Dolní Benešov – Kozmice“, Smlouva č. 04428/2016/RRC ze dne 9. 9. 2016 (příloha č. 9)</w:t>
      </w:r>
    </w:p>
    <w:p>
      <w:pPr>
        <w:pStyle w:val="MSKNormal"/>
        <w:numPr>
          <w:ilvl w:val="0"/>
          <w:numId w:val="11"/>
        </w:numPr>
        <w:rPr/>
      </w:pPr>
      <w:r>
        <w:rPr/>
        <w:t>obcí Bílá na realizaci projektu „Cyklostezka Bílá – Mezivodí“, Smlouva č. 05589/2016/RRC ze dne 17. 10. 2016 (příloha č. 13)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dne 14. 3. 2018 usnesením č. 7/722 (materiál č. 9/2) rozhodlo o zmírnění podmínek Programu a prodloužení termínů ukončení realizace projektů obce Metylovice a Svazku obcí mikroregionu Hlučínska do 30. 6. 2019 a prodloužení lhůty k předložení závěrečných vyúčtování uvedených projektů do 30. 7. 2019. Dodatek č. 1 ke smlouvě s obcí Metylovice nabyl účinnosti dne 16. 5. 2018 (příloha č. 6), Dodatek č. 1 ke smlouvě se Svazkem obcí mikroregionu Hlučínska nabyl účinnosti dne 27. 4. 2018 (příloha č. 10). Výše uvedeným usnesením rovněž zastupitelstvo rozhodlo o prodloužení termínu ukončení realizace projektu obce Bílá do 31. 12. 2018 a předložení závěrečného vyúčtování tohoto projektu do 21. 1. 2019. Dodatek č. 1 ke smlouvě s obcí Bílá nabyl účinnosti dne 26. 6. 2018 (příloha č. 14). Projekt byl řádně ukončen a vyúčtován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 Metylovice dopisem ze dne 17. 4. 2019 (příloha č. 4) požádala o prodloužení termínu realizace, a to do 31. 12. 2020. Svou žádost zdůvodňuje nutností vypořádat se projekčně s výstavbou protihlukového valu, jehož stavba zasahuje i do plánovaného přemostění silnice I/56 cyklostezko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azek obcí mikroregionu Hlučínska dopisem ze dne 30. 4. 2019 (příloha č. 8) požádal o prodloužení termínu realizace, a to do 30. 6. 2020. Svou žádost zdůvodnil nutností zapracování požadavků, které vzešly z jednání s dotčenými subjekty, do projektové dokumentac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 xml:space="preserve">Obec Bílá dopisem ze dne 14. 5. 2019 (příloha č. 12) požádala o </w:t>
      </w:r>
      <w:r>
        <w:rPr>
          <w:rFonts w:eastAsia="Times New Roman" w:cs="Tahoma"/>
        </w:rPr>
        <w:t xml:space="preserve">prodloužení termínu k doložení dokladu od Řídícího orgánu příslušného programu, že žádost o spolufinancování včetně podpořené PD splnila kritéria formálních náležitostí a kritéria přijatelnosti, nebo k předložení kolaudačního rozhodnutí, v případě realizace projektu na vlastní náklady příjemce, a to do 31. 12. 2022, dále obec požádala o rozšíření možnosti předložení projektu do vhodných dotačních programů dle článku V, bodu 3 p) Smlouvy o poskytnutí dotace, a to o NDT. Žádost je odůvodněna faktem, že v rámci IROP není v současné době vhodná výzva vyhlášena a dle plánu výzev na rok 2020 IROP vyhlášení dalších výzev na výstavbu cyklostezek neplánuje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astupitelstvo kraje svým usnesením č. 3/177 (materiál č. 9/23) ze dne 16. 3. 2017 rozhodlo poskytnout v rámci dotačního Programu na podporu přípravy projektové dokumentace 2017 (dále jen „Program“) dotaci mimo jiné: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obci Dolní Domaslavice na realizaci projektu „Cyklistická stezka okolo vodní nádrže Žermanice – část Dolní Domaslavice“, Smlouva č. 01510/2017/RRC ze dne 31. 5. 2017 (příloha č. 17). 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i Tichá na realizaci projektu „Cyklostezka Frenštát – Tichá – Vlčovice“, Smlouva č. 02016/2017/RRC ze dne 30. 6. 2017 (příloha č. 20)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i Třemešná na realizaci projektu „ČOV Třemešná“, Smlouva č. 01717/2017/RRC ze dne 20. 6. 2017 (příloha č. 23)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u Fulnek na realizaci projektu „Projektová dokumentace “Rekonstrukce a rozšíření chodníků v Jerlochovicích““, Smlouva č. 01230/2017/RRC ze dne 11. 5. 2017 (příloha č. 26)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u Vrbno pod Pradědem na realizaci projektu „Cyklostezka Vrbno pod Pradědem – Karlovice – Zpracování PD“, Smlouva č. 01505/2017/RRC ze dne 31. 5. 2017 (příloha č. 29)</w:t>
      </w:r>
    </w:p>
    <w:p>
      <w:pPr>
        <w:pStyle w:val="MSKNormal"/>
        <w:ind w:left="795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Obec Dolní Domaslavice dopisem ze dne 18. 3. 2019 (příloha č. 16) požádala o rozšíření možnosti předložení projektu do vhodných dotačních titulů, a to o národní dotační tituly. Dále obec požádala o prodloužení termínu pro předložení dokladu Řídícího orgánu příslušného programu týkající se splnění formálních náležitostí a přijatelnosti žádosti nebo předložení kolaudačního rozhodnutí v případě, že je projekt realizován na vlastní náklady příjemce, do 31. 12. 2022. Žádost je odůvodněna tím, že obec již podala žádost v rámci Státního fondu dopravní infrastruktury a nyní čeká na její vyhodnocení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 Tichá dopisem (příloha č. 19) ze dne 17. 4. 2019 požádala o prodloužení termínu realizace, a to do 30. 8. 2020. Svou žádost zdůvodňuje složitostmi ve vypořádání majetkoprávních vztah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ec Třemešná dopisem ze dne 26. 4. 2019 (příloha č. 22) požádala o prodloužení termínu ukončení realizace projektu do 31. 12. 2020, a to z důvodu nutnosti přepracovat projekt dle závěrů z posouzení odborem územního plánování příslušné obce s rozšířenou působností. Příjemce rovněž požádal o posouzení změny náplně projektu ze záměru pořízení PD na vybudování nové čističky odpadních vod (dále jen „ČOV“) na záměr pořízení PD na modernizaci a rozšíření stávající ČOV. Záměr na rozšíření stávající ČOV reaguje na výsledky posouzení zpracované studie proveditelnosti odkanalizování obce a aktuální potřebu likvidace odpadních vod v obci. Po posouzení předložené projektové žádosti a žádosti o změnu administrátor dotace ve spolupráci s odborem právním a organizačním došel k závěru, že tato změna nemá vliv na naplnění účelu smlouvy a nová náplň by neměla negativní vliv na bodové ohodnocení projektu v době hodnocení projektové žádosti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o Fulnek dopisem ze dne 6. 5. 2019 (příloha č. 25) požádalo o prodloužení termínu realizace do 31. 12. 2020, a to z důvodu složitých majetkoprávních jedn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sto Vrbno pod Pradědem dopisem ze dne 13. 5. 2019 (příloha č. 28) požádalo o prodloužení termínu realizace do 31. 12. 2019, a to z důvodu složitých majetkoprávních jednání s Lesy České republiky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ílohou tohoto materiálu je návrh Dodatků ke Smlouvám, které byly připraveny ve spolupráci s odborem právním a organizačním (přílohy č. 3, 7, 11, 15, 18, 21, 24, 27 a 30). Navrhované změny neovlivní účelová určení, celkové výše poskytnutých dotací a 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ým žádostem se navrhuje vyhově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4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 v Programech na podporu přípravy projektové dokumentace 2015 a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1/5484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702 ze dne 9.6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12.2015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357" w:hanging="357"/>
        <w:rPr/>
      </w:pPr>
      <w:r>
        <w:rPr/>
        <w:t>žádost obce Dívčí Hrad, IČO 00576115, dle přílohy č. 1 předloženého materiálu</w:t>
      </w:r>
    </w:p>
    <w:p>
      <w:pPr>
        <w:pStyle w:val="MSKNormal"/>
        <w:numPr>
          <w:ilvl w:val="0"/>
          <w:numId w:val="9"/>
        </w:numPr>
        <w:ind w:left="357" w:hanging="357"/>
        <w:rPr/>
      </w:pPr>
      <w:r>
        <w:rPr/>
        <w:t>žádost obce Dolní Domaslavice, IČO 0049424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Programů na podporu přípravy projektové dokumentace 2015 a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360" w:hanging="360"/>
        <w:rPr/>
      </w:pPr>
      <w:r>
        <w:rPr/>
        <w:t>uzavřít Dodatek č. 1 ke Smlouvě o poskytnutí dotace z rozpočtu kraje č. 00194/2016/RRC s obcí Dívčí Hrad, IČO 00576115, dle přílohy č. 3 předloženého materiálu</w:t>
      </w:r>
    </w:p>
    <w:p>
      <w:pPr>
        <w:pStyle w:val="MSKNormal"/>
        <w:numPr>
          <w:ilvl w:val="0"/>
          <w:numId w:val="3"/>
        </w:numPr>
        <w:ind w:left="360" w:hanging="360"/>
        <w:rPr/>
      </w:pPr>
      <w:r>
        <w:rPr/>
        <w:t>uzavřít Dodatek č. 1 ke Smlouvě o poskytnutí dotace z rozpočtu kraje č. 01510/2017/RRC s obcí Dolní Domaslavice, IČO 0049424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ů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</w:r>
      <w:r>
        <w:rPr/>
        <w:tab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ů ke smlouvám v Programech na podporu přípravy projektové dokumentace 2016 a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žádost obce Metylovice, IČO 00535991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Svazku obcí mikroregionu Hlučínska, IČO 70951047, dle přílohy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obce Bílá, IČO 00577669, dle přílohy č. 9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obce Tichá, IČO 00298476, dle přílohy č. 1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obce Třemešná, IČO 00296414, dle přílohy č. 1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města Fulnek, IČO 00297861, dle přílohy č. 19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města Vrbno pod Pradědem, IČO 00296457,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írnit podmínky Programů na podporu přípravy projektové dokumen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1"/>
        </w:numPr>
        <w:rPr/>
      </w:pPr>
      <w:r>
        <w:rPr/>
        <w:t>uzavřít Dodatek č. 2 ke Smlouvě o poskytnutí dotace z rozpočtu kraje č. 04889/2016/RRC s obcí Metylovice, IČO 00535991,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 04428/2016/RRC se Svazkem obcí mikroregionu Hlučínska, IČO 70951047, dle přílohy č. 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 05589/2016/RRC s obcí Bílá, IČO 00577669, dle přílohy č. 1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2016/2017/RRC s obcí Tichá, IČO 00298476, dle přílohy č. 1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1717/2017/RRC s obcí Třemešná, IČO 00296414, dle přílohy č. 1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1230/2017/RRC s městem Fulnek, IČO 00297861, dle přílohy č. 2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1505/2017/RRC s městem Vrbno pod Pradědem, IČO 00296457,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2 a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Lucie Šimůnková</dc:creator>
  <dc:description/>
  <cp:keywords/>
  <dc:language>en-US</dc:language>
  <cp:lastModifiedBy>Duchek Martin msk_</cp:lastModifiedBy>
  <dcterms:modified xsi:type="dcterms:W3CDTF">2019-06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150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579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fbGcGAhLCs4howxiimy9qDOFbbvmBOKWO2dupMjn15CsT7YChyf3Ai8eepKE4lPVf6E+okIpJFojt9HEJEbvo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