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AZEK OBCÍ MIKROREGIONU HLUČÍN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rové náměstí 23, Hlučín, 748 01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89369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45"/>
                              <w:gridCol w:w="301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váš dopis Z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MH/14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g. Svatava Baránkov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595 020 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barankova@hlucin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. 4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13.2pt;mso-wrap-distance-left:0pt;mso-wrap-distance-right:7.05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45"/>
                        <w:gridCol w:w="301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váš dopis Z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MH/14/201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Svatava Baránkov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595 020 3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barankova@hlucin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. 4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 MSK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regionálního rozvoje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stovního ruchu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Pavla Tichá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října 117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18 Ostra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6"/>
          <w:szCs w:val="26"/>
        </w:rPr>
        <w:t>Žádost o prodloužení termínu realizace projektu Cyklostezka Dolní Benešov - Kozm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e o prodloužení termínu realizace projektu Cyklostezka Dolní Benešov - Kozmice z Programu na podporu přípravy projektové dokumentace 2016, č. 04428/2016/RRC do 30. 6.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ložitém majetkoprávním vypořádání řešíme požadavky dalších subjektů. Po jednání, které proběhlo na Povodí Odry, dopravním inspektorátu a také SŽDC, vzešly ze stran dotčených požadavky, které bylo nutno opět zapracovat do projektové dokumentace a byla i nepatrně pozměněna její trasa, takže nastalo další kolo procesu schvalování dotčený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m děkuji za kladné vy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avel Pasch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ředseda Svazku obcí mikroregionu Hlučín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2:00Z</dcterms:created>
  <dc:creator>plurova</dc:creator>
  <dc:description/>
  <cp:keywords/>
  <dc:language>en-US</dc:language>
  <cp:lastModifiedBy>Tichá Pavla</cp:lastModifiedBy>
  <cp:lastPrinted>2019-05-02T13:03:00Z</cp:lastPrinted>
  <dcterms:modified xsi:type="dcterms:W3CDTF">2019-05-02T11:12:00Z</dcterms:modified>
  <cp:revision>2</cp:revision>
  <dc:subject/>
  <dc:title>SVAZEK OBCÍ MIKROREGIONU HLUČÍNSKA</dc:title>
</cp:coreProperties>
</file>